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24 г. № 291 «Об утверждении положения о порядке использования бюджетных ассигнований резервного фонда администрации муниципального образования Абинский район»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6" w:firstLine="703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В соответствии со статьей 81 Бюджетного кодекса Российской Федерации, частью 3 статьи 25 Федерального закона от 21 декабря 1994 г. № 68-ФЗ «О защите населения и территории от чрезвычайных ситуаций природного и техногенного характера», в целях финансового обеспечения непредвиденных расходов, возникших в течение финансового года, администрация муниципального образования Абинский район                     </w:t>
      </w:r>
      <w:r>
        <w:rPr>
          <w:spacing w:val="16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муниципального образования Абинский район от 20 марта 2024 г. № 291 «Об утверждении положения о порядке использования бюджетных ассигнований резервного фонда администрации муниципального образования Абинский район» изменение,</w:t>
      </w:r>
      <w:r>
        <w:rPr>
          <w:color w:val="000000"/>
          <w:sz w:val="28"/>
          <w:szCs w:val="28"/>
        </w:rPr>
        <w:t xml:space="preserve"> изложив пункт 3 </w:t>
      </w:r>
      <w:r>
        <w:rPr>
          <w:sz w:val="28"/>
          <w:szCs w:val="28"/>
        </w:rPr>
        <w:t>положения о порядке использования бюджетных ассигнований резервного фонда администрации муниципального образования Абинский район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Бюджетные ассигнования резервного фонда администрации муниципального образования Абинский район (далее – Фонд) направляются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мероприятия, связанные с предупреждением и ликвидацией последствий стихийных бедствий и других чрезвычайных ситуаций, в том числе при введении режима повышенной готов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варийно-спасательных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проведение неотложных аварийно-восстановительных рабо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разовой материальной помощи граждан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ругие непредвиденные расходы по реализации полномочий органов местного самоуправления муниципального образования Абинский район, предусмотренных действующим законодательством Российской Федерации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униципального образования Абинский район (Савельева О.В.)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20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инский район                                                                                     И.В. Биушкин</w:t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Абинский район от_____________№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Абинский район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марта 2024 г. № 291 «Об утверждении положения о порядке использования бюджетных ассигнований резервного фонда администрации муниципального образования Абинский район»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нансовым упра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Абинский рай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            А.Д. Ан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А. В. Сем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О.В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Т.И. Червинская</w:t>
      </w:r>
    </w:p>
    <w:p>
      <w:pPr>
        <w:pStyle w:val="Normal"/>
        <w:tabs>
          <w:tab w:val="left" w:pos="720" w:leader="none"/>
          <w:tab w:val="right" w:pos="960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1:00Z</dcterms:created>
  <dc:creator>ddd</dc:creator>
  <dc:description/>
  <cp:keywords/>
  <dc:language>en-US</dc:language>
  <cp:lastModifiedBy>Елена В. Белик</cp:lastModifiedBy>
  <cp:lastPrinted>2025-07-30T09:35:00Z</cp:lastPrinted>
  <dcterms:modified xsi:type="dcterms:W3CDTF">2025-08-21T05:08:00Z</dcterms:modified>
  <cp:revision>186</cp:revision>
  <dc:subject/>
  <dc:title>ПРОЕКТ ПОСТАНОВЛЕНИЯ</dc:title>
</cp:coreProperties>
</file>