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Абинский район от налога на доходы физических лиц на 2026 год и на плановый период 2027 и 2028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нято_________________2025 г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учитывая решение бюджетной комиссии, Совет муниципального образования Аб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Абинский район от налога на доходы физических лиц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10,77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размере 8,28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в размере 8,04 процент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полнительному нормативу отчислений в бюджет муниципального образования Абинский район от налога на доходы физических лиц в части суммы налога на доходы физических лиц: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-меняется коэффициент, равный 0,87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Признать утратившими силу абзацы 3, 4 пункта 1 решения Совета муниципального образования Абинский район от 25 сентября 2024 г. № 645-с 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Абинский район от налога на доходы физических лиц на 2025 год и на плановый период 2026 и 2027 годов»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Абинский район опубликовать настоящее решение и разместить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на следующий день после дня его официального опубликования и применяется к правоотношениям, возникающим при составлении проекта и исполнения бюджета муниципального образования Абинский район на 2026 год и на плановый период 2027 и 2028 годов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Абинский район                                                            Н.Н. Беседин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И.В. Биушкин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color w:val="000000"/>
          <w:sz w:val="28"/>
          <w:szCs w:val="28"/>
        </w:rPr>
        <w:t>Л</w:t>
      </w:r>
      <w:r>
        <w:rPr>
          <w:b/>
          <w:sz w:val="28"/>
          <w:szCs w:val="28"/>
        </w:rPr>
        <w:t>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 от _________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Абинский район от налога на доходы физических лиц на 2025 год и на плановый период 2026 и 2027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оект внесен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ой муниципального образования </w:t>
      </w:r>
    </w:p>
    <w:p>
      <w:pPr>
        <w:pStyle w:val="TextBody"/>
        <w:rPr/>
      </w:pPr>
      <w:r>
        <w:rPr>
          <w:szCs w:val="28"/>
        </w:rPr>
        <w:t>Абинский район</w:t>
        <w:tab/>
        <w:tab/>
        <w:tab/>
        <w:tab/>
        <w:t xml:space="preserve">                                                И.В. Биушкин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Финансов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 управления                                                А.Д. Анац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оект согласован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бюджетной комиссии                                                А.А. Орудж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С.Н. Ю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О.В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А.В.Сем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Т.И. Черв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daemon</dc:creator>
  <dc:description/>
  <cp:keywords/>
  <dc:language>en-US</dc:language>
  <cp:lastModifiedBy>Dudka</cp:lastModifiedBy>
  <cp:lastPrinted>2025-08-18T15:00:00Z</cp:lastPrinted>
  <dcterms:modified xsi:type="dcterms:W3CDTF">2025-08-19T06:31:00Z</dcterms:modified>
  <cp:revision>36</cp:revision>
  <dc:subject/>
  <dc:title>                                                                                              </dc:title>
</cp:coreProperties>
</file>