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2 августа 2025 года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Cs w:val="28"/>
        </w:rPr>
        <w:t>170/1828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Абинск</w:t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тказе в регистрации 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Cs w:val="28"/>
          <w:lang w:eastAsia="en-US"/>
        </w:rPr>
        <w:t>кандидату в депутаты Совета муниципального образования Абинский муниципальный район Краснодарского края по четырехмандатному избирательному округу № 1</w:t>
      </w:r>
    </w:p>
    <w:p>
      <w:pPr>
        <w:pStyle w:val="Normal"/>
        <w:ind w:right="-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обикову Алексею Ефимовичу</w:t>
      </w:r>
    </w:p>
    <w:p>
      <w:pPr>
        <w:pStyle w:val="Normal"/>
        <w:ind w:right="-1" w:hanging="0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ассмотрев документы кандидата в депутаты Совета муниципального образования Абинский муниципальный район Краснодарского края по четырехмандатному избирательному округу № 1 Бобикова Алексея Ефимовича, представленные в территориальную избирательную комиссию Абинская для выдвижения и регистрации кандидатом в депутаты Совета муниципального образования Абинский муниципальный район Краснодарского края по четырехмандатному избирательному округу № 1, территориальная избирательная комиссия Абинская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5 июля 2025 года Бобиков Алексей Ефимович уведомил территориальную избирательную комиссию Абинская о своем выдвижении кандидатом в депутаты Совета муниципального образования Абинский муниципальный район Краснодарского края по четырехмандатному избирательному округу № 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ндидатом Бобиковым Алексеем Ефимовичем были представлены следующие документы: уведомление, заявление о согласии баллотироваться кандидатом, копии: паспорта, трудовой книжки, диплома, сведения о размере и об источниках дохода кандидата, заявление о выдаче разрешения на открытие специального избирательного счета для формирования избиратель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7 июля 2025 года кандидат Бобиков Алексей Ефимович уведомил территориальную избирательную комиссию Абинская об открытии специального избирательного счета в дополнительном офисе № 8619/0630 Краснодарского отделения № 8619 ПАО Сбербанк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1 июля 2025 года кандидат Бобиков Алексей Ефимович представил  в  территориальную избирательную комиссию Абинская заявление о замене ранее представленных им</w:t>
      </w:r>
      <w:r>
        <w:rPr/>
        <w:t xml:space="preserve"> </w:t>
      </w:r>
      <w:r>
        <w:rPr>
          <w:szCs w:val="28"/>
        </w:rPr>
        <w:t xml:space="preserve">для выдвижения документов: сведения о размере и об источниках доходов, имуществе, принадлежащем кандидату (супругу и несовершеннолетним детям) на праве собственности, о счетах, вкладах в банках, ценных бумаг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4 июля 2025 года кандидат Бобиков Алексей Ефимович представил в территориальную избирательную комиссию Абинская документы для рег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Согласно подтверждению о приеме документов для регистрации кандидата в депутаты Совета муниципального образования Абинский муниципальный район Краснодарского края Бобикова Алексея Ефимовича  от 24 июля 2025 года Бобиковым А.Е. были представлены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Подписные листы с подписями избирателей, собранными в поддержку выдвижения кандидата, в количестве 3 листов, содержащих 15 подписей избирателей, и сброшюрованных в 1 папк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Протокол об итогах сбора подписей избирателей на бумажном носителе на 1 лист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Первый финансовый отчет кандидата, состоящий из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ервого финансового отчета о поступлении и расходовании средств избирательного фонда кандидата, на 5 листах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банковской справки об остатке средств фонда на дату ее оформления кредитной организацией, на 1 лист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8 июля 2025 года кандидат Бобиков Алексей Ефимович  дополнительно представил в территориальную избирательную комиссию Абинская документы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явление о внесении дополнения и  изменения в ранее представленные документы, на 4 листах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Учет поступления и расходования денежных средств избирательного фонда кандидата, избирательного объединения от 28 июля 2025 года, на 3 листах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9 июля 2025 года</w:t>
      </w:r>
      <w:r>
        <w:rPr/>
        <w:t xml:space="preserve"> </w:t>
      </w:r>
      <w:r>
        <w:rPr>
          <w:szCs w:val="28"/>
        </w:rPr>
        <w:t>кандидат Бобиков Алексей Ефимович  представил в территориальную избирательную комиссию Абинская дополнительно заявление о внесении дополнений в ранее представленные докуме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уководствуясь пунктом 1.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 и частью 1.1. статьей 23 Закона Краснодарского от 26 декабря 2005 года № 966-КЗ «О муниципальных выборах в Краснодарском крае» (далее – Закон Краснодарского края), при выявлении неполноты сведений о кандидатах, отсутствия каких-либо документов, представление которых в соответствующую избирательную комиссию для уведомления о выдвижении кандидата и их регистрации предусмотрено Законом</w:t>
      </w:r>
      <w:r>
        <w:rPr/>
        <w:t xml:space="preserve"> </w:t>
      </w:r>
      <w:r>
        <w:rPr>
          <w:szCs w:val="28"/>
        </w:rPr>
        <w:t>Краснодарского края или несоблюдения требований закона к оформлению документов избирательная комиссия не позднее, чем за три дня до дня заседания избирательной комиссии, на котором должен рассматриваться вопрос о регистрации кандидата, извещает об этом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>Руководствуясь вышеуказанной нормой, территориальная избирательная комиссия Абинская 29 июля 2025 года известила Бобикова Алексея Ефимовича о выявленных недостатках в документах, а именно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представлен первый финансовый отчет в объеме, указанном соответственно в пункте 5 части 1 статьи 73 Закона Краснодарского края  (не   представлен учет поступления и расходования денежных средств избирательного фонда кандидата на дату представления первого финансового отче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вый финансовый отчет считается представленным, если представлены все следующие документы: учет поступления и расходования денежных средств избирательного фонда кандидата, первый финансовый отчет о поступлении и расходовании средств избирательного фонда кандидата и банковская справка об остатке средств фонда на дату составления (подписания) отчета кандидатом.</w:t>
      </w:r>
      <w:r>
        <w:rPr/>
        <w:t xml:space="preserve"> </w:t>
      </w:r>
      <w:r>
        <w:rPr>
          <w:rFonts w:eastAsia="Calibri"/>
          <w:szCs w:val="28"/>
        </w:rPr>
        <w:t>Все составляющие первый финансовый отчет документы должны быть датированы датой оформления кредитной организацией (подписания уполномоченным лицом кредитной организации) банковской справки, указанной в настоящем пункт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С настоящим извещением кандидат был ознакомлен (и получил лично под роспись) 29 июля 2025 года в помещении территориальной избирательной комиссия Абинска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1 июля 2025 года в 10 часов 00 минут в помещении ТИК Абинская Рабочей группой территориальной избирательной комиссии Абинская проводилась проверка представленных Бобиковым А.Е. подписных листов (кандидат присутствовал при проверке). В ходе проверки подписных листов Рабочей группой 2 подписи  признаны недействительны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>- подписной  Лист 1, Строка 2 - неверно указаны серия и номер паспорта избирателя (п.3 ч.11 ст. 22  Закон Краснодарского края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писной Лист 3, Строка 2 у избирателя не соответствует действительности  год рождения, также указан неполный адрес места жительства (п.3,4 ч.11 ст. 22  Закона Краснодарского края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оме того, Рабочей группой 15 подписей признаны недействительными (подписные Листы 1 – 3) -  сведения о лице, осуществлявшем сбор подписей избирателей, указаны не в полном объеме (не указан адрес места жительства лица, осуществлявшем сбор подписей) (п.8 ч. 11 ст.22 Закона Краснодарского кра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В соответствии подпунктом «в»  пункта 24 статьи 38 Федерального закона</w:t>
      </w:r>
      <w:r>
        <w:rPr/>
        <w:t xml:space="preserve">, </w:t>
      </w:r>
      <w:r>
        <w:rPr>
          <w:rFonts w:eastAsia="Calibri"/>
          <w:szCs w:val="28"/>
          <w:lang w:eastAsia="en-US"/>
        </w:rPr>
        <w:t>с пунктом 3 части 2 статьи 74 Закона Краснодарского края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, иным законом для уведомления о выдвижении и (или) регистрации кандидата, в соответствии  с подпунктом «д»</w:t>
      </w:r>
      <w:r>
        <w:rPr/>
        <w:t xml:space="preserve"> </w:t>
      </w:r>
      <w:r>
        <w:rPr>
          <w:rFonts w:eastAsia="Calibri"/>
          <w:szCs w:val="28"/>
          <w:lang w:eastAsia="en-US"/>
        </w:rPr>
        <w:t>пункта 24 статьи 38 Федерального закона, с пунктом 5 части 2 статьи 74 Закона Краснодарского края недостаточное количество достоверных подписей избирателей, представленных для регистрации кандидата</w:t>
      </w:r>
      <w:r>
        <w:rPr/>
        <w:t xml:space="preserve"> </w:t>
      </w:r>
      <w:r>
        <w:rPr>
          <w:rFonts w:eastAsia="Calibri"/>
          <w:szCs w:val="28"/>
          <w:lang w:eastAsia="en-US"/>
        </w:rPr>
        <w:t>являются основаниями отказа в регистрации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На основании изложенного, руководствуясь подпунктами «в», «з» пункта 6.4, подпунктами  «в»,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 3,4,8 части 11 статьи 22, статьей 23, пунктами 3, 5 части 2 статьи 74 Закона Краснодарского края от 26 декабря 2005 года № 966-КЗ «О муниципальных выборах в Краснодарском крае», территориальная избирательная комиссия Абинская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>1. Отказать кандидату депутаты Совета муниципального образования Абинский муниципальный район Краснодарского края по четырехмандатному избирательному округу № 1 Бобикову Алексею Ефимовичу, 1956 года рождения, место работы Общество с ограниченной ответственностью «Независимая газета «АНФАС», главному редактору, выдвинутому в порядке самовыдвижения, в регистрации кандидатом в депутаты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Совета муниципального образования Абинский муниципальный район Краснодарского края по четырехмандатному избирательному округу № 1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ыдать кандидату копию настоящего решения в течение суток с момента его принят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 Возложить контроль за выполнением пунктов 2 - 3 настоящего решения на секретаря территориальной избирательной комисс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59"/>
        <w:gridCol w:w="2375"/>
      </w:tblGrid>
      <w:tr>
        <w:trPr/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Амеличкин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.Д.Цветкова</w:t>
            </w:r>
          </w:p>
        </w:tc>
      </w:tr>
    </w:tbl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9:00Z</dcterms:created>
  <dc:creator>Admin</dc:creator>
  <dc:description/>
  <cp:keywords/>
  <dc:language>en-US</dc:language>
  <cp:lastModifiedBy>ТИК</cp:lastModifiedBy>
  <cp:lastPrinted>2025-08-01T15:22:00Z</cp:lastPrinted>
  <dcterms:modified xsi:type="dcterms:W3CDTF">2025-08-04T08:21:00Z</dcterms:modified>
  <cp:revision>34</cp:revision>
  <dc:subject/>
  <dc:title/>
</cp:coreProperties>
</file>