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1"/>
        <w:ind w:left="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0" w:right="-5" w:hanging="0"/>
        <w:rPr/>
      </w:pPr>
      <w:r>
        <w:rPr>
          <w:color w:val="000000"/>
          <w:szCs w:val="28"/>
        </w:rPr>
        <w:t>10 июля 2025</w:t>
      </w:r>
      <w:r>
        <w:rPr>
          <w:szCs w:val="28"/>
        </w:rPr>
        <w:t xml:space="preserve"> года                                                                                  </w:t>
      </w:r>
      <w:r>
        <w:rPr>
          <w:color w:val="000000"/>
          <w:szCs w:val="28"/>
        </w:rPr>
        <w:t>№ 162/1778</w:t>
      </w:r>
    </w:p>
    <w:p>
      <w:pPr>
        <w:pStyle w:val="21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жеребьевки по распределению между политическими партиями и зарегистрированными кандидатами печатной площади для публикации предвыборных агитационных материалов в региональном государственном периодическом печатном издании при проведении выборов Губернатора Краснодарского края</w:t>
      </w:r>
    </w:p>
    <w:p>
      <w:pPr>
        <w:pStyle w:val="TextBodyIndent"/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 соответствии с постановлением Центральной избирательной комиссии Российской Федерации от 4 августа 2021  года № 36/291-8 «О порядках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общероссийских государственных печатных изданиях, региональных государственных периодических печатных изданиях», постановлением избирательной комиссии Краснодарского края от 3 июля 2025 года № 124/964-7 «О Порядке проведения жеребьевок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», территориальная избирательная комиссия Абинская </w:t>
      </w:r>
      <w:r>
        <w:rPr>
          <w:b w:val="false"/>
          <w:bCs w:val="false"/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 xml:space="preserve">1. При проведении жеребьевки по распределению бесплатной печатной площади руководствоваться Порядком проведения жеребьевок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.    </w:t>
      </w:r>
    </w:p>
    <w:p>
      <w:pPr>
        <w:pStyle w:val="TextBodyIndent"/>
        <w:rPr/>
      </w:pPr>
      <w:r>
        <w:rPr>
          <w:szCs w:val="28"/>
        </w:rPr>
        <w:t xml:space="preserve">2. Принять участие в жеребьевке не позднее 14 августа 2025 года по адресу: г. Абинск, ул. Республиканская, 42, здание редакции газеты «Восход». </w:t>
      </w:r>
    </w:p>
    <w:p>
      <w:pPr>
        <w:pStyle w:val="TextBodyIndent"/>
        <w:rPr/>
      </w:pPr>
      <w:r>
        <w:rPr>
          <w:szCs w:val="28"/>
        </w:rPr>
        <w:t>3. Назначить ответственным за проведение жеребьевки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 Амеличкину Светлану Игоревну, председателя территориальной избирательной комиссии Абинская с правом решающего голоса, контактный телефон               +7(86150)5-18-41.</w:t>
      </w:r>
    </w:p>
    <w:p>
      <w:pPr>
        <w:pStyle w:val="TextBodyIndent"/>
        <w:rPr>
          <w:szCs w:val="28"/>
        </w:rPr>
      </w:pPr>
      <w:r>
        <w:rPr>
          <w:szCs w:val="28"/>
        </w:rPr>
        <w:t>4. Проинформировать избирательную комиссию Краснодарского края не позднее чем за два дня до проведения жеребьевки о членах территориальных избирательных комиссий, назначенных ответственными за проведение жеребьевок, а также о дате, времени и месте проведения жеребьевок.</w:t>
      </w:r>
    </w:p>
    <w:p>
      <w:pPr>
        <w:pStyle w:val="TextBodyIndent"/>
        <w:rPr/>
      </w:pPr>
      <w:r>
        <w:rPr>
          <w:szCs w:val="28"/>
        </w:rPr>
        <w:t xml:space="preserve">5. </w:t>
      </w:r>
      <w:r>
        <w:rPr>
          <w:bCs/>
          <w:szCs w:val="28"/>
          <w:lang w:val="en-US"/>
        </w:rPr>
        <w:t>Разместить настоящее решение на официальном сайте органов местного самоуправления муниципального образования Абинский район (раздел ТИК Абинская)</w:t>
      </w:r>
      <w:r>
        <w:rPr>
          <w:szCs w:val="28"/>
        </w:rPr>
        <w:t>.</w:t>
      </w:r>
    </w:p>
    <w:p>
      <w:pPr>
        <w:pStyle w:val="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6. Контроль за выполнением пункта 4 и 5 решения возложить на </w:t>
      </w:r>
      <w:r>
        <w:rPr>
          <w:szCs w:val="28"/>
        </w:rPr>
        <w:t>секретаря    территориальной    избирательной    комиссии Абинская               Д.Д. Цветко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Контроль за выполнением настоящего решения возложить на председателя территориальной избирательной комиссии Абинская                    С.И. Амелички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05"/>
        <w:gridCol w:w="2623"/>
        <w:gridCol w:w="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дпись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.Д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Roman">
    <w:altName w:val="MV Boli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Nimbus Roman;MV Boli" w:hAnsi="Nimbus Roman;MV Bol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Nimbus Roman;MV Boli" w:hAnsi="Nimbus Roman;MV Boli" w:cs="Lohit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imbus Roman;MV Boli" w:hAnsi="Nimbus Roman;MV Boli"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2:00Z</dcterms:created>
  <dc:creator>Житлухина</dc:creator>
  <dc:description/>
  <cp:keywords/>
  <dc:language>en-US</dc:language>
  <cp:lastModifiedBy>ТИК</cp:lastModifiedBy>
  <cp:lastPrinted>2025-07-09T17:30:00Z</cp:lastPrinted>
  <dcterms:modified xsi:type="dcterms:W3CDTF">2025-08-12T06:13:00Z</dcterms:modified>
  <cp:revision>16</cp:revision>
  <dc:subject/>
  <dc:title>РАСПОРЯЖЕНИЕ</dc:title>
</cp:coreProperties>
</file>