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муниципального     образования Абинский район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bookmarkStart w:id="0" w:name="_Hlk59012106"/>
      <w:r>
        <w:rPr>
          <w:rFonts w:cs="Times New Roman" w:ascii="Times New Roman" w:hAnsi="Times New Roman"/>
          <w:b/>
          <w:sz w:val="28"/>
          <w:szCs w:val="28"/>
        </w:rPr>
        <w:t xml:space="preserve">1 сентября 2017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г. № 952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еестра маршрутов для бесплатных перевозок                обучающихся до общеобразовательных организаций, подведомственных управлению образования и молодежной политики администрации муниципального образования Абинский район, и обратно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68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 Федерального закона от 6 октября 2003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. № 131-ФЗ «Об общих принципах организации местного самоуправления                   в Российской Федерации», статьей  40 Федерального закона от 29 декабря    2012 г. № 273-ФЗ «Об образовании в Российской Федерации», постановлением администрации муниципального образования Абинский район от 9 марта    2017 г. № 207 «Об утверждении положения о реестре маршрутов для бесплатных перевозок обучающихся до общеобразовательных организаций, подведомственных управлению образования администрации муниципального образования Абинский район, и обратно»,  статьей 67 устава муниципального образования Абинский район, администрация муниципального образования Абинский район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    образования Абинский район </w:t>
      </w:r>
      <w:r>
        <w:rPr>
          <w:rFonts w:cs="Times New Roman" w:ascii="Times New Roman" w:hAnsi="Times New Roman"/>
          <w:bCs/>
          <w:sz w:val="28"/>
          <w:szCs w:val="28"/>
        </w:rPr>
        <w:t>от 1 сентября 2017 г. № 952 «Об утверждении реестра маршрутов для бесплатных перевозок обучающихся до общеобразовательных организаций, подведомственных управлению образования и молодежной политики администрации муниципального образования Абинский район, и обратно» изменение, изложив приложение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постановление администрации муниципального образования Абинский район от 11 мая 2022 г. № 497  «О внесении изменений в постановление администрации муниципального образования Абинский район от 1 сентября 2017 г. № 952 «Об утверждении реестра маршрутов для бесплатных перевозок обучающихся до общеобразовательных организаций, подведомственных управлению образования и молодежной политики администрации муниципального образования Абинский район, и обратно»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муниципального образования Абинский район (Савельева О.В.) опубликовать настоящее постановление в газете «Восход» и разместить на официальном сайте органов местного самоуправления муниципального образования Абинский район в информационно – телекоммуникационной сети «Интернет».</w:t>
      </w:r>
    </w:p>
    <w:p>
      <w:pPr>
        <w:pStyle w:val="Style17"/>
        <w:numPr>
          <w:ilvl w:val="0"/>
          <w:numId w:val="2"/>
        </w:numPr>
        <w:tabs>
          <w:tab w:val="clear" w:pos="68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нский район                                                                                      И.В.Биушкин</w:t>
      </w:r>
      <w:r>
        <w:br w:type="page"/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инский район от ____________________№______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постановление администрации муниципального     образования Абинский район от 1 сентября 2017 года № 952 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естра маршрутов для бесплатных перевозок                обучающихся до общеобразовательных организаций, подведомственных управлению образования и молодежной политики администрации муниципального образования Абинский район, и обратно» </w:t>
      </w:r>
    </w:p>
    <w:p>
      <w:pPr>
        <w:pStyle w:val="Normal"/>
        <w:autoSpaceDE w:val="false"/>
        <w:spacing w:lineRule="auto" w:line="249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соста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Управлением образования 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молодежной полит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образования Абин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Начальник управления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С.Клоч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  А.Н.Серг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                                                                                           А.В.Семендяев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О.В. Савел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1134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                                                                        Т.И.Червинская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7"/>
          <w:szCs w:val="27"/>
        </w:rPr>
      </w:pPr>
      <w:bookmarkStart w:id="1" w:name="_Hlk51225774"/>
      <w:bookmarkEnd w:id="1"/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муниципального образования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бинский район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 № ________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УТВЕРЖДЕН</w:t>
      </w:r>
    </w:p>
    <w:p>
      <w:pPr>
        <w:pStyle w:val="Normal"/>
        <w:tabs>
          <w:tab w:val="clear" w:pos="680"/>
          <w:tab w:val="left" w:pos="9923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муниципального образования </w:t>
      </w:r>
    </w:p>
    <w:p>
      <w:pPr>
        <w:pStyle w:val="Normal"/>
        <w:tabs>
          <w:tab w:val="clear" w:pos="680"/>
          <w:tab w:val="left" w:pos="9923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бинский район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 сентября 2017 г. № 952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(в редакции постановления администрации муниципального образования Абинский район          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____ №_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51225774"/>
      <w:bookmarkStart w:id="3" w:name="_Hlk51225774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4" w:name="_Hlk51225808"/>
      <w:bookmarkEnd w:id="4"/>
      <w:r>
        <w:rPr>
          <w:rFonts w:cs="Times New Roman" w:ascii="Times New Roman" w:hAnsi="Times New Roman"/>
          <w:b/>
          <w:sz w:val="27"/>
          <w:szCs w:val="27"/>
        </w:rPr>
        <w:t xml:space="preserve">Реестр маршрутов для бесплатных перевозок обучающихся до общеобразовательных организаций, подведомственных управлению образования администрации муниципального образования  Абин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обрат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_Hlk51225808"/>
      <w:bookmarkStart w:id="6" w:name="_Hlk51225808"/>
      <w:bookmarkEnd w:id="6"/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985"/>
        <w:gridCol w:w="2268"/>
        <w:gridCol w:w="1134"/>
        <w:gridCol w:w="1559"/>
        <w:gridCol w:w="1417"/>
        <w:gridCol w:w="1276"/>
        <w:gridCol w:w="2127"/>
        <w:gridCol w:w="1134"/>
      </w:tblGrid>
      <w:tr>
        <w:trPr>
          <w:trHeight w:val="105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7" w:name="_Hlk51225845"/>
            <w:bookmarkEnd w:id="7"/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арш-ру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маршру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я промежуточных остановочных пунктов по маршруту или наименование поселений, в границах которых расположены остановочные пунк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именования улиц, автомобильных дорог, по которым предполагается движение транспортных средств между остановочными пунктами по маршруту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яженность маршру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918" w:leader="none"/>
              </w:tabs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рядок посадки и высадки обучаю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ие перевозчика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187" w:leader="none"/>
              </w:tabs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ата начала осуществления перевозок обучающих-с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та и основание внесения све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та и основание отмены маршру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bookmarkStart w:id="8" w:name="_Hlk101174648"/>
            <w:bookmarkEnd w:id="8"/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</w:tr>
      <w:tr>
        <w:trPr>
          <w:trHeight w:val="50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1" w:right="120" w:hanging="36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БОУ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Ш № 1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т.Шапсугская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76" w:leader="none"/>
              </w:tabs>
              <w:spacing w:lineRule="auto" w:line="240" w:before="0" w:after="0"/>
              <w:ind w:left="-112" w:right="-10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. Комсомольский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1176" w:leader="none"/>
              </w:tabs>
              <w:spacing w:lineRule="auto" w:line="240" w:before="0" w:after="0"/>
              <w:ind w:right="-10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втобусная остановка «Дачи»;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1176" w:leader="none"/>
              </w:tabs>
              <w:spacing w:lineRule="auto" w:line="240" w:before="0" w:after="0"/>
              <w:ind w:right="-10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г.Абинск, пр.Комсомольский 126 (МБОУ СОШ № 38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т.Шапсугская (остановка)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.Абинск, ул. Интернациональная, 23 (МБОУ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ОШ № 1), г.Абинск, пр.Комсомольский 126 (МБОУ СОШ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38), 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,9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БОУ СОШ №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жегодно с 1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6"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постановление администрации муниципального образования Абинский район от 1 сентября 2017 г. № 952 «Об утверждении реестра маршрутов для бесплатных перевозок обучающихся д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6"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общеобразова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6"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тельных организаций, подведомствен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6"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ных управлению образования администрации муниципального образования Абинский район, и обратно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6"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(далее-постановление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6" w:right="-61" w:hanging="0"/>
              <w:contextualSpacing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952 от 01.09.2017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8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1" w:right="120" w:hanging="36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БОУ СОШ № 3 -х.Коробкин 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.Бережной - МБОУ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Ш №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.Абинск, ул.Володарского, 55 (МБОУ СОШ № 3), х.Коробкин, г.Абинск х.Бережной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.Комсомольский, 12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МБОУ СОШ № 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4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БОУ СОШ №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жегодно с 1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становление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952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 01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1" w:right="120" w:hanging="36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ОУ СОШ № 4 - п.Пролета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.Абинск, ул.Тищенко, 84, (МАОУ СОШ  № 4)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Пролетарий, ул.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АОУ СОШ № 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жегодно с 1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становление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95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т 01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0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1" w:right="120" w:hanging="36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6 -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Ауш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т.Мингрельская, ул.Казачья, 1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(МБОУ СОШ № 6)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Береговая, х.Ауш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лько в установлен-ных остановочных пунктах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БОУ СОШ № 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жегодно с 1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становление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95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т 01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1" w:right="120" w:hanging="36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9 - х. Эриванский - ст.Эриван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.Светлогорское, ул.Садовая, 1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МБОУ СОШ № 9), х.Эриванский, ст.Эрива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БОУ СОШ №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жегодно с 1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становление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95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т 01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1" w:right="120" w:hanging="36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БОУ СОШ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0 - ул.Подгорная - ул.Коммун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гт.Ахтырский, ул.Советская, 10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МБОУСОШ  № 10)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Шоссейная,  ул.Подгорная, ул.Коммун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5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БОУ СОШ № 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жегодно с 1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становление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95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т 01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1" w:right="120" w:hanging="36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БОУ СОШ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2 – х.Покров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.Федоровская, ул.Школьная, 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МБОУ СОШ № 12)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.Пок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,8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БОУ СОШ № 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жегодно с 1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становление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95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т 01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1" w:right="120" w:hanging="36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БОУ СОШ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12 –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. Свердловский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. Васильевский 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х.Екатерин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.Федоровская, ул.Школьная, 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(МБОУСОШ  № 12)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.Свердловский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х. Васильевский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.Косовичи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.Екатери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БОУ СОШ № 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жегодно с 1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становление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95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т 01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1" w:right="120" w:hanging="36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0" w:right="-61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БОУ СОШ № 17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(ст. Холмская) -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. Хабль - МКОУ ООШ № 23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х.Краснооктябрь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. Ха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.Холмская, ул.Каменеческая, 19 (МБОУ СОШ № 17)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.Красно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,2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БОУ СОШ №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ежегодно с 1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становление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93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т 29.09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0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1" w:right="120" w:hanging="36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БОУ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Ш № 17- х.Первомай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.Холмская, ул.Каменеческая, 19 (МБОУ СОШ № 17)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.Первомай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БОУ СОШ № 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ежегодно с 1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становлени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95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т 01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1" w:right="120" w:hanging="36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КОУ СОШ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8 - п. Н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Синегорск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/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Синегорск, ул.Лесная, 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МБОУ СОШ № 18), п.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2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КОУ СОШ №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жегодно с 1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становление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952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т 01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1" w:right="120" w:hanging="36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КОУ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Ш № 21 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х. Воробьев -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. Кравченк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Холмская, ул.Железнодорожная будка, 723 км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. Воробье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х.Крав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. Первомай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МКОУ ООШ № 21)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Холмская, ул.Железнодорожная будка, 723 км.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. Воробьев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. Крав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КОУ ООШ № 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ежегодно с 1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становление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95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т 01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1" w:right="120" w:hanging="36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0"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МКОУ ООШ № 23- х.Краснооктябрь-ский - х. Хабль  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0"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ст. Холмская МБОУ СОШ №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. Ха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. Краснооктябрьский - х. Хабль  -                        ст. Холм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,2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КОУ ООШ №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жегодно с 1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становление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95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 01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менен постановлением от 29.09.2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397</w:t>
            </w:r>
          </w:p>
        </w:tc>
      </w:tr>
      <w:tr>
        <w:trPr>
          <w:trHeight w:val="8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1" w:right="120" w:hanging="36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БОУ СОШ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31 - х.Сад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Варнавинское, ул.Красная, 8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МБОУ СОШ № 31), х.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БОУ СОШ № 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ежегодно с 1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становлени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95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т 01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1" w:right="120" w:hanging="36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БОУ СОШ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32 -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. Ленинский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9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.Нечаев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.Богдас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Ольгинский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МБОУ СОШ № 32), х.Ле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БОУ СОШ № 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ежегодно с 1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становление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95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т 01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менен постановлением от 26.11.20  №118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1" w:right="120" w:hanging="36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0"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БОУ СОШ № 32 - х. Ленински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0"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х. Своб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. Нечаевски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.Богдас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Ольгинский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3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БОУ СОШ № 32), х.Ленинский - </w:t>
            </w:r>
          </w:p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. Своб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,3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БОУ СОШ № 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жегодно с 1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118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 26.11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1" w:right="120" w:hanging="36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4"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БОУ СОШ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38 - Да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1176" w:leader="none"/>
              </w:tabs>
              <w:spacing w:lineRule="auto" w:line="240" w:before="0" w:after="0"/>
              <w:ind w:right="-109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. Комсомольский</w:t>
            </w:r>
          </w:p>
          <w:p>
            <w:pPr>
              <w:pStyle w:val="Normal"/>
              <w:widowControl w:val="false"/>
              <w:tabs>
                <w:tab w:val="clear" w:pos="680"/>
                <w:tab w:val="left" w:pos="1176" w:leader="none"/>
              </w:tabs>
              <w:spacing w:lineRule="auto" w:line="240" w:before="0" w:after="0"/>
              <w:ind w:right="-109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тановка «Да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г.Абинск, пр.Комсомольский, 126 (МБОУ СОШ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38), 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,6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1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БОУ СОШ № 3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жегодно с 1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становление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95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т 01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2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51227978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8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30" w:hanging="0"/>
        <w:jc w:val="both"/>
        <w:rPr/>
      </w:pPr>
      <w:bookmarkStart w:id="10" w:name="_Hlk51227978"/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Н.С.Клочан                 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425" w:gutter="0" w:header="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00945</wp:posOffset>
              </wp:positionH>
              <wp:positionV relativeFrom="page">
                <wp:posOffset>3575685</wp:posOffset>
              </wp:positionV>
              <wp:extent cx="721360" cy="4044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21440" cy="404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5.35pt;margin-top:281.5pt;width:56.75pt;height:31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100945</wp:posOffset>
              </wp:positionH>
              <wp:positionV relativeFrom="page">
                <wp:posOffset>3575685</wp:posOffset>
              </wp:positionV>
              <wp:extent cx="721360" cy="4044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21440" cy="404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35pt;margin-top:281.5pt;width:56.75pt;height:31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02:00Z</dcterms:created>
  <dc:creator>*</dc:creator>
  <dc:description/>
  <cp:keywords/>
  <dc:language>en-US</dc:language>
  <cp:lastModifiedBy>Яна Романовна</cp:lastModifiedBy>
  <cp:lastPrinted>2022-05-04T13:59:00Z</cp:lastPrinted>
  <dcterms:modified xsi:type="dcterms:W3CDTF">2025-07-14T10:10:00Z</dcterms:modified>
  <cp:revision>3</cp:revision>
  <dc:subject/>
  <dc:title/>
</cp:coreProperties>
</file>