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    образования Абин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bookmarkStart w:id="1" w:name="_Hlk59012106"/>
      <w:r>
        <w:rPr>
          <w:rFonts w:cs="Times New Roman" w:ascii="Times New Roman" w:hAnsi="Times New Roman"/>
          <w:b/>
          <w:sz w:val="28"/>
          <w:szCs w:val="28"/>
        </w:rPr>
        <w:t xml:space="preserve">1 сентября 2017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г. № 95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естра маршрутов для бесплатных перевозок                обучающихся до общеобразовательных организаций, подведомственных управлению образования и молодежной политики администрации муниципального образования Абинский район, и обратно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6 октября 200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. № 131-ФЗ «Об общих принципах организации местного самоуправления                   в Российской Федерации», статьей 40 Федерального закона                                           от 29 декабря 2012 г. № 273-ФЗ «Об образовании в Российской Федерации», постановлением администрации муниципального образования Абинский район от 9 марта    2017 г. № 207 «Об утверждении положения о реестре маршрутов для бесплатных перевозок обучающихся до общеобразовательных организаций, подведомственных управлению образования администрации муниципального образования Абинский район, и обратно»,  статьей 67 устава муниципального образования Абинский муниципальный район Краснодарского края, администрация муниципального образования Абинский район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в постановление администрации муниципального     образования Абинский район от 1 сентября 2017 г. № 952 «Об утверждении реестра маршрутов для бесплатных перевозок                обучающихся до общеобразовательных организаций, подведомственных управлению образования и молодежной политики администрации муниципального образования Абинский район, и обратно» 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Абинский район от 2 октября 2020 г. № 979  «О внесении изменений в постановление администрации муниципального образования Абинский район от 1 сентября 2017 г. № 952 «Об утверждении реестра маршрутов для бесплатных перевозок обучающихся до общеобразовательных организаций, подведомственных управлению образования администрации муниципального образования Абинский район, и обратно» и постановление администрации муниципального образования Абинский район от 16 ноября 2022 г. № 1445  «О внесении изменений в постановление администрации муниципального образования Абинский район от 1 сентября 2017 г. № 952 «Об утверждении реестра маршрутов для бесплатных перевозок обучающихся до общеобразовательных организаций, подведомственных управлению образования и молодежной политики администрации муниципального образования Абинский район, и обрат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Общему отделу администрации муниципального образования Абинский район (Савельева О.В.) обеспечить опубликование настоящего постановления и размещение его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284" w:top="67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инский район                                                                                      И.В.Биушкин</w:t>
      </w:r>
    </w:p>
    <w:p>
      <w:pPr>
        <w:pStyle w:val="Normal"/>
        <w:widowControl w:val="false"/>
        <w:suppressAutoHyphens w:val="true"/>
        <w:ind w:left="5528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УТВЕРЖДЕНЫ</w:t>
      </w:r>
    </w:p>
    <w:p>
      <w:pPr>
        <w:pStyle w:val="Normal"/>
        <w:widowControl w:val="false"/>
        <w:suppressAutoHyphens w:val="true"/>
        <w:ind w:left="5528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остановлением администрации муниципального образования Абинский район</w:t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 №_________</w:t>
      </w:r>
    </w:p>
    <w:p>
      <w:pPr>
        <w:pStyle w:val="Normal"/>
        <w:widowControl w:val="false"/>
        <w:suppressAutoHyphens w:val="true"/>
        <w:ind w:left="5529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851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вносимые в постановление администрации муниципального     образования Абинский район от 1 сентября 2017 г. № 952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реестра маршрутов для бесплатных перевозок                обучающихся до общеобразовательных организаций, подведомственных управлению образования и молодежной политики администрации муниципального образования Абинский район, и обратно»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Наименование изложить в следующей редакции: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«Об утверждении реестра маршрутов </w:t>
      </w:r>
      <w:bookmarkStart w:id="3" w:name="_Hlk203639851"/>
      <w:r>
        <w:rPr>
          <w:spacing w:val="-4"/>
          <w:sz w:val="28"/>
          <w:szCs w:val="28"/>
          <w:lang w:eastAsia="zh-CN"/>
        </w:rPr>
        <w:t>для бесплатных перевозок обучающихся до общеобразовательных организаций, подведомственных управлению образования администрации муниципального образования Абинский район, и обратно</w:t>
      </w:r>
      <w:bookmarkEnd w:id="3"/>
      <w:r>
        <w:rPr>
          <w:spacing w:val="-4"/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«1. Утвердить реестр маршрутов для бесплатных перевозок обучающихся до общеобразовательных организаций, подведомственных управлению образования администрации муниципального образования Абинский район, и обратно согласно приложению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284" w:top="67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Реестр маршрутов для бесплатных перевозок обучающихся до общеобразовательных организаций, подведомственных управлению образования администрации муниципального образования Абинский район, и обратно изложить в следующей редакции:</w:t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4" w:name="_Hlk51225808"/>
      <w:bookmarkEnd w:id="4"/>
      <w:r>
        <w:rPr>
          <w:b/>
          <w:sz w:val="27"/>
          <w:szCs w:val="27"/>
        </w:rPr>
        <w:t>«Реестр маршрутов для бесплатных перевозок обучающихся до общеобразовательных организаций, подведомственных управлению образования администрации муниципального образования  Абинский район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обр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51225808"/>
      <w:bookmarkStart w:id="6" w:name="_Hlk51225808"/>
      <w:bookmarkEnd w:id="6"/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"/>
        <w:gridCol w:w="1973"/>
        <w:gridCol w:w="12"/>
        <w:gridCol w:w="2255"/>
        <w:gridCol w:w="1134"/>
        <w:gridCol w:w="1560"/>
        <w:gridCol w:w="12"/>
        <w:gridCol w:w="1405"/>
        <w:gridCol w:w="12"/>
        <w:gridCol w:w="1405"/>
        <w:gridCol w:w="1985"/>
        <w:gridCol w:w="1134"/>
        <w:gridCol w:w="567"/>
      </w:tblGrid>
      <w:tr>
        <w:trPr>
          <w:trHeight w:val="27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" w:hanging="0"/>
              <w:contextualSpacing/>
              <w:jc w:val="center"/>
              <w:rPr>
                <w:sz w:val="22"/>
                <w:szCs w:val="22"/>
              </w:rPr>
            </w:pPr>
            <w:bookmarkStart w:id="7" w:name="_Hlk51225845"/>
            <w:bookmarkEnd w:id="7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марш-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аршру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промежуточных остановочных пунктов по маршруту или наименование поселений, в границах которых расположены остановочные пунк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 маршрута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посадки и высадки обучаю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 перево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осуществления перевозок обучающих-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основание внесения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основание отмены маршрута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200"/>
              <w:ind w:left="113" w:right="-61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bookmarkStart w:id="8" w:name="_Hlk203640377"/>
            <w:bookmarkEnd w:id="8"/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Ш № 1 - ст.Шапсугская - Да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spacing w:before="0" w:after="0"/>
              <w:ind w:right="-109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Комсомо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spacing w:before="0" w:after="0"/>
              <w:ind w:right="-109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ная остановка «Дач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spacing w:before="0" w:after="0"/>
              <w:ind w:right="-109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Абинск, пр.Комсомольский 126 (МБОУ СОШ № 38)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.Шапсугская (остановка)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Абинск, ул. Интернациональная, 23 (МБОУ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Ш № 1), г.Абинск, пр.Комсомольский 126 (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8), 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9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становление администрации муниципального образования Абинский район от 1 сентября 2017 г. № 952 «Об утверждении реестра маршрутов для бесплатных перевозок обучающихся до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щеобразова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ельных организаций, подведомствен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ых управлению образования администрации муниципального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2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120" w:hanging="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разования Абинский район, и обратно»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далее-постановление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Cs/>
                <w:color w:val="000000"/>
                <w:sz w:val="21"/>
                <w:szCs w:val="21"/>
              </w:rPr>
              <w:t xml:space="preserve">952 от 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1.09.2017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3 -х.Коробкин 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Бережной - МБОУ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Ш № 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Абинск, ул.Володарского, 55 (МБОУ СОШ № 3), х.Коробкин, г.Абинск х.Бережной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Комсомольский, 126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БОУ СОШ № 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СОШ № 4 - п.Пролетар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Абинск, ул.Тищенко, 84, (МАОУ СОШ  № 4)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Пролетарий,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СОШ №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Ауш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.Мингрельская, ул.Казачья, 1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БОУ СОШ № 6)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Береговая, х.Ауш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- х. Эриванский - ст.Эриван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Светлогорское, ул.Садовая, 1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БОУ СОШ № 9), х.Эриванский, ст.Эрив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0 - ул.Подгорная - ул.Коммуна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т.Ахтырский, ул.Советская, 103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БОУСОШ  № 10)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Шоссейная,  ул.Подгорная, ул.Комму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2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2 – х.Покровский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.Федоровская, ул.Школьная, 1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БОУ СОШ № 12)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Пок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8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2 –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Свердловский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Васильевский 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х.Екатеринов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.Федоровская, ул.Школьная, 1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БОУСОШ  № 12)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Свердловский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Васильевский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Косовичи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Екатери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17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т. Холмская) 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Хабль - МКОУ ООШ № 23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х.Краснооктябрьск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Хаб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.Холмская, ул.Каменеческая, 19 (МБОУ СОШ № 17)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Красно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2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9.09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Ш № 17- х.Первомайский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.Холмская, ул.Каменеческая, 19 (МБОУ СОШ № 17)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8 - п. Но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инегорск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Синегорск, ул.Лесная, 6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БОУ СОШ № 18), п.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СОШ № 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Ш № 21 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Воробьев 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Кравченк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3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ст.Холмская, ул.Железнодорожная будка, 723 км.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Воробьев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Кравченк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Первомайский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КОУ ООШ № 21),</w:t>
            </w:r>
          </w:p>
          <w:p>
            <w:pPr>
              <w:pStyle w:val="Normal"/>
              <w:widowControl w:val="false"/>
              <w:spacing w:before="0" w:after="0"/>
              <w:ind w:right="-113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ст.Холмская, ул.Железнодорожная будка, 723 км.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Воробьев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Кравченко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ООШ № 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КОУ ООШ № 23- х.Краснооктябрь-ский - х. Хабль  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т. Холмская МБОУ СОШ № 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Хаб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Краснооктябрьский - х. Хабль  -                        ст. Хол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2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ООШ № 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менен постановлением от 29.09.20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9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1 - х.Садо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Варнавинское, ул.Красная, 80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БОУ СОШ № 31), х.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2 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Ленин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9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Нечаевский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Богдаса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Ольгинский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3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МБОУ СОШ № 32), х.Ле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менен постановлением от 26.11.20  №118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3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32 - х. Ленинский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х. Свобод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Нечаевский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Богдаса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Ольгинский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3</w:t>
            </w:r>
          </w:p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СОШ № 32), х.Ленинский -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2"/>
                <w:szCs w:val="22"/>
              </w:rPr>
              <w:t>х. Своб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3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18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6.11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8 - Да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spacing w:before="0" w:after="0"/>
              <w:ind w:right="-109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Комсомо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spacing w:before="0" w:after="0"/>
              <w:ind w:right="-109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новка «Дач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Абинск, пр.Комсомольский, 126 (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8), 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6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36" w:gutter="0" w:header="709" w:top="1560" w:footer="0" w:bottom="56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                                                                                    Н.С.Клочан</w:t>
      </w:r>
    </w:p>
    <w:p>
      <w:pPr>
        <w:pStyle w:val="Heading3"/>
        <w:rPr/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    образования Абинский район от 1 сентября 2017 г. № 95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еестра маршрутов для бесплатных перевозок                обучающихся до общеобразовательных организаций, подведомственных управлению образования и молодежной политики администрации муниципального образования Абинский район, и обратн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бинский райо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Н.С.Кло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А.Н.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                                                    А.В. Семендяе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О.В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Т.И. Червинская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6" w:gutter="0" w:header="568" w:top="672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Bserpitemfrom1">
    <w:name w:val="b-serp-item__from1"/>
    <w:qFormat/>
    <w:rPr>
      <w:color w:val="66666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spacing w:before="20" w:after="0"/>
      <w:ind w:left="62" w:hanging="0"/>
      <w:jc w:val="center"/>
    </w:pPr>
    <w:rPr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9:00Z</dcterms:created>
  <dc:creator>USER</dc:creator>
  <dc:description/>
  <cp:keywords/>
  <dc:language>en-US</dc:language>
  <cp:lastModifiedBy>ПК4</cp:lastModifiedBy>
  <cp:lastPrinted>2025-07-25T14:15:00Z</cp:lastPrinted>
  <dcterms:modified xsi:type="dcterms:W3CDTF">2025-07-25T11:19:00Z</dcterms:modified>
  <cp:revision>35</cp:revision>
  <dc:subject/>
  <dc:title/>
</cp:coreProperties>
</file>