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bookmarkStart w:id="0" w:name="_Hlk56776640"/>
      <w:bookmarkStart w:id="1" w:name="_Hlk48024372"/>
      <w:r>
        <w:rPr>
          <w:b/>
          <w:bCs/>
          <w:sz w:val="28"/>
          <w:szCs w:val="28"/>
          <w:lang w:val="en-US"/>
        </w:rPr>
        <w:t>О внесении изменени</w:t>
      </w:r>
      <w:r>
        <w:rPr>
          <w:b/>
          <w:bCs/>
          <w:sz w:val="28"/>
          <w:szCs w:val="28"/>
        </w:rPr>
        <w:t>й</w:t>
      </w:r>
      <w:r>
        <w:rPr>
          <w:b/>
          <w:bCs/>
          <w:sz w:val="28"/>
          <w:szCs w:val="28"/>
          <w:lang w:val="en-US"/>
        </w:rPr>
        <w:t xml:space="preserve"> в </w:t>
      </w: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bookmarkStart w:id="2" w:name="_Hlk56776640"/>
      <w:r>
        <w:rPr>
          <w:b/>
          <w:bCs/>
          <w:sz w:val="28"/>
          <w:szCs w:val="28"/>
        </w:rPr>
        <w:t>территории Холмского сельского поселения Абинского района</w:t>
      </w:r>
      <w:bookmarkEnd w:id="2"/>
      <w:r>
        <w:rPr>
          <w:sz w:val="28"/>
          <w:szCs w:val="28"/>
        </w:rPr>
        <w:t xml:space="preserve">                                                   </w:t>
      </w:r>
      <w:bookmarkEnd w:id="1"/>
      <w:r>
        <w:rPr>
          <w:b/>
        </w:rPr>
        <w:t>Принято</w:t>
      </w:r>
      <w:r>
        <w:rPr>
          <w:b/>
          <w:u w:val="single"/>
        </w:rPr>
        <w:t xml:space="preserve">                        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2 статьи 33 Градостроительного кодекса Российской Федерации, статьей 15 Федерального закона                                     от 6 октября 2003 г. № 131-ФЗ «Об общих принципах организации местного самоуправления в Российской Федерации», статьями 27, 38, 65 </w:t>
      </w:r>
      <w:r>
        <w:rPr>
          <w:rStyle w:val="Docaccesstitle1"/>
          <w:bCs/>
        </w:rPr>
        <w:t xml:space="preserve">устава муниципального образования Абинский муниципальный район Краснодарского края, </w:t>
      </w:r>
      <w:r>
        <w:rPr>
          <w:sz w:val="28"/>
          <w:szCs w:val="28"/>
        </w:rPr>
        <w:t>постановлением администрации муниципального образования Абинский район от 17 июня 2025 г. № 666 «Об образовании комиссии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», учитывая протокол проведения общественных обсуждений и заключение о результатах общественных обсуждений от _________ г., решение комиссии по развитию экономических основ местного самоуправления, Совет муниципального образования Абинский район р е ш и 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 Утвердить изменения, вносимые </w:t>
      </w:r>
      <w:r>
        <w:rPr>
          <w:sz w:val="28"/>
          <w:szCs w:val="28"/>
        </w:rPr>
        <w:t xml:space="preserve">в правила землепользования и застройки территории Холмского сельского поселения Абинского района, </w:t>
      </w:r>
      <w:r>
        <w:rPr>
          <w:sz w:val="28"/>
          <w:szCs w:val="28"/>
          <w:lang w:eastAsia="ar-SA"/>
        </w:rPr>
        <w:t>утвержденные решением Совета Холмского сельского поселения Абинского района от 29 декабря 2012 г. № 317-с «Об утверждении правил землепользования и застройки территории Холмского сельского поселения Абинского района»</w:t>
      </w:r>
      <w:r>
        <w:rPr>
          <w:sz w:val="28"/>
          <w:szCs w:val="28"/>
        </w:rPr>
        <w:t xml:space="preserve"> (далее – Правила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Администрации муниципального образования Абинский район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опубликование настоящего решения и изменений, вносимых в Правила, и размещение их на официальном сайте органов местного самоуправления муниципального образования Абинский район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</w:t>
      </w:r>
      <w:r>
        <w:rPr>
          <w:sz w:val="28"/>
          <w:szCs w:val="28"/>
        </w:rPr>
        <w:t>«Интернет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 разместить изменения, вносимые в Правила в федеральной государственной информационной системе территориального планирова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разования Абинский район                                                              А.Л. Бирюк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bookmarkStart w:id="3" w:name="_Hlk532119701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rPr>
          <w:sz w:val="28"/>
          <w:szCs w:val="28"/>
        </w:rPr>
      </w:pPr>
      <w:bookmarkStart w:id="4" w:name="_Hlk532119701"/>
      <w:r>
        <w:rPr>
          <w:sz w:val="28"/>
          <w:szCs w:val="28"/>
        </w:rPr>
        <w:t xml:space="preserve">Абинский район                                                                                    </w:t>
      </w:r>
      <w:bookmarkEnd w:id="4"/>
      <w:r>
        <w:rPr>
          <w:sz w:val="28"/>
          <w:szCs w:val="28"/>
        </w:rPr>
        <w:t>И.В. Биушк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2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</w:rPr>
        <w:t>решением Совета муниципального образования Абинский райо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___________№ 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осимые в правила землепользования и застройки территории Холмского сельского поселения Абинского района, утвержденные решением Совета Холмского сельского поселения Абинского района                   от 29 декабря 2012 г. № 317-с «Об утверждении правил землепользования и застройки территории Холм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инского район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По тексту правил землепользования и застройки территории Холмского сельского поселения Абинского района, утвержденных решением Совета Холмского сельского поселения Абинского района от 29 декабря 2012 г. № 317-с «Об утверждении правил землепользования и застройки территории Холмского сельского поселения Абинского района» (далее – Правила) слова «устав муниципального образования Абинский район» заменить словами «устав муниципального образования Абинский муниципальный район Краснодарского края» в соответствующих числах и падежа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 тексту Правил слова «устав </w:t>
      </w:r>
      <w:r>
        <w:rPr>
          <w:rFonts w:cs="Times New Roman" w:ascii="Times New Roman" w:hAnsi="Times New Roman"/>
          <w:sz w:val="28"/>
          <w:szCs w:val="28"/>
          <w:lang w:eastAsia="zh-CN"/>
        </w:rPr>
        <w:t>Холм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Абинского района» заменить словами «устав Холмского сельского поселения Абинского муниципального района Краснодарского края» </w:t>
      </w:r>
      <w:r>
        <w:rPr>
          <w:rFonts w:cs="Times New Roman" w:ascii="Times New Roman" w:hAnsi="Times New Roman"/>
          <w:sz w:val="28"/>
        </w:rPr>
        <w:t>в соответствующих числах и падежа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По тексту Правил слова «комиссия по землепользованию</w:t>
      </w:r>
      <w:r>
        <w:rPr>
          <w:rFonts w:cs="Times New Roman" w:ascii="Times New Roman" w:hAnsi="Times New Roman"/>
          <w:sz w:val="28"/>
        </w:rPr>
        <w:t xml:space="preserve"> и застройке» заменить словами «комиссия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» в соответствующих числах и падежа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</w:t>
      </w:r>
      <w:r>
        <w:rPr>
          <w:sz w:val="28"/>
          <w:szCs w:val="28"/>
          <w:lang w:val="en-US"/>
        </w:rPr>
        <w:t xml:space="preserve"> разд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1 «Порядок применения правил землепользования и застройки и внесения изменений в настоящие правила»</w:t>
      </w:r>
      <w:r>
        <w:rPr>
          <w:sz w:val="28"/>
          <w:szCs w:val="28"/>
        </w:rPr>
        <w:t xml:space="preserve"> Прав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 подпункт 1.1 пункта 2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 подпункт 6 пункта 2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6) </w:t>
      </w:r>
      <w:r>
        <w:rPr>
          <w:sz w:val="28"/>
          <w:szCs w:val="28"/>
          <w:shd w:fill="FFFFFF" w:val="clear"/>
        </w:rPr>
        <w:t xml:space="preserve">принятие решения о комплексном развитии территории или заключение 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81298/9f02d6f23b8de282cadb5870beb121da58be59ef/" \l "dst35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7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 договора о комплексном развитии территории (комплексное развитие территории по инициативе правообладателя)</w:t>
      </w:r>
      <w:r>
        <w:rPr>
          <w:rFonts w:eastAsia="Calibri"/>
          <w:sz w:val="28"/>
          <w:szCs w:val="28"/>
          <w:lang w:eastAsia="zh-CN"/>
        </w:rPr>
        <w:t>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3) подпункты 6 и 7 пункта 3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6) 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 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4) пункт 3.4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3.4. 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 в пункте 3.5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слова «публичных слушаний» заменить словами «общественных обсуждений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 пункт 5.1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признать утратившим силу;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 пункт 6 статьи 16 «</w:t>
      </w:r>
      <w:r>
        <w:rPr>
          <w:bCs/>
          <w:sz w:val="28"/>
          <w:szCs w:val="28"/>
          <w:lang w:eastAsia="en-US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 главы 6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. 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;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ункт 1 статьи 17 «Уведомление о планируемых строительстве или реконструкции, об окончании строительства или реконструкции объекта индивидуального жилищного строительства или садового дома» главы 6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 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застройщик подает на бумажном носителе посредством личного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уполномоченные на выдачу разрешений на строительство федеральный орган исполнительной власти, исполнительный орган субъекта Российской Федерации или орган местного самоуправления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.»;</w:t>
      </w:r>
    </w:p>
    <w:p>
      <w:pPr>
        <w:pStyle w:val="Normal"/>
        <w:keepLines/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bookmarkStart w:id="5" w:name="_Hlk142661436"/>
      <w:bookmarkEnd w:id="5"/>
      <w:r>
        <w:rPr>
          <w:sz w:val="28"/>
          <w:szCs w:val="28"/>
        </w:rPr>
        <w:t>9) в абзаце 3 пункта 1 статьи 18 «Основные требования к застройке земельных участков объектами жилищного строительства на территории муниципального образования» главы 6 раздела 1 Правил слова «статьей 40» заменить словами «статьей 41»;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6" w:name="_Hlk142661436"/>
      <w:bookmarkEnd w:id="6"/>
      <w:r>
        <w:rPr>
          <w:sz w:val="28"/>
          <w:szCs w:val="28"/>
          <w:lang w:eastAsia="en-US"/>
        </w:rPr>
        <w:t xml:space="preserve">10) пункт 5 статьи 22 «Архитектурно-градостроительный облик                                                   объекта капитального строительства» главы 6 раздела 1 Правил изложить в следующей редакции: 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рядок согласования архитектурно-градостроительного облика объекта капитального строительства устанавливается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 Внести в карту градостроительного зонирования в</w:t>
      </w:r>
      <w:r>
        <w:rPr>
          <w:sz w:val="28"/>
          <w:szCs w:val="28"/>
          <w:lang w:val="en-US"/>
        </w:rPr>
        <w:t xml:space="preserve"> разд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рта градостроительного зонирования</w:t>
      </w:r>
      <w:r>
        <w:rPr>
          <w:sz w:val="28"/>
          <w:szCs w:val="28"/>
          <w:lang w:val="en-US"/>
        </w:rPr>
        <w:t xml:space="preserve">» Правил </w:t>
      </w:r>
      <w:r>
        <w:rPr>
          <w:sz w:val="28"/>
          <w:szCs w:val="28"/>
        </w:rPr>
        <w:t>следующие изменени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емельный участок с кадастровым номером 23:01:0904239:44, расположенный по адресу: ст-ца Холмская, ул. Тургенева, 48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емельный участок с кадастровым номером 23:01:0904252:25, расположенный по адресу: ст-ца Холмская, пер. Тургенева, 3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 с кадастровым номером 23:01:0904166:4, расположенный по адресу: ст-ца Холмская, ул. Бакунина, 3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емельный участок, расположенный по адресу: х. Первомайский, ул. Труда, д. 10Б, кв. 2, отнести к территориальной зоне застройки малоэтажными многоквартирными жилыми домами Ж2 (согласно схеме расположения земельного участка на кадастровом план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емельный участок с кадастровым номером 23:01:0904228:36, расположенный по адресу: ст-ца Холмская, ул. Луговая, 64/а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емельный участок с кадастровым номером 23:01:0904027:37, расположенный по адресу: ст-ца Холмская, ул. Курьерская, 33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емельный участок с кадастровым номером 23:01:0904092:22, расположенный по адресу: ст-ца Холмская, ул. Новосельская, 5/а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земельный участок с кадастровым номером 23:01:0904073:9, расположенный по адресу: ст-ца Холмская, ул. Казачья, 76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земельный участок с кадастровым номером 23:01:0904145:1664, расположенный по адресу: станица Холмская, улица Западная, 197А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емельный участок с кадастровым номером 23:01:0904030:68, расположенный по адресу: ст-ца Холмская, пер. Заводской, 17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емельный участок с кадастровым номером 23:01:0904030:10, расположенный по адресу: ст-ца Холмская, пер. Заводской, 6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 В главе 7 «Градостроительные регламенты в части видов разрешенного использования земельных участков и объектов капитального строительства и предельных (минимальных (или) максимальных) размеров земельных участков и предельных параметров разрешенного строительства реконструкции объектов капитального строительства» части 3 «Градостроительные регламенты»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 в строке 1 графы 6 «Предельное количество этажей зданий, строений, сооружений» таблицы 4 после слов «3 этажа» дополнить словами «(включая мансардны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) в строках 1, 2, 21 графы 8 «Иные предельные параметры разрешенного строительства, реконструкции объектов капитального строительства» таблицы 4 слова «Не подлежат установлению» заменить словами «Максимальное количество объектов индивидуального жилищного строительства в пределах земельного участка – 1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 существующих объектов, реконструкция которых невозможна без уменьшения их несоответствия предельным параметрам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) в строке 4 графы 8 «Иные предельные параметры разрешенного строительства, реконструкции объектов капитального строительства» таблицы 27 слова «Не подлежат установлению» заменить слов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«1) установление и последующее использование данного вида разрешенного использования допускается исключительно в границах населенного пункт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использование предельных параметров, установленных для данного вида разрешенного использования, для земельных участков, расположенных вне границ населенного пункта допускается исключительно для реконструкции существующих объектов капитального строительства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567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) таблицу 11 после строки 11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</w:p>
    <w:tbl>
      <w:tblPr>
        <w:tblW w:w="148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17"/>
        <w:gridCol w:w="3402"/>
        <w:gridCol w:w="1843"/>
        <w:gridCol w:w="1843"/>
        <w:gridCol w:w="1843"/>
        <w:gridCol w:w="2126"/>
        <w:gridCol w:w="1559"/>
      </w:tblGrid>
      <w:tr>
        <w:trPr>
          <w:trHeight w:val="36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Рынки (4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 кв. м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ый размер земельного участка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 кв. 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ксимальный размер земельного участка –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ые отступы от границ земельного участка в целях определения места допустимого размещения объекта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ое количество надземных этажей зданий – 3 этажа (включая мансардный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застройки подземной части не регламен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-ный процент озеленения земельного участка – 15 %</w:t>
            </w:r>
          </w:p>
        </w:tc>
      </w:tr>
      <w:tr>
        <w:trPr>
          <w:trHeight w:val="28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связи (3.2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щение зданий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ый размер земельного участка – 50 кв. м. Максимальный размер земельного участка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ые отступы от границ земельного участка в целях определения места допустимого размещения объекта –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ое количество надземных этажей зда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3 этажа (включая мансардный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процент застройки в границах земельного участка – 50 %. Процент застройки подземной част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регламен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-ный процент озеленения земельного участка – 15 %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, главный архитектор                                                                                                                             А.В. Сапрунов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021" w:gutter="0" w:header="567" w:top="1701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6360</wp:posOffset>
              </wp:positionV>
              <wp:extent cx="8953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1pt;mso-wrap-distance-left:0pt;mso-wrap-distance-right:0pt;mso-wrap-distance-top:0pt;mso-wrap-distance-bottom:0pt;margin-top:-6.8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56025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5.7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56025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5.7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5665</wp:posOffset>
              </wp:positionH>
              <wp:positionV relativeFrom="page">
                <wp:posOffset>3756025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5.7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40" w:after="0"/>
      <w:ind w:firstLine="567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40" w:after="0"/>
      <w:ind w:firstLine="567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Contents3">
    <w:name w:val="TOC 3"/>
    <w:basedOn w:val="Normal"/>
    <w:next w:val="Normal"/>
    <w:pPr>
      <w:suppressAutoHyphens w:val="true"/>
      <w:ind w:left="709" w:hanging="0"/>
      <w:jc w:val="both"/>
    </w:pPr>
    <w:rPr>
      <w:rFonts w:eastAsia="Calibri" w:cs="Calibri"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Lines/>
      <w:overflowPunct w:val="false"/>
      <w:autoSpaceDE w:val="false"/>
      <w:spacing w:lineRule="exact" w:line="320" w:before="0" w:after="100"/>
      <w:ind w:left="280" w:firstLine="567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keepLines/>
      <w:overflowPunct w:val="false"/>
      <w:autoSpaceDE w:val="false"/>
      <w:spacing w:lineRule="exact" w:line="320" w:before="0" w:after="10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9:00Z</dcterms:created>
  <dc:creator>Alex</dc:creator>
  <dc:description/>
  <cp:keywords/>
  <dc:language>en-US</dc:language>
  <cp:lastModifiedBy>пк1</cp:lastModifiedBy>
  <cp:lastPrinted>2024-01-23T11:21:00Z</cp:lastPrinted>
  <dcterms:modified xsi:type="dcterms:W3CDTF">2025-06-26T11:32:00Z</dcterms:modified>
  <cp:revision>344</cp:revision>
  <dc:subject/>
  <dc:title>О работе по взысканию задолженности</dc:title>
</cp:coreProperties>
</file>