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bookmarkStart w:id="0" w:name="_Hlk56776640"/>
      <w:bookmarkStart w:id="1" w:name="_Hlk48024372"/>
      <w:r>
        <w:rPr>
          <w:b/>
          <w:bCs/>
          <w:sz w:val="28"/>
          <w:szCs w:val="28"/>
          <w:lang w:val="en-US"/>
        </w:rPr>
        <w:t>О внесении изменени</w:t>
      </w:r>
      <w:r>
        <w:rPr>
          <w:b/>
          <w:bCs/>
          <w:sz w:val="28"/>
          <w:szCs w:val="28"/>
        </w:rPr>
        <w:t>й</w:t>
      </w:r>
      <w:r>
        <w:rPr>
          <w:b/>
          <w:bCs/>
          <w:sz w:val="28"/>
          <w:szCs w:val="28"/>
          <w:lang w:val="en-US"/>
        </w:rPr>
        <w:t xml:space="preserve"> в </w:t>
      </w: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bookmarkStart w:id="2" w:name="_Hlk56776640"/>
      <w:r>
        <w:rPr>
          <w:b/>
          <w:bCs/>
          <w:sz w:val="28"/>
          <w:szCs w:val="28"/>
        </w:rPr>
        <w:t>Абинского городского поселения Абинского района</w:t>
      </w:r>
      <w:bookmarkEnd w:id="2"/>
      <w:r>
        <w:rPr>
          <w:sz w:val="28"/>
          <w:szCs w:val="28"/>
        </w:rPr>
        <w:t xml:space="preserve">                                                   </w:t>
      </w:r>
      <w:bookmarkEnd w:id="1"/>
      <w:r>
        <w:rPr>
          <w:b/>
        </w:rPr>
        <w:t>Принято</w:t>
      </w:r>
      <w:r>
        <w:rPr>
          <w:b/>
          <w:u w:val="single"/>
        </w:rPr>
        <w:t xml:space="preserve">                        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2 статьи 33 Градостроительного кодекса Российской Федерации, статьей 15 Федерального закона                                     от 6 октября 2003 г. № 131-ФЗ «Об общих принципах организации местного самоуправления в Российской Федерации», статьями 27, 38, 65 </w:t>
      </w:r>
      <w:r>
        <w:rPr>
          <w:rStyle w:val="Docaccesstitle1"/>
          <w:bCs/>
        </w:rPr>
        <w:t>устава муниципального образования Абинский муниципальный район Краснодарского края, решением Совета муниципального образования Абинский район от 27 декабря 2017 г. № 398-с «О принятии органами местного самоуправления муниципального образования Абинский район полномочий органов местного самоуправления Абинского городского поселения Абинского района в сфере градостроительной деятельности» (в редакции решения Совета муниципального образования Абинский район от 25 сентября 2019 г. № 651-с)</w:t>
      </w:r>
      <w:r>
        <w:rPr>
          <w:sz w:val="28"/>
          <w:szCs w:val="28"/>
        </w:rPr>
        <w:t>, постановлением администрации муниципального образования Абинский район от 17 июня 2025 г. № 666 «Об образовании комиссии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», учитывая протокол проведения общественных обсуждений и заключение о результатах общественных обсуждений от _________ г., решение комиссии по развитию экономических основ местного самоуправления, Совет муниципального образования Абинский район р е ш и 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 Утвердить изменения, вносимы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Правил</w:t>
      </w:r>
      <w:r>
        <w:rPr>
          <w:sz w:val="28"/>
          <w:szCs w:val="28"/>
        </w:rPr>
        <w:t>а</w:t>
      </w:r>
      <w:r>
        <w:rPr>
          <w:sz w:val="28"/>
        </w:rPr>
        <w:t xml:space="preserve"> землепользования и застройки Абинского городского поселения Абинского района, утвержденных решением Совета Абинского городского поселения Абинского района от 20 октября 2012 г. № 353-с «Об утверждении Правил землепользования и застройки Абинского городского поселения Абинского района» (далее – Правила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Администрации муниципального образования Абинский район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опубликование настоящего решения и изменений, вносимых в Правила, и размещение их на официальном сайте органов местного самоуправления муниципального образования Абинский район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</w:t>
      </w:r>
      <w:r>
        <w:rPr>
          <w:sz w:val="28"/>
          <w:szCs w:val="28"/>
        </w:rPr>
        <w:t>«Интернет»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 разместить изменения, вносимые в Правила в федеральной государственной информационной системе территориального планировани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  <w:tab w:val="left" w:pos="1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разования Абинский район                                                              А.Л. Бирюк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bookmarkStart w:id="3" w:name="_Hlk532119701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rPr>
          <w:sz w:val="28"/>
          <w:szCs w:val="28"/>
        </w:rPr>
      </w:pPr>
      <w:bookmarkStart w:id="4" w:name="_Hlk532119701"/>
      <w:r>
        <w:rPr>
          <w:sz w:val="28"/>
          <w:szCs w:val="28"/>
        </w:rPr>
        <w:t xml:space="preserve">Абинский район                                                                                    </w:t>
      </w:r>
      <w:bookmarkEnd w:id="4"/>
      <w:r>
        <w:rPr>
          <w:sz w:val="28"/>
          <w:szCs w:val="28"/>
        </w:rPr>
        <w:t>И.В. Биушк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2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</w:rPr>
        <w:t>решением Совета муниципального образования Абинский райо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___________№ ________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носимые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бинского городского поселения Абинского района, утвержденные решением Совета Абинского городского поселения Аб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5 октября 2012 г. № 353-с «Об утверждении правил землеполь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застройки Абинского городского поселения Абинского район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По тексту правил землепользования и застройки Абинского городского поселения Абинского района, утвержденных решением Совета Абинского городского поселения Абинского района от 20 октября 2012 г. № 353-с «Об утверждении Правил землепользования и застройки Абинского городского поселения Абинского района» (далее – Правила) слова «устав муниципального образования Абинский район» заменить словами «устав муниципального образования Абинский муниципальный район Краснодарского края» в соответствующих числах и падежа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 тексту Правил слова «устав </w:t>
      </w:r>
      <w:r>
        <w:rPr>
          <w:rFonts w:cs="Times New Roman" w:ascii="Times New Roman" w:hAnsi="Times New Roman"/>
          <w:sz w:val="28"/>
          <w:szCs w:val="28"/>
          <w:lang w:eastAsia="zh-CN"/>
        </w:rPr>
        <w:t>Аб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Абинского района» заменить словами «устав Абинского городского поселения Абинского муниципального района Краснодарского края» </w:t>
      </w:r>
      <w:r>
        <w:rPr>
          <w:rFonts w:cs="Times New Roman" w:ascii="Times New Roman" w:hAnsi="Times New Roman"/>
          <w:sz w:val="28"/>
        </w:rPr>
        <w:t>в соответствующих числах и падежа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По тексту Правил слова «комиссия по землепользованию</w:t>
      </w:r>
      <w:r>
        <w:rPr>
          <w:rFonts w:cs="Times New Roman" w:ascii="Times New Roman" w:hAnsi="Times New Roman"/>
          <w:sz w:val="28"/>
        </w:rPr>
        <w:t xml:space="preserve"> и застройке» заменить словами «комиссия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» в соответствующих числах и падежа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</w:t>
      </w:r>
      <w:r>
        <w:rPr>
          <w:sz w:val="28"/>
          <w:szCs w:val="28"/>
          <w:lang w:val="en-US"/>
        </w:rPr>
        <w:t xml:space="preserve"> разд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1 «Порядок применения правил землепользования и застройки и внесения изменений в настоящие правила»</w:t>
      </w:r>
      <w:r>
        <w:rPr>
          <w:sz w:val="28"/>
          <w:szCs w:val="28"/>
        </w:rPr>
        <w:t xml:space="preserve"> Прав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 подпункт 1.1 пункта 2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 подпункт 6 пункта 2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6) </w:t>
      </w:r>
      <w:r>
        <w:rPr>
          <w:sz w:val="28"/>
          <w:szCs w:val="28"/>
          <w:shd w:fill="FFFFFF" w:val="clear"/>
        </w:rPr>
        <w:t xml:space="preserve">принятие решения о комплексном развитии территории или заключение 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81298/9f02d6f23b8de282cadb5870beb121da58be59ef/" \l "dst35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7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 договора о комплексном развитии территории (комплексное развитие территории по инициативе правообладателя)</w:t>
      </w:r>
      <w:r>
        <w:rPr>
          <w:rFonts w:eastAsia="Calibri"/>
          <w:sz w:val="28"/>
          <w:szCs w:val="28"/>
          <w:lang w:eastAsia="zh-CN"/>
        </w:rPr>
        <w:t>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3) подпункты 6 и 7 пункта 3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6) 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 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4) пункт 3.4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3.4. 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 пункт 5.1 статьи 15 «</w:t>
      </w:r>
      <w:r>
        <w:rPr>
          <w:sz w:val="28"/>
          <w:szCs w:val="28"/>
          <w:lang w:eastAsia="en-US"/>
        </w:rPr>
        <w:t>Общие положения о внесении изменений в Правила</w:t>
      </w:r>
      <w:r>
        <w:rPr>
          <w:rFonts w:eastAsia="Calibri"/>
          <w:sz w:val="28"/>
          <w:szCs w:val="28"/>
          <w:lang w:eastAsia="zh-CN"/>
        </w:rPr>
        <w:t>» главы 5 признать утратившим силу;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пункт 6 статьи 16 «</w:t>
      </w:r>
      <w:r>
        <w:rPr>
          <w:bCs/>
          <w:sz w:val="28"/>
          <w:szCs w:val="28"/>
          <w:lang w:eastAsia="en-US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 главы 6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. 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;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1 статьи 17 «Уведомление о планируемых строительстве или реконструкции, об окончании строительства или реконструкции объекта индивидуального жилищного строительства или садового дома» главы 6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 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застройщик подает на бумажном носителе посредством личного</w:t>
      </w:r>
    </w:p>
    <w:p>
      <w:pPr>
        <w:pStyle w:val="Normal"/>
        <w:keepLines/>
        <w:tabs>
          <w:tab w:val="clear" w:pos="708"/>
          <w:tab w:val="left" w:pos="709" w:leader="none"/>
        </w:tabs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уполномоченные на выдачу разрешений на строительство федеральный орган исполнительной власти, исполнительный орган субъекта Российской Федерации или орган местного самоуправления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.»;</w:t>
      </w:r>
    </w:p>
    <w:p>
      <w:pPr>
        <w:pStyle w:val="Normal"/>
        <w:keepLines/>
        <w:overflowPunct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bookmarkStart w:id="5" w:name="_Hlk142661436"/>
      <w:bookmarkEnd w:id="5"/>
      <w:r>
        <w:rPr>
          <w:sz w:val="28"/>
          <w:szCs w:val="28"/>
        </w:rPr>
        <w:t>8) в абзаце 3 пункта 1 статьи 18 «Основные требования к застройке земельных участков объектами жилищного строительства на территории муниципального образования» главы 6 раздела 1 Правил слова «статьей 40» заменить словами «статьей 41»;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6" w:name="_Hlk142661436"/>
      <w:bookmarkEnd w:id="6"/>
      <w:r>
        <w:rPr>
          <w:sz w:val="28"/>
          <w:szCs w:val="28"/>
          <w:lang w:eastAsia="en-US"/>
        </w:rPr>
        <w:t xml:space="preserve">9) пункт 5 статьи 22 «Архитектурно-градостроительный облик                                                   объекта капитального строительства» главы 6 раздела 1 Правил изложить в следующей редакции: 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рядок согласования архитектурно-градостроительного облика объекта капитального строительства устанавливается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 Внести в карту градостроительного зонирования в</w:t>
      </w:r>
      <w:r>
        <w:rPr>
          <w:sz w:val="28"/>
          <w:szCs w:val="28"/>
          <w:lang w:val="en-US"/>
        </w:rPr>
        <w:t xml:space="preserve"> разд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рта градостроительного зонирования</w:t>
      </w:r>
      <w:r>
        <w:rPr>
          <w:sz w:val="28"/>
          <w:szCs w:val="28"/>
          <w:lang w:val="en-US"/>
        </w:rPr>
        <w:t xml:space="preserve">» Правил </w:t>
      </w:r>
      <w:r>
        <w:rPr>
          <w:sz w:val="28"/>
          <w:szCs w:val="28"/>
        </w:rPr>
        <w:t>следующие изменени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емельный участок с кадастровым номером 23:01:0502002:1659, расположенный по адресу: г. Абинск, ул. Мира, з/у 216Б, отнести к территориальной коммунально-складской зоне КС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емельный участок с кадастровым номером 23:01:0506050:468, расположенный по адресу: г. Абинск, ул. Керченская, 57, отнести к территориальной зоне застройки индивидуальными жилыми домами Ж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 с кадастровым номером 23:01:0504060:1081, расположенный по адресу: г. Абинск, ул. Мира, 2/8, отнести к территориальной общественно-деловой зоне ОД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емельный участок с кадастровым номером 23:01:0506009:16, расположенный по адресу: г. Абинск, ул. Ростовская, д. 137А, отнести к территориальной зоне застройки индивидуальными жилыми домами Ж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емельный участок с кадастровым номером 23:01:0504044:19, расположенный по адресу: г. Абинск, ул. Крупской, 35, отнести к территориальной зоне застройки индивидуальными жилыми домами Ж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земельный участок с кадастровым номером 23:01:0504044:28, расположенный по адресу: г. Абинск, ул. Краснодарская, 30, отнести к территориальной зоне застройки индивидуальными жилыми домами Ж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земельный участок с кадастровым номером 23:01:0604003:70, расположенный по адресу: ст-ца Шапсугская, ул. Северная, 13, отнести к территориальной зоне застройки индивидуальными жилыми домами Ж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земельный участок с кадастровым номером 23:01:0504035:1363, расположенный по адресу: город Абинск, ул. Краснодарская, земельный участок, 85, отнести к территориальной зоне застройки индивидуальными жилыми домами Ж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земельный участок в кадастровом квартале 23:01:0602007, расположенный по адресу: п. Пролетарий, отнести к территориальной зоне застройки индивидуальными жилыми домами Ж1 (согласно схеме расположения земельного участка на кадастровом плане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емельный участок с кадастровым номером 23:01:0506050:443, расположенный по адресу: г. Абинск, ул. Керченская, 46, отнести к территориальной зоне застройки индивидуальными жилыми домами Ж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емельный участок с кадастровым номером 23:01:0506050:1276, расположенный по адресу: г. Абинск, ул. Курская, 26, отнести к территориальной зоне застройки индивидуальными жилыми домами Ж1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 В главе 7 «Градостроительные регламенты в части видов разрешенного использования земельных участков и объектов капитального строительства и предельных (минимальных (или) максимальных) размеров земельных участков и предельных параметров разрешенного строительства реконструкции объектов капитального строительства» раздела 3 «Градостроительные регламенты» Правил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о тексту главы 7 слова «Во всех территориальных зонах требуемое (согласно СП 42.13330.2016 Градостроительство. Планировка и застройка городских и сельских поселений. Актуализированная редакция СНиП 2.07.01-89*) количество машино-мест на одну расчетную единицу по видам использования должно быть обеспечено на территории земельного участка, в границах которого производится градостроительное изменение» заменить словами «</w:t>
      </w:r>
      <w:bookmarkStart w:id="7" w:name="_Hlk202968214"/>
      <w:r>
        <w:rPr>
          <w:sz w:val="28"/>
          <w:szCs w:val="28"/>
          <w:lang w:val="en-US" w:eastAsia="en-US"/>
        </w:rPr>
        <w:t>Во всех территориальных зонах требуемое количество машино-мест на одну расчетную единицу по видам использования принимать в соответствии с таблицей 108 нормативов градостроительного проектирования Краснодарского края, утвержденных приказом департамента по архитектуре и градостроительству Краснодарского края от 16 апреля 2015 г. № 78 (с изменениями и дополнениями)</w:t>
      </w:r>
      <w:bookmarkEnd w:id="7"/>
      <w:r>
        <w:rPr>
          <w:sz w:val="28"/>
          <w:szCs w:val="28"/>
          <w:lang w:val="en-US"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в строке 1 графы 6 «Предельное количество этажей зданий, строений, сооружений» таблицы 4 после слов «3 этажа» дополнить словами «(включая мансардный)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в строке 1 графы 8 «Иные предельные параметры разрешенного строительства, реконструкции объектов капитального строительства» таблицы 4 слова «Максимальное количество объектов индивидуаль-ного жилищного строительства в пределах земельного участка – 1, за исключением существующих объектов, реконструкция которых не возможна без уменьшения их несоответствия предельным параметрам разрешенного строительства» заменить словами «Максимальное количество объектов индивидуального жилищного строительства в пределах земельного участка – 1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 существующих объектов, реконструкция которых невозможна без уменьшения их несоответствия предельным параметрам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) в строках 2, 21 графы 8 «Иные предельные параметры разрешенного строительства, реконструкции объектов капитального строительства» таблицы 4 слова «Не подлежат установлению» заменить словами «Максимальное количество объектов индивидуального жилищного строительства в пределах земельного участка – 1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 существующих объектов, реконструкция которых невозможна без уменьшения их несоответствия предельным параметрам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) в строке 4 графы 8 «Иные предельные параметры разрешенного строительства, реконструкции объектов капитального строительства» таблицы 21 слова «Не подлежат установлению» заме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«1) установление и последующее использование данного вида разрешенного использования допускается исключительно в границах населенного пункт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использование предельных параметров, установленных для данного вида разрешенного использования, для земельных участков, расположенных вне границ населенного пункта допускается исключительно для реконструкции существующих объектов капитального строительства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, главный архитектор                                                А.В. 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40" w:after="0"/>
      <w:ind w:firstLine="567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40" w:after="0"/>
      <w:ind w:firstLine="567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Contents3">
    <w:name w:val="TOC 3"/>
    <w:basedOn w:val="Normal"/>
    <w:next w:val="Normal"/>
    <w:pPr>
      <w:suppressAutoHyphens w:val="true"/>
      <w:ind w:left="709" w:hanging="0"/>
      <w:jc w:val="both"/>
    </w:pPr>
    <w:rPr>
      <w:rFonts w:eastAsia="Calibri" w:cs="Calibri"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Lines/>
      <w:overflowPunct w:val="false"/>
      <w:autoSpaceDE w:val="false"/>
      <w:spacing w:lineRule="exact" w:line="320" w:before="0" w:after="100"/>
      <w:ind w:left="280" w:firstLine="567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keepLines/>
      <w:overflowPunct w:val="false"/>
      <w:autoSpaceDE w:val="false"/>
      <w:spacing w:lineRule="exact" w:line="320" w:before="0" w:after="100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9:00Z</dcterms:created>
  <dc:creator>Alex</dc:creator>
  <dc:description/>
  <cp:keywords/>
  <dc:language>en-US</dc:language>
  <cp:lastModifiedBy>пк1</cp:lastModifiedBy>
  <cp:lastPrinted>2024-01-23T11:21:00Z</cp:lastPrinted>
  <dcterms:modified xsi:type="dcterms:W3CDTF">2025-07-14T08:20:00Z</dcterms:modified>
  <cp:revision>335</cp:revision>
  <dc:subject/>
  <dc:title>О работе по взысканию задолженности</dc:title>
</cp:coreProperties>
</file>