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360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3600" w:firstLine="720"/>
        <w:rPr>
          <w:b/>
          <w:b/>
          <w:sz w:val="38"/>
        </w:rPr>
      </w:pPr>
      <w:r>
        <w:rPr/>
        <w:t xml:space="preserve"> </w:t>
      </w:r>
      <w:r>
        <w:rPr/>
        <w:drawing>
          <wp:inline distT="0" distB="0" distL="0" distR="0">
            <wp:extent cx="5213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8"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Совета муниципального образования</w:t>
      </w:r>
    </w:p>
    <w:p>
      <w:pPr>
        <w:pStyle w:val="Heading3"/>
        <w:rPr>
          <w:sz w:val="36"/>
        </w:rPr>
      </w:pPr>
      <w:r>
        <w:rPr>
          <w:sz w:val="36"/>
        </w:rPr>
        <w:t>Абин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_____                                                                                                            №_______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</w:rPr>
        <w:t>г. Абинск</w:t>
      </w:r>
    </w:p>
    <w:p>
      <w:pPr>
        <w:pStyle w:val="Normal"/>
        <w:ind w:right="-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в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бинский муниципальны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ConsPlusTitle"/>
        <w:widowControl/>
        <w:jc w:val="center"/>
        <w:rPr/>
      </w:pPr>
      <w:r>
        <w:rPr>
          <w:szCs w:val="28"/>
        </w:rPr>
        <w:t>Принято____________ 2025 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ab/>
        <w:t xml:space="preserve">В соответствии со статьей 10 Федерального закона от 12 июня 2002 г. </w:t>
        <w:br/>
        <w:t>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 статьей 14, пунктом 6 статьи 70 устава муниципального образования Абинский муниципальной район Краснодарского края, учитывая решение комиссии по развитию местного самоуправления, Совет муниципального образования Абинский муниципальный район Краснодарского края р е ш и 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 Назначить на 14 сентября 2025 г. выборы депутатов Совета муниципального образования Абинский муниципальный район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Администрации муниципального образования Абинский район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 обеспечить опубликование настоящего решения в периодическом печатном издании, используемом для официального опубликования и распространения в муниципальном образовании Абинский район, – газете «Восход»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 направить настоящее решение в территориальную избирательную комиссию Абинск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 Решение вступает в силу со дня е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Абинский район                                                                                     И.В. Биушкин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Совета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образования Абинский район                                                               А.Л. Бирю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аголовок Знак"/>
    <w:qFormat/>
    <w:rPr>
      <w:sz w:val="32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0">
    <w:name w:val="msonormal0"/>
    <w:basedOn w:val="Normal"/>
    <w:qFormat/>
    <w:pPr>
      <w:suppressAutoHyphens w:val="false"/>
      <w:autoSpaceDE w:val="false"/>
    </w:pPr>
    <w:rPr>
      <w:rFonts w:ascii="Arial, sans-serif" w:hAnsi="Arial, sans-serif" w:cs="Arial, sans-serif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8:00Z</dcterms:created>
  <dc:creator>mash1</dc:creator>
  <dc:description/>
  <cp:keywords/>
  <dc:language>en-US</dc:language>
  <cp:lastModifiedBy>Dudka</cp:lastModifiedBy>
  <cp:lastPrinted>2025-06-03T11:05:00Z</cp:lastPrinted>
  <dcterms:modified xsi:type="dcterms:W3CDTF">2025-06-16T09:39:00Z</dcterms:modified>
  <cp:revision>62</cp:revision>
  <dc:subject/>
  <dc:title> </dc:title>
</cp:coreProperties>
</file>