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Абинский район от 26 декабря 2023 г. № 1749 «О внесении изменений в постановление администрации монопольного образования Абинский район от 31 октября 2023 г. №1383 «Об утверждении Положения об отраслевой системе оплаты труда работников муниципальных образовательных организаций и муниципальных организаций образования муниципального образования Абинский район, находящихся в ведении управления образования администрации муниципального образования Аб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4"/>
        <w:ind w:right="-284"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В соответствии со статьей 67 устава муниципального образования Абинский муниципальный район Краснодарского края, в целях сохранения кадрового потенциала и стабильности работы муниципальных общеобразовательных организаций, находящихся в ведении управления образования администрации муниципального образования Абинский район, администрация муниципального образования Абинский район                                    п о с т а н о в л я е т:</w:t>
      </w:r>
    </w:p>
    <w:p>
      <w:pPr>
        <w:pStyle w:val="Normal"/>
        <w:numPr>
          <w:ilvl w:val="0"/>
          <w:numId w:val="2"/>
        </w:numPr>
        <w:spacing w:lineRule="auto" w:line="244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Абинский район от 26 декабря 2023 г. № 1749 «</w:t>
      </w:r>
      <w:r>
        <w:rPr>
          <w:bCs/>
          <w:sz w:val="28"/>
          <w:szCs w:val="28"/>
        </w:rPr>
        <w:t>О внесении изменений в постановление администрации монопольного образования Абинский район от 31 октября 2023 г. №1383 «Об утверждении Положения об отраслевой системе оплаты труда работников муниципальных образовательных организаций и муниципальных организаций образования муниципального образования Абинский район,   находящихся в ведении управления образования администрации муниципального образования Абинский район»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4"/>
        <w:ind w:left="0" w:right="-284"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Общему отделу администрации муниципального образования Абинский район (Савельева О.В.) обеспечить опубликование настоящего постановления и размещение его на официальном сайте органов местного самоуправления муниципального образования Абинский район в информационно-телекоммуникационной   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4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 и распространяется на правоотношения, возникшие с 1 января 2025 г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4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бинский район                                                                                  И.В.Биушкин</w:t>
      </w:r>
    </w:p>
    <w:p>
      <w:pPr>
        <w:pStyle w:val="Normal"/>
        <w:widowControl w:val="false"/>
        <w:suppressAutoHyphens w:val="true"/>
        <w:ind w:left="5528" w:hanging="0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УТВЕРЖДЕНЫ</w:t>
      </w:r>
    </w:p>
    <w:p>
      <w:pPr>
        <w:pStyle w:val="Normal"/>
        <w:widowControl w:val="false"/>
        <w:suppressAutoHyphens w:val="true"/>
        <w:ind w:left="5528" w:hanging="0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остановлением администрации муниципального образования Абинский район</w:t>
      </w:r>
    </w:p>
    <w:p>
      <w:pPr>
        <w:pStyle w:val="Normal"/>
        <w:widowControl w:val="false"/>
        <w:suppressAutoHyphens w:val="true"/>
        <w:ind w:left="5528" w:hanging="0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_____________ №_________</w:t>
      </w:r>
    </w:p>
    <w:p>
      <w:pPr>
        <w:pStyle w:val="Normal"/>
        <w:widowControl w:val="false"/>
        <w:suppressAutoHyphens w:val="true"/>
        <w:ind w:left="5529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851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муниципального образования Абинский район от 26 декабря 2023 г. № 1749 «О внесении изменений в постановление администрации монопольного образования Абинский район от 31 октября 2023 г. №1383 «Об утверждении Положения об отраслевой системе оплаты труда работников   муниципальных образовательных организаций и муниципальных организаций  образования муниципального образования Абинский район, находящихся в ведении управления образования администрации муниципального образования Абин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4 к положению об отраслевой системе оплаты труда работников муниципальных образовательных организаций и муниципальных организаций образования муниципального образования Абинский район, находящихся в ведении управления образования администрации муниципального образования Абинский район 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0 Оплата за часы по внеурочной деятельности определяется путем умножения ставок заработной платы, установленных в соответствии с настоящим положением, на фактическую нагрузку в неделю и деления полученного произведения на установленную за ставку норму часов педагогической работы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самостоятельно разрабатывает и утверждает план внеурочной деятельности, в котором определяет формы организации образовательного процесса (указывает форму проведения занятий по внеурочной деятельности)».</w:t>
      </w:r>
    </w:p>
    <w:p>
      <w:pPr>
        <w:pStyle w:val="Normal"/>
        <w:ind w:left="8789" w:hanging="0"/>
        <w:jc w:val="right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37" w:before="0" w:after="0"/>
        <w:ind w:firstLine="709"/>
        <w:contextualSpacing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37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                   Н.С.Клочан </w:t>
      </w:r>
    </w:p>
    <w:p>
      <w:pPr>
        <w:pStyle w:val="Normal"/>
        <w:tabs>
          <w:tab w:val="clear" w:pos="708"/>
          <w:tab w:val="left" w:pos="0" w:leader="none"/>
        </w:tabs>
        <w:spacing w:lineRule="auto" w:line="237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6" w:gutter="0" w:header="284" w:top="672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rPr/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б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 администрации муниципального образования Абинский район от 26 декабря 2023 г. № 1749 «О внесении изменений в постановление администрации монопольного образования Абинский район от 31 октября 2023 г. №1383 «Об утверждении Положения об отраслевой системе оплаты труда работников муниципальных образовательных организаций и муниципальных организаций образования муниципального образования Абинский район, находящихся в ведении управления образования администрации муниципального образования Абин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бинский райо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Н.С.Кло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МКУ «Центр бухгалт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и отчетности»                                                                          И.И. Григо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А.Н.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А.Д. Ан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                                                    А.В. Семендяе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О.В. 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Т.И. Червинская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6" w:gutter="0" w:header="284" w:top="672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Bserpitemfrom1">
    <w:name w:val="b-serp-item__from1"/>
    <w:qFormat/>
    <w:rPr>
      <w:color w:val="66666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spacing w:before="20" w:after="0"/>
      <w:ind w:left="62" w:hanging="0"/>
      <w:jc w:val="center"/>
    </w:pPr>
    <w:rPr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9:00Z</dcterms:created>
  <dc:creator>USER</dc:creator>
  <dc:description/>
  <cp:keywords/>
  <dc:language>en-US</dc:language>
  <cp:lastModifiedBy>ПК1</cp:lastModifiedBy>
  <cp:lastPrinted>2025-06-09T08:25:00Z</cp:lastPrinted>
  <dcterms:modified xsi:type="dcterms:W3CDTF">2025-06-09T05:25:00Z</dcterms:modified>
  <cp:revision>36</cp:revision>
  <dc:subject/>
  <dc:title/>
</cp:coreProperties>
</file>