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  <w:tab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140"/>
      </w:tblGrid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601011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адоводческое товарищество «Восток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 (с учетом дополнительных соглашений от 09.06.2025 № 321-20-2025-002/3 и от 17.06.2025 № 321-20-2025-002/4)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Краснодарскому краю,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350063, г. Краснодар, ул. Ленина, д. 28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frskuba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861) 250-18-35 (доп. 5603)</w:t>
      </w:r>
      <w:r>
        <w:rPr>
          <w:rStyle w:val="StrongEmphasis"/>
          <w:rFonts w:cs="Arial" w:ascii="Arial" w:hAnsi="Arial"/>
          <w:shd w:fill="FFFFFF" w:val="clear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Краснодарскому краю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50018, г. Краснодар, ул. Сормовская, д. 3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 (861) 992-13-02 (доп. 2704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418"/>
        <w:gridCol w:w="1417"/>
        <w:gridCol w:w="1418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Дроваль Валенти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СРО «Кадастровые инженеры ю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  <w:shd w:fill="FFFFFF" w:val="clear"/>
              </w:rPr>
              <w:t>НП 00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2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50018, г. Краснодар, </w:t>
              <w:br/>
              <w:t>ул. Сормовская</w:t>
            </w:r>
            <w:r>
              <w:rPr/>
              <w:t>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otdel_kkr@23.kadast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8 (861) 992-13-02 (доп. 2704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8"/>
          <w:lang w:val="en-US"/>
        </w:rPr>
        <w:t>otdel</w:t>
      </w:r>
      <w:r>
        <w:rPr>
          <w:sz w:val="24"/>
          <w:szCs w:val="28"/>
        </w:rPr>
        <w:t>_</w:t>
      </w:r>
      <w:r>
        <w:rPr>
          <w:sz w:val="24"/>
          <w:szCs w:val="28"/>
          <w:lang w:val="en-US"/>
        </w:rPr>
        <w:t>kkr</w:t>
      </w:r>
      <w:r>
        <w:rPr>
          <w:sz w:val="24"/>
          <w:szCs w:val="28"/>
        </w:rPr>
        <w:t>@23.</w:t>
      </w:r>
      <w:r>
        <w:rPr>
          <w:sz w:val="24"/>
          <w:szCs w:val="28"/>
          <w:lang w:val="en-US"/>
        </w:rPr>
        <w:t>kadast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61) 992-13-02 (доп.2704)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sz w:val="24"/>
          <w:szCs w:val="24"/>
          <w:u w:val="single"/>
        </w:rPr>
        <w:t>филиал ППК «Роскадастр» по Краснодарскому краю по адресу: 350018, г. Краснодар, ул. Сормовская, д. 3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Краснодарскому краю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1"/>
        <w:gridCol w:w="6237"/>
        <w:gridCol w:w="1843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выполнения </w:t>
              <w:br/>
              <w:t>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выполнения </w:t>
              <w:br/>
              <w:t>комплексных кадастровых работ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6010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адоводческое товарищество «Вост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В будние дни с 17.06.2025 по 31.12.2025 </w:t>
              <w:br/>
              <w:t>в период с 9-00 до 18-00.</w:t>
            </w:r>
          </w:p>
        </w:tc>
      </w:tr>
    </w:tbl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1:00Z</dcterms:created>
  <dc:creator>КонсультантПлюс</dc:creator>
  <dc:description/>
  <cp:keywords/>
  <dc:language>en-US</dc:language>
  <cp:lastModifiedBy>User</cp:lastModifiedBy>
  <cp:lastPrinted>2024-03-05T14:38:00Z</cp:lastPrinted>
  <dcterms:modified xsi:type="dcterms:W3CDTF">2025-06-26T07:04:00Z</dcterms:modified>
  <cp:revision>3</cp:revision>
  <dc:subject/>
  <dc:title>Извещение о начале выполнения комплексных кадастровых работ</dc:title>
</cp:coreProperties>
</file>