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БИНСКАЯ</w:t>
      </w:r>
    </w:p>
    <w:p>
      <w:pPr>
        <w:pStyle w:val="Normal"/>
        <w:widowControl w:val="false"/>
        <w:suppressAutoHyphens w:val="tru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widowControl w:val="false"/>
        <w:suppressAutoHyphens w:val="true"/>
        <w:ind w:left="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widowControl w:val="false"/>
        <w:tabs>
          <w:tab w:val="clear" w:pos="720"/>
          <w:tab w:val="left" w:pos="9355" w:leader="none"/>
        </w:tabs>
        <w:suppressAutoHyphens w:val="true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7 июня 2025</w:t>
      </w:r>
      <w:r>
        <w:rPr>
          <w:b/>
          <w:szCs w:val="28"/>
        </w:rPr>
        <w:t xml:space="preserve"> года                                                                              </w:t>
      </w:r>
      <w:r>
        <w:rPr>
          <w:b/>
          <w:color w:val="000000"/>
          <w:szCs w:val="28"/>
        </w:rPr>
        <w:t>№ 160/1751</w:t>
      </w:r>
    </w:p>
    <w:p>
      <w:pPr>
        <w:pStyle w:val="22"/>
        <w:widowControl w:val="false"/>
        <w:suppressAutoHyphens w:val="true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территориальной избирательной комиссии Абинская от 2 апреля 2021 года № 6/41 «О Рабочей группе 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бинская по информационным спорам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и иным вопросам информационного обеспечения»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9 статьи 26, пунктом 7 статьи 5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для выполнения возложенных на территориальную избирательную комиссию Абинская полномочий, связанных с осуществлением контроля за соблюдением порядка и правил ведения информирования и агитации участниками избирательного, референдумного и иных процессов, в целях оперативного решения вопросов по информационным спорам, территориальная избирательная комиссия Абинская РЕШИЛ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>Внести изменения в решение территориальной избирательной комиссии Абинская от 2 апреля 2021 года № 6/41 «О Рабочей группе территориальной избирательной комиссии Абинская по информационным спорам и иным вопросам информационного обеспечения»</w:t>
      </w:r>
      <w:r>
        <w:rPr>
          <w:sz w:val="28"/>
          <w:szCs w:val="28"/>
        </w:rPr>
        <w:t xml:space="preserve"> изложив приложение № 1 в новой редакции (приложение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правовому управлению администрации муниципального образования Абинский район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настоящее решение на официальном сайте органов местного самоуправления муниципального образования Абинский муниципальный район Краснодарского края (раздел ТИК Абинская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Абинская Д.Д.Цветкову.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59"/>
        <w:gridCol w:w="2375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Цвет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4"/>
              </w:rPr>
              <w:t xml:space="preserve">к решению территориальной избирательной комиссии Абинск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7 июня 2025 года № 160/175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территориальной избирательной комиссии Абинская по информационным спорам и иным вопросам информационного обеспече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17"/>
        <w:gridCol w:w="310"/>
        <w:gridCol w:w="5576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ч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Абинская, руководител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Ден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Абинская, 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д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образования Абинский район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701"/>
        <w:gridCol w:w="1950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Цветков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2:00Z</dcterms:created>
  <dc:creator>Житлухина</dc:creator>
  <dc:description/>
  <cp:keywords/>
  <dc:language>en-US</dc:language>
  <cp:lastModifiedBy>Пользователь Windows</cp:lastModifiedBy>
  <cp:lastPrinted>2021-04-01T09:34:00Z</cp:lastPrinted>
  <dcterms:modified xsi:type="dcterms:W3CDTF">2025-06-28T06:40:00Z</dcterms:modified>
  <cp:revision>2375</cp:revision>
  <dc:subject/>
  <dc:title>РАСПОРЯЖЕНИЕ</dc:title>
</cp:coreProperties>
</file>