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7 июня 2025</w:t>
      </w:r>
      <w:r>
        <w:rPr>
          <w:b/>
          <w:szCs w:val="28"/>
        </w:rPr>
        <w:t xml:space="preserve"> года                                                                              </w:t>
      </w:r>
      <w:r>
        <w:rPr>
          <w:b/>
          <w:color w:val="000000"/>
          <w:szCs w:val="28"/>
        </w:rPr>
        <w:t xml:space="preserve">№ 160/1744  </w:t>
      </w:r>
    </w:p>
    <w:p>
      <w:pPr>
        <w:pStyle w:val="21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протокола об итогах сбора подписей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ддержку выдвижения кандидата в депутаты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муниципальный район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72 , частью 1 статьи 73 Закона Краснодарского края от 26 декабря 2005 г.№ 966-КЗ «О муниципальных выборах в Краснодарском крае», руководствуясь приложением 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 избирательная комиссия 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у протокола об итогах сбора подписей избирателей в поддержку выдвижения кандидата в депутаты Совета муниципального образования Абинский муниципальный район Краснодарского края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муниципального образования Абинский муниципальный  район Краснодарского края (раздел ТИК Абинская) и на информационном стенде территориальной избирательной комиссии Абин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Абинская Д.Д.Цвет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498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overflowPunct w:val="true"/>
        <w:autoSpaceDE w:val="true"/>
        <w:spacing w:before="0" w:after="0"/>
        <w:ind w:left="5103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Абинская</w:t>
      </w:r>
    </w:p>
    <w:p>
      <w:pPr>
        <w:pStyle w:val="Normal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т 27 июня 2025 года № 160/17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ей избирателей в поддержку вы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в депутаты Совета муниципального образования Абинский муниципальный район Краснодарского края, избирательный округ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исключенных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(вычеркнутых) подписей</w:t>
            </w:r>
            <w:r>
              <w:rPr>
                <w:rStyle w:val="FootnoteAnchor"/>
                <w:rFonts w:cs="Arial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Подписи собраны в период с «___» _________ 20 __ года   по «___» _________ 20 __ года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  в депутат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 xml:space="preserve"> 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313" w:type="dxa"/>
        <w:jc w:val="left"/>
        <w:tblInd w:w="-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  <w:gridCol w:w="992"/>
        <w:gridCol w:w="2693"/>
      </w:tblGrid>
      <w:tr>
        <w:trPr/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бирательной комиссией Аби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391"/>
        <w:gridCol w:w="286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567" w:gutter="0" w:header="567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2">
    <w:name w:val="Заголовок 2 Знак"/>
    <w:qFormat/>
    <w:rPr>
      <w:b/>
      <w:sz w:val="32"/>
    </w:rPr>
  </w:style>
  <w:style w:type="character" w:styleId="Style14">
    <w:name w:val="Название Знак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Пользователь Windows</cp:lastModifiedBy>
  <cp:lastPrinted>2020-06-23T11:16:00Z</cp:lastPrinted>
  <dcterms:modified xsi:type="dcterms:W3CDTF">2025-06-28T08:05:00Z</dcterms:modified>
  <cp:revision>155</cp:revision>
  <dc:subject/>
  <dc:title>Проект</dc:title>
</cp:coreProperties>
</file>