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 АБИНСКАЯ</w:t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/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27 июня 2025</w:t>
      </w:r>
      <w:r>
        <w:rPr>
          <w:b/>
          <w:szCs w:val="28"/>
        </w:rPr>
        <w:t xml:space="preserve"> года                                                                             </w:t>
      </w:r>
      <w:r>
        <w:rPr>
          <w:b/>
          <w:color w:val="000000"/>
          <w:szCs w:val="28"/>
        </w:rPr>
        <w:t xml:space="preserve">№ 160/1742 </w:t>
      </w:r>
    </w:p>
    <w:p>
      <w:pPr>
        <w:pStyle w:val="23"/>
        <w:ind w:right="-1" w:hanging="0"/>
        <w:jc w:val="center"/>
        <w:rPr>
          <w:szCs w:val="28"/>
        </w:rPr>
      </w:pPr>
      <w:r>
        <w:rPr>
          <w:szCs w:val="28"/>
        </w:rPr>
        <w:t>г. А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количестве подписей</w:t>
      </w:r>
      <w:r>
        <w:rPr>
          <w:rFonts w:eastAsia="Calibri"/>
          <w:b/>
          <w:sz w:val="28"/>
          <w:szCs w:val="28"/>
          <w:lang w:eastAsia="en-US"/>
        </w:rPr>
        <w:t xml:space="preserve"> избирателей, представляемы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территориальную избирательную комиссию Абинская для регистрации кандидата в депутаты Совета муниципального образования Абинский муниципальный район Краснодарского края </w:t>
      </w:r>
      <w:r>
        <w:rPr>
          <w:rFonts w:eastAsia="Calibri"/>
          <w:b/>
          <w:bCs/>
          <w:sz w:val="28"/>
          <w:szCs w:val="28"/>
          <w:lang w:eastAsia="en-US"/>
        </w:rPr>
        <w:t>и о количестве подписей избирателей, подлежащих проверк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0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Абинская РЕШИЛ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 Утвердить, что количество подписей, необходимое для регистрации кандидата в депутаты Совета муниципального образования Абинский муниципальный район Краснода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ставляет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етырехмандатном избирательном округе № 1 не менее 13 подписей избирателей в поддержку его выдвиже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в трехмандатном избирательном округе № 2 не менее 14 подписей избирателей в поддержку его выдвиже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в четырехмандатном избирательном округе № 3 не менее 13 подписей избирателей в поддержку его выдвиже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в трехмандатном избирательном округе № 4 не менее 13 подписей избирателей в поддержку его выдвиже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в трехмандатном избирательном округе № 5 не менее 13 подписей избирателей в поддержку его выдвиже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в четырехмандатном избирательном округе № 6 не менее 14 подписей избирателей в поддержку его выдвиже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в четырехмандатном избирательном округе № 7 не менее 13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, что предельное количество представляемых кандидатом в депутаты Совета муниципального образования Абинский муниципальный район Краснодарского края для регистрации подписей избирателей соста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четырехмандатном избирательном округе № 1 не более 17 подписей избират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трехмандатном избирательном округе № 2 не более 18 подписей избират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четырехмандатном избирательном округе № 3 не более 17 подписей избират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трехмандатном избирательном округе № 4 не более 17 подписей избират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трехмандатном избирательном округе № 5 не более 17 подписей избират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четырехмандатном избирательном округе № 6 не более 18 подписей избират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четырехмандатном избирательном округе № 7 не более 17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, что проверке подлежат все представленные кандидатом в депутаты Совета муниципального образования Абинский муниципальный район Краснодарского края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Разместить настоящее решение на официальном сайте органов местного самоуправления муниципального образования Абинский муниципальный район Краснодарского края (раздел ТИК Абинская).</w:t>
      </w:r>
    </w:p>
    <w:p>
      <w:pPr>
        <w:pStyle w:val="Normal"/>
        <w:spacing w:lineRule="auto" w:line="312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пункта 4 настоящего решения возложить на секретаря территориальной избирательной комиссии Абинская                       Д.Д. Цветкову.</w:t>
      </w:r>
    </w:p>
    <w:p>
      <w:pPr>
        <w:pStyle w:val="Normal"/>
        <w:tabs>
          <w:tab w:val="clear" w:pos="708"/>
          <w:tab w:val="left" w:pos="2488" w:leader="none"/>
        </w:tabs>
        <w:spacing w:lineRule="atLeast" w:line="2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1274"/>
        <w:gridCol w:w="2240"/>
      </w:tblGrid>
      <w:tr>
        <w:trPr/>
        <w:tc>
          <w:tcPr>
            <w:tcW w:w="6057" w:type="dxa"/>
            <w:tcBorders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6057" w:type="dxa"/>
            <w:tcBorders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Цветкова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28:00Z</dcterms:created>
  <dc:creator>Admin</dc:creator>
  <dc:description/>
  <cp:keywords/>
  <dc:language>en-US</dc:language>
  <cp:lastModifiedBy>ТИК</cp:lastModifiedBy>
  <cp:lastPrinted>2021-02-09T11:51:00Z</cp:lastPrinted>
  <dcterms:modified xsi:type="dcterms:W3CDTF">2025-06-27T10:06:00Z</dcterms:modified>
  <cp:revision>129</cp:revision>
  <dc:subject/>
  <dc:title/>
</cp:coreProperties>
</file>