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left" w:pos="9355" w:leader="none"/>
        </w:tabs>
        <w:ind w:right="-5" w:hanging="0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27 июня 2025</w:t>
      </w:r>
      <w:r>
        <w:rPr>
          <w:b/>
          <w:szCs w:val="28"/>
        </w:rPr>
        <w:t xml:space="preserve"> года                                                                              </w:t>
      </w:r>
      <w:r>
        <w:rPr>
          <w:b/>
          <w:color w:val="000000"/>
          <w:szCs w:val="28"/>
        </w:rPr>
        <w:t xml:space="preserve">№ 160/1740  </w:t>
      </w:r>
    </w:p>
    <w:p>
      <w:pPr>
        <w:pStyle w:val="21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21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б организации работы «горячей линии» связи с избирателями </w:t>
      </w:r>
    </w:p>
    <w:p>
      <w:pPr>
        <w:pStyle w:val="Normal"/>
        <w:jc w:val="center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 территориальной избирательной комиссии Абинская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в период подготовки и проведения выборов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реализации защиты избирательных прав граждан, а также контроля за соблюдением указанных прав, в период подготовки и проведения выборов, территориальная избирательная комиссия Абинская РЕШИЛА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Организовать работу «горячей линии» связи с избирателями в территориальной избирательной комиссии Абинская с «27» июня  по «14» сентября 2025 года включительно, время работы «горячей линии»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1.1. с 27 июня по 11 сентября 2025 год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 понедельника по четверг - с 9.00 до 18.00 часов, перерыв с 13.00 до 14.00 часов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пятницу – с 9.00 до 17.00 часов, перерыв с 13.00 до 14.00 часов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выходные и праздничные дни - с 09.00 до 13.00 час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1.2. 12, 13 и 14 сентября 2025 года – с 07.00 до 20.00 часов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следующий номер телефона «горячей линии» связи с избирателями в территориальной избирательной комиссии Абинская</w:t>
      </w:r>
      <w:r>
        <w:rPr>
          <w:iCs/>
          <w:sz w:val="27"/>
          <w:szCs w:val="27"/>
        </w:rPr>
        <w:t>:                            8 (86150)5-18-41</w:t>
      </w:r>
      <w:r>
        <w:rPr>
          <w:i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Опубликовать информацию о работе «горячей линии» связи с избирателями в территориальной избирательной комиссии Абинская, указанную в пункте 1 настоящего решения  </w:t>
      </w:r>
      <w:r>
        <w:rPr>
          <w:rFonts w:eastAsia="Calibri"/>
          <w:sz w:val="27"/>
          <w:szCs w:val="27"/>
          <w:lang w:eastAsia="en-US"/>
        </w:rPr>
        <w:t>в общественно-политической газете Абинского района Краснодарского края «Восход», разместить на официальном сайте органов местного самоуправления муниципального образования Абинский муниципальный  район Краснодарского края (раздел ТИК Абинская) и на информационном стенде территориальной избирательной комиссии Абин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4. </w:t>
      </w:r>
      <w:r>
        <w:rPr>
          <w:rFonts w:eastAsia="Calibri"/>
          <w:sz w:val="27"/>
          <w:szCs w:val="27"/>
          <w:lang w:eastAsia="en-US"/>
        </w:rPr>
        <w:t>Контроль за выполнением пункта 3 настоящего решения возложить на секретаря территориальной избирательной комиссии Абинская Д.Д.Цветков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59"/>
        <w:gridCol w:w="2375"/>
      </w:tblGrid>
      <w:tr>
        <w:trPr/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И.Амеличкин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Д.Цветкова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>
      <w:rFonts w:ascii="SchoolBook;Times New Roman" w:hAnsi="SchoolBook;Times New Roman" w:cs="SchoolBook;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SchoolBook;Times New Roman" w:hAnsi="SchoolBook;Times New Roman" w:cs="SchoolBook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32:00Z</dcterms:created>
  <dc:creator>Житлухина</dc:creator>
  <dc:description/>
  <cp:keywords/>
  <dc:language>en-US</dc:language>
  <cp:lastModifiedBy>ТИК</cp:lastModifiedBy>
  <cp:lastPrinted>2012-10-31T13:44:00Z</cp:lastPrinted>
  <dcterms:modified xsi:type="dcterms:W3CDTF">2025-06-27T10:06:00Z</dcterms:modified>
  <cp:revision>255</cp:revision>
  <dc:subject/>
  <dc:title>РАСПОРЯЖЕНИЕ</dc:title>
</cp:coreProperties>
</file>