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БИНСКАЯ</w:t>
      </w:r>
    </w:p>
    <w:p>
      <w:pPr>
        <w:pStyle w:val="Normal"/>
        <w:widowControl w:val="false"/>
        <w:suppressAutoHyphens w:val="true"/>
        <w:ind w:left="54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-567" w:hanging="0"/>
        <w:rPr>
          <w:szCs w:val="28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27 июня 2025</w:t>
      </w:r>
      <w:r>
        <w:rPr>
          <w:b/>
          <w:sz w:val="28"/>
          <w:szCs w:val="28"/>
        </w:rPr>
        <w:t xml:space="preserve"> года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lang w:val="ru-RU"/>
        </w:rPr>
        <w:t>160/1738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25"/>
        <w:ind w:right="-1" w:hanging="0"/>
        <w:rPr/>
      </w:pPr>
      <w:r>
        <w:rPr/>
        <w:t>г. Абинск</w:t>
      </w:r>
    </w:p>
    <w:p>
      <w:pPr>
        <w:pStyle w:val="25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31" w:hanging="0"/>
        <w:jc w:val="center"/>
        <w:rPr/>
      </w:pPr>
      <w:r>
        <w:rPr>
          <w:b/>
          <w:sz w:val="26"/>
          <w:szCs w:val="26"/>
        </w:rPr>
        <w:t>О Календарном плане мероприятий по подготовке 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проведению выборов депутатов Совета муниципального образования Абинский </w:t>
      </w:r>
      <w:r>
        <w:rPr>
          <w:b/>
          <w:sz w:val="26"/>
          <w:szCs w:val="26"/>
          <w:lang w:val="ru-RU"/>
        </w:rPr>
        <w:t xml:space="preserve">муниципальный </w:t>
      </w:r>
      <w:r>
        <w:rPr>
          <w:b/>
          <w:sz w:val="26"/>
          <w:szCs w:val="26"/>
        </w:rPr>
        <w:t>район</w:t>
      </w:r>
      <w:r>
        <w:rPr>
          <w:b/>
          <w:sz w:val="26"/>
          <w:szCs w:val="26"/>
          <w:lang w:val="ru-RU"/>
        </w:rPr>
        <w:t xml:space="preserve"> Краснодарского края  </w:t>
      </w:r>
      <w:r>
        <w:rPr>
          <w:b/>
          <w:sz w:val="26"/>
          <w:szCs w:val="26"/>
        </w:rPr>
        <w:t>в единый день голосования 14 сентября 2025 года</w:t>
      </w:r>
    </w:p>
    <w:p>
      <w:pPr>
        <w:pStyle w:val="TextBody"/>
        <w:ind w:right="-3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голосование в течение трех дней подряд 12, 13 и 14 сентября 2025 года)</w:t>
      </w:r>
    </w:p>
    <w:p>
      <w:pPr>
        <w:pStyle w:val="33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rPr/>
      </w:pPr>
      <w:r>
        <w:rPr>
          <w:sz w:val="26"/>
          <w:szCs w:val="26"/>
        </w:rPr>
        <w:t>В связи с назначением выборов депутатов Совета муниципального образования Абинский муниципальный район Краснодарского края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                           «14»  сентября 2025 года, руководствуясь Федеральным законом 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. № 966-КЗ «О муниципальных выборах в Краснодарском крае» </w:t>
      </w:r>
      <w:r>
        <w:rPr>
          <w:sz w:val="26"/>
          <w:szCs w:val="26"/>
        </w:rPr>
        <w:t>территориальная избирательная комиссия Абинская РЕШИЛА</w:t>
      </w:r>
      <w:r>
        <w:rPr>
          <w:bCs/>
          <w:sz w:val="26"/>
          <w:szCs w:val="26"/>
        </w:rPr>
        <w:t>:</w:t>
      </w:r>
    </w:p>
    <w:p>
      <w:pPr>
        <w:pStyle w:val="TextBody"/>
        <w:spacing w:lineRule="auto" w:line="288"/>
        <w:ind w:right="-2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Утвердить</w:t>
      </w:r>
      <w:r>
        <w:rPr>
          <w:sz w:val="26"/>
          <w:szCs w:val="26"/>
        </w:rPr>
        <w:t xml:space="preserve"> Календарный план мероприятий по подготовке и проведению выборов депутатов Совета муниципального образования Абинский </w:t>
      </w:r>
      <w:r>
        <w:rPr>
          <w:sz w:val="26"/>
          <w:szCs w:val="26"/>
          <w:lang w:val="ru-RU"/>
        </w:rPr>
        <w:t xml:space="preserve">муниципальный </w:t>
      </w:r>
      <w:r>
        <w:rPr>
          <w:sz w:val="26"/>
          <w:szCs w:val="26"/>
        </w:rPr>
        <w:t>район</w:t>
      </w:r>
      <w:r>
        <w:rPr>
          <w:sz w:val="26"/>
          <w:szCs w:val="26"/>
          <w:lang w:val="ru-RU"/>
        </w:rPr>
        <w:t xml:space="preserve"> Краснодарского кр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единый день голосования 14 сентября 2025 года  (прилагается</w:t>
      </w:r>
      <w:r>
        <w:rPr>
          <w:sz w:val="26"/>
          <w:szCs w:val="26"/>
        </w:rPr>
        <w:t>).</w:t>
      </w:r>
    </w:p>
    <w:p>
      <w:pPr>
        <w:pStyle w:val="Normal"/>
        <w:spacing w:lineRule="auto" w:line="288"/>
        <w:ind w:firstLine="709"/>
        <w:rPr/>
      </w:pPr>
      <w:r>
        <w:rPr>
          <w:sz w:val="26"/>
          <w:szCs w:val="26"/>
        </w:rPr>
        <w:t xml:space="preserve">2. Направить настоящее решение в Совет муниципального образования Абинского муниципального района Краснодарского края, администрацию муниципального образования Абинский муниципальный район Краснодарского края для использования в работе.  </w:t>
      </w:r>
    </w:p>
    <w:p>
      <w:pPr>
        <w:pStyle w:val="25"/>
        <w:tabs>
          <w:tab w:val="clear" w:pos="708"/>
          <w:tab w:val="left" w:pos="360" w:leader="none"/>
          <w:tab w:val="left" w:pos="1134" w:leader="none"/>
        </w:tabs>
        <w:spacing w:lineRule="auto" w:line="288"/>
        <w:ind w:firstLine="709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rPr/>
      </w:pPr>
      <w:r>
        <w:rPr>
          <w:sz w:val="26"/>
          <w:szCs w:val="26"/>
        </w:rPr>
        <w:t>4.  Контроль за выполнением пунктов 2 и 3 настоящего решения на секретаря территориальной избирательной комиссии Абинская Д.Д.Цветкову.</w:t>
      </w:r>
    </w:p>
    <w:p>
      <w:pPr>
        <w:pStyle w:val="TextBodyIndent"/>
        <w:spacing w:lineRule="auto" w:line="276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5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Амеличк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 Аб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.Цвет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77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ind w:left="1077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территориальной избирательной комиссии Абинская</w:t>
      </w:r>
    </w:p>
    <w:p>
      <w:pPr>
        <w:pStyle w:val="Normal"/>
        <w:ind w:left="1077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27» июня 2025 года № 160/1738</w:t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Й ПЛАН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 подготовке и проведению муниципальных выборов депутатов Совета муниципального образования Абинский муниципальный район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единый день голосования 14 сентября 2025 года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голосование в течение трех дней подряд 12, 13 и 14 сентября 2025 года)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4820"/>
        <w:gridCol w:w="382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95" w:hRule="atLeast"/>
        </w:trPr>
        <w:tc>
          <w:tcPr>
            <w:tcW w:w="14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 выборов</w:t>
            </w:r>
          </w:p>
        </w:tc>
      </w:tr>
      <w:tr>
        <w:trPr>
          <w:trHeight w:val="98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муниципальных выбор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ранее 15 июня и 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 июня 2025 года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(п. 7 ст. 10 ФЗ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>, ч. 4 ст. 6 КЗ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ительный орга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решения о назначении выб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е позднее чем через 5 дней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его принятия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7 ст.10 ФЗ, ч. 4 ст. 6 КЗ)</w:t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ительный орган</w:t>
            </w:r>
          </w:p>
        </w:tc>
      </w:tr>
      <w:tr>
        <w:trPr>
          <w:trHeight w:val="383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муниципальных выбор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 4 августа 2025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19 ФЗ, ч. 6 ст. 10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</w:tr>
      <w:tr>
        <w:trPr>
          <w:trHeight w:val="596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ие списков избир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3 сентября 2025 года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17 ФЗ, ч. 8 ст. 11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Аб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3 сентября 2025 года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5 ст. 17 ФЗ, ч. 1 ст. 1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сентября 2025 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14 ст. 17 ФЗ, ч. 12 ст. 11 КЗ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вижение кандидатов и представление документов в избирательную комиссию, организующую выборы</w:t>
            </w:r>
          </w:p>
        </w:tc>
        <w:tc>
          <w:tcPr>
            <w:tcW w:w="4820" w:type="dxa"/>
            <w:tcBorders/>
          </w:tcPr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инается со дня, следующего за днем официального опубликования (публикации) решения о назначении выборов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анчивается в 18.00 часов 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июля 2025 год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18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ждане Российской Федерации, обладающие пассивным избирательным правом, политические партии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1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замедлительно после получения </w:t>
              <w:br/>
              <w:t>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1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гражданства иностранного государства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роверка сведений о наличии у кандидата статуса иностранного агента либо кандидата, аффилированного с иностранным агентом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роверка сведений на предмет причастности кандидата к деятельности экстремисткой или террористической организации;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ведений о доходах и имуществе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 дней со дня их поступления в соответствующий орг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ч. 6, 6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ст. 19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подписей в поддержку выдвижения (самовыдвижения) кандидатов, выдвижение которых должно быть обеспечено подписями избирателей</w:t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о дня, следующего за днем получения избирательной комиссией уведомления </w:t>
            </w:r>
          </w:p>
          <w:p>
            <w:pPr>
              <w:pStyle w:val="3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вижен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 ст. 34 ФЗ, ч. 3 ст. 20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left="-108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е объединение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ееспособный гражданин Российской Федерации, достигший возраста 18 лет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доверенных лиц кандидата, избирательного объединения, выдвинувшего кандидата </w:t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течение 5 дней со дня поступления письменного заявления кандидата</w:t>
            </w:r>
            <w:r>
              <w:rPr>
                <w:sz w:val="24"/>
                <w:szCs w:val="24"/>
                <w:lang w:val="ru-RU"/>
              </w:rPr>
              <w:t xml:space="preserve"> (представления избирательного объединения)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spacing w:lineRule="auto" w:line="228"/>
              <w:ind w:righ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по финансовым вопросам канди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 суток с момента представления в избирательную комиссию документов, указанных в ч. 4 ст. 77 и ч.7 ст. 93 К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41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sz w:val="24"/>
                <w:szCs w:val="24"/>
              </w:rPr>
              <w:t xml:space="preserve"> позднее 18</w:t>
            </w:r>
            <w:r>
              <w:rPr>
                <w:sz w:val="24"/>
                <w:szCs w:val="24"/>
                <w:lang w:val="ru-RU"/>
              </w:rPr>
              <w:t>.00</w:t>
            </w:r>
            <w:r>
              <w:rPr>
                <w:sz w:val="24"/>
                <w:szCs w:val="24"/>
              </w:rPr>
              <w:t xml:space="preserve"> часов </w:t>
            </w:r>
            <w:r>
              <w:rPr>
                <w:sz w:val="24"/>
                <w:szCs w:val="24"/>
                <w:lang w:val="ru-RU"/>
              </w:rPr>
              <w:t>30 июля</w:t>
            </w:r>
            <w:r>
              <w:rPr>
                <w:sz w:val="24"/>
                <w:szCs w:val="24"/>
              </w:rPr>
              <w:t> 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 года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едоставления документов на регистр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22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а (кандидатов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их регистрации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ли несоблюдении требований КЗ к оформлению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несение уточнений и дополнений в документы, содержащие сведения о кандидате, а избирательным объединением – в документы, содержащие сведения о выдвинутом им кандидате (выдвинутых им кандидатах)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ление копий ранее не представленных документов (паспорта и иных документов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документов о том, что кандидат является депутатом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 ст. 38 ФЗ, ч. 1.1 ст. 23 КЗ)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сведений об изменениях, произошедших после регистрации кандидата в ранее представленных им данных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 также досрочным прекращением полномочий депутата, осуществлявшихся на непостоянной основе, утратой принадлежности к политической партии, иному общественному объединению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туплением после регистрации в силу обвинительного приговора суда</w:t>
            </w:r>
          </w:p>
        </w:tc>
        <w:tc>
          <w:tcPr>
            <w:tcW w:w="4820" w:type="dxa"/>
            <w:tcBorders/>
          </w:tcPr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11 сентября </w:t>
            </w:r>
          </w:p>
          <w:p>
            <w:pPr>
              <w:pStyle w:val="11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 6.1 ст. 23 КЗ)</w:t>
            </w:r>
          </w:p>
        </w:tc>
        <w:tc>
          <w:tcPr>
            <w:tcW w:w="3827" w:type="dxa"/>
            <w:tcBorders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копии итогового протокола проверки подписных листов каждому кандидату, представившему подписи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соответствующего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6 ст. 22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территориальную избирательную комиссию Абинская списков назначенных наблюдателей в участковые избирательные комиссии и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8 сентября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.1 ст. 7 КЗ)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keepNext w:val="false"/>
              <w:ind w:left="-103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а, назначившие</w:t>
            </w:r>
          </w:p>
          <w:p>
            <w:pPr>
              <w:pStyle w:val="11"/>
              <w:keepNext w:val="false"/>
              <w:ind w:left="-103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блюд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ие решения о регистрации, либо об отказе в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течение 10 дней после дня приема необходимых для регистрации документов, представленных кандидатом и выдачи </w:t>
            </w:r>
            <w:r>
              <w:rPr>
                <w:sz w:val="24"/>
                <w:szCs w:val="24"/>
                <w:lang w:val="ru-RU"/>
              </w:rPr>
              <w:t xml:space="preserve">ему </w:t>
            </w:r>
            <w:r>
              <w:rPr>
                <w:sz w:val="24"/>
                <w:szCs w:val="24"/>
              </w:rPr>
              <w:t>письменного подтверждения об их приеме</w:t>
            </w:r>
          </w:p>
          <w:p>
            <w:pPr>
              <w:pStyle w:val="3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23 КЗ)</w:t>
            </w:r>
          </w:p>
          <w:p>
            <w:pPr>
              <w:pStyle w:val="3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 с мо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ия 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23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сведений о кандидатах, зарегистрированных по соответствующим одномандатным (многомандатным) избирательным округам в средства массов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течение 48 часов</w:t>
            </w:r>
          </w:p>
          <w:p>
            <w:pPr>
              <w:pStyle w:val="33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после 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33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 ст. 23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keepNext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4820" w:type="dxa"/>
            <w:tcBorders/>
          </w:tcPr>
          <w:p>
            <w:pPr>
              <w:pStyle w:val="33"/>
              <w:ind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sz w:val="24"/>
                <w:szCs w:val="24"/>
              </w:rPr>
              <w:t xml:space="preserve"> позднее </w:t>
            </w:r>
            <w:r>
              <w:rPr>
                <w:sz w:val="24"/>
                <w:szCs w:val="24"/>
                <w:lang w:val="ru-RU"/>
              </w:rPr>
              <w:t>3 сентя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11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7 ст. 23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 Абинская, участковые избирательные комиссии</w:t>
            </w:r>
          </w:p>
        </w:tc>
      </w:tr>
      <w:tr>
        <w:trPr>
          <w:trHeight w:val="426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должностных или служебных обязанностей</w:t>
            </w:r>
            <w:r>
              <w:rPr>
                <w:sz w:val="24"/>
                <w:szCs w:val="24"/>
              </w:rPr>
              <w:t xml:space="preserve"> (в избирательном округе с численностью не более 5000 избирателей зарегистрированные кандидаты, находящиеся на государственной или муниципальной службе, могут не освобождаться от выполнения своих должностных или служебных обязанностей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пять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дн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40 ФЗ, ч. 2 ст. 2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 сентября 2025 года, а при наличии вынуждающих к тому обстоятельств - не позднее 10 сентября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30 ст. 38 ФЗ, ч. 1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зыв кандидата выдвинувшим его избирательным объединением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е позднее 6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ое объединение, выдвинувшее кандидата</w:t>
            </w:r>
          </w:p>
        </w:tc>
      </w:tr>
      <w:tr>
        <w:trPr>
          <w:trHeight w:val="352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ч.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бинский муниципальный район Краснода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ие в избирательную комиссию, организующую выборы, перечня городских (районных) государствен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D0%9C%D0%B8%D1%85%D0%B5%D0%B5%D0%B2/Documents/%D0%97%D0%B0%D0%BA%D0%BE%D0%BD%D1%8B/966-%D0%9A%D0%97.doc" \l "sub_3103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. 4 ч.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. 31 КЗ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D0%9C%D0%B8%D1%85%D0%B5%D0%B5%D0%B2/Documents/%D0%97%D0%B0%D0%BA%D0%BE%D0%BD%D1%8B/966-%D0%9A%D0%97.doc" \l "sub_310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ч. 4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перечня городских (районных) государственных периодических печатных изданий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D0%9C%D0%B8%D1%85%D0%B5%D0%B5%D0%B2/Documents/%D0%97%D0%B0%D0%BA%D0%BE%D0%BD%D1%8B/966-%D0%9A%D0%97.doc" \l "sub_3103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. 4 ч.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ч. 4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на пятнадцатый де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 ст. 3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б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распространяемом на территории муниципального района или городского округа, где проводятся муниципальные выборы, в которых принимают участие выдвинутые политической партией (ее региональным или местным отделением) зарегистрированные кандидаты, а также размещение ее в сети Интернет и представление в соответствующую избирательную комиссию копии указанной публикации, а также сообщение адреса сайта в сети Интернет, на котором размещена предвыборная программа данной политической парт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0 ст. 3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, выдвинувшие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0"/>
              <w:ind w:firstLine="3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бирательного объединения начинается со дня принятия им решения о выдвижении кандидатов и до 00.00 часов по местному времени 12 сентября 2025 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ля кандидата, выдвинут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. 2 ст. 18</w:t>
              </w:r>
            </w:hyperlink>
            <w:r>
              <w:rPr>
                <w:sz w:val="24"/>
                <w:szCs w:val="24"/>
              </w:rPr>
              <w:t xml:space="preserve"> КЗ непосредственно, начинается со дня представления кандидатом в соответствующую избирательную комиссию, осуществляющую регистрацию кандидата, заявления о согласии баллотироваться и до 00.00 часов по местному времени 12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августа 2025 года и до 00.00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2 ст. 49 ФЗ, ч. 2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 по 14 сентября 2025 года 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3 ст. 46 ФЗ, ч. 3 ст. 3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-14 сентября 2025 года и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2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ч. 7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.1 ст. 54 ФЗ, ч. 3 ст. 38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9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менее трех лет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2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исьменной форме от эфирного времени (его части), предоставляемого для размещения предвыборных агитационных материа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9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76, ч. 3 ст. 9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, но не позднее 14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Абинская, с участием представителей </w:t>
            </w:r>
            <w:r>
              <w:rPr>
                <w:bCs/>
                <w:color w:val="000000"/>
                <w:sz w:val="24"/>
                <w:szCs w:val="24"/>
              </w:rPr>
              <w:t>муниципальных организаций телерадиовещ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 (за исключением зарегистрированных кандидатов в депутаты представительных органов поселений), но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и соответствующих периодических печатн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жеребьевки в государственных городских (районных) периодических печатных изданиях и муниципальных организациях телерадиовещания в целях распределения платных эфирного времени и печатной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сле завершения регистрации кандидатов, но не позднее 14</w:t>
            </w:r>
            <w:r>
              <w:rPr>
                <w:sz w:val="24"/>
                <w:szCs w:val="24"/>
              </w:rPr>
              <w:t xml:space="preserve"> августа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е городские (районные) периодические печатные издания, муниципальные организации телерадиовещ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оставляемых зарегистрированному кандидат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, печатной площади с отметкой филиала ПАО «Сбербанка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5 дней до дня выхода в эфир, публикации предвыборного агитационного материа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ч. 11 ст. 35 КЗ, ч. 11 ст. 3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7 ст. 3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3 дней со дня подачи зая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владельцы помещений, указанных </w:t>
              <w:br/>
              <w:t>в частях 3 и 4 ст. 37 К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избирательной комиссии, организующей выборы (нижестоящей ТИК, которой на основании ч. 5 ст. 9 КЗ решением о разграничении полномочий по подготовке и проведению выборов главы и (или) депутатов соответствующей вышестоящей организующей выборы избирательной комиссией переданы по определенной территории полномочия или часть полномочий)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, содержащейся в уведомлении о факте предоставления помещения зарегистрированному кандидату, в сети Интерн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течение двух суток с момен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я уведом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. 4.1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бин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 дня выдвижения канди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 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1 по 14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4 ст. 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чем за 3 дня до дн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я каждой встреч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ндир воинской части совместно с территориальной избирательной комисси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</w:t>
            </w:r>
            <w:r>
              <w:rPr>
                <w:sz w:val="24"/>
                <w:szCs w:val="24"/>
              </w:rPr>
              <w:t xml:space="preserve"> 14 августа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7 ст. 54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9 ст. 38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естного самоуправления по предложению соответствующей избирательной комиссии, организующей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аккредитацию представителей средств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3 ст. 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и средств массовой информации</w:t>
            </w:r>
          </w:p>
        </w:tc>
      </w:tr>
      <w:tr>
        <w:trPr>
          <w:trHeight w:val="335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в десятидневный ср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ст. 57 ФЗ,</w:t>
            </w:r>
            <w:r>
              <w:rPr>
                <w:bCs/>
                <w:color w:val="000000"/>
                <w:sz w:val="24"/>
                <w:szCs w:val="24"/>
              </w:rPr>
              <w:t xml:space="preserve"> ч. 2 ст. 40 КЗ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Абинский муниципальный район Краснодар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 в филиале ПАО «Сбербанк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 представления в избирательную комиссию, организующую выборы, документов о выдвижении кандидата на основании полученного письменного разрешения избирательной комиссии, организующей выбо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и 4 ст. 42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 44 КЗ, либо если пожертвование внесено в размере, превышающем максимальный размер такого пожертвования, предусмотренный пунктами 2 и 3 ч. 5 ст. 77 КЗ и п. 2 ч. 3 ст. 93 КЗ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44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5 ст. 44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trHeight w:val="1657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одного раза в неделю, 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2 сентября 2025 года - не реже од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 в три операционных дн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6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филиал ПАО «Сбербанк России»</w:t>
            </w:r>
          </w:p>
        </w:tc>
      </w:tr>
      <w:tr>
        <w:trPr>
          <w:trHeight w:val="477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формирование избирателей о поступлении и расходовании средств на специальные избирательные счета </w:t>
            </w:r>
            <w:r>
              <w:rPr>
                <w:b/>
                <w:bCs/>
                <w:sz w:val="24"/>
                <w:szCs w:val="24"/>
              </w:rPr>
              <w:t>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ранее 28 августа 2025 года и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 Постановления № 141/1750-5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бинская</w:t>
            </w:r>
          </w:p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4"/>
                <w:szCs w:val="24"/>
              </w:rPr>
              <w:t>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7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Постановления № 141/1750-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 Краснодар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редства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чем один раз в течение избирательной кампан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(по состоянию на 1 сентября 2025 год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Абин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едставление в избирательную комиссию, организующую выборы, финансовых отче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left"/>
              <w:rPr/>
            </w:pPr>
            <w:r>
              <w:rPr>
                <w:bCs/>
                <w:sz w:val="24"/>
                <w:szCs w:val="24"/>
              </w:rPr>
              <w:t>Пер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2 дня предшествует дате сдачи отчет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/>
            </w:pPr>
            <w:r>
              <w:rPr>
                <w:bCs/>
                <w:sz w:val="24"/>
                <w:szCs w:val="24"/>
              </w:rPr>
              <w:t>Итого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2 ч. 2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дидаты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для опубликования в редакции </w:t>
            </w:r>
            <w:r>
              <w:rPr>
                <w:bCs/>
                <w:color w:val="000000"/>
                <w:sz w:val="24"/>
                <w:szCs w:val="24"/>
              </w:rPr>
              <w:t>государственных городских (районных) и муниципальных периодических печатных изданий, а по письменному запросу – в иные средства массовой информ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копий финансовых отчетов кандидатов, зарегистрированных кандидатов в избирательную комиссию Краснодарского края для их размещения на Интернет-портале ГАС «Выборы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Возврат неизрасходованных денежных средств избирательного фонда избирательного объединения,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до предст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го финансового отч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 ст. 4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избирательную комиссию, организующую выборы финансовых отче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3 ок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 ст. 4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представительный орган финансового отче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45 дней после официального опубликова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публикование финансового отче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 момента его представления в представительный орган муниципального образования Абинский муниципальный район Краснодар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муниципального образования Абинский муниципальный район Краснодарского края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>Направление письменного указания в филиал ПАО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ранее 12 но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 ст. 4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риториальная избирательная комиссия Абинская, филиал ПАО «Сбербанк России»</w:t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widowControl w:val="false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24 августа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 4 ст. 63 ФЗ, ч. 4 ст. 5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/>
            </w:pPr>
            <w:r>
              <w:rPr>
                <w:bCs/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13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 Абинская, осуществившая закупк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10 сент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13 ст. 63 ФЗ, ч. 15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  <w:tr>
        <w:trPr>
          <w:trHeight w:val="1984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3 сентября 2025 года через средства массовой информации или иным способ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 2 ст. 64 ФЗ, ч. 2 ст. 51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 Абинская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bCs/>
                <w:color w:val="000000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любое время с 4 сентября 2025 года, но не позднее 14 часов 1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 5 ст. 66 ФЗ, ч. 2 ст. 5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 позднее 7 часов 00 мину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, 13, 1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4 ФЗ, ч. 12 ст. 4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 до 20 час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12, 13, 14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. 1 ст. 5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и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сче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сентября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окончани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68 ФЗ, ч. 22 ст. 5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избирательная комиссия Абинская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счет голосов на избирательном участке и составление протокола об итогах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азу после окончания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без перерыва до устано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5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результатов выборов</w:t>
            </w:r>
          </w:p>
          <w:p>
            <w:pPr>
              <w:pStyle w:val="Normal"/>
              <w:widowControl w:val="false"/>
              <w:spacing w:before="0" w:after="0"/>
              <w:ind w:firstLine="708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6 сен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ч. 1 ст. 5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6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определе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избирательную комиссию, организующую выборы, копии приказа (иного документа) об освобождении от обязанностей, несовместимых со статусом депутата (главы), либо копии документа, удостоверяющего, что в этот срок было подано заявление об освобождении от таких обязанносте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в пятидневный срок со дня получения извещ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избранный депутат (глава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нятие решения о регистрации избранного депутата представительного органа (главы) муниципального образования и выдаче ему удостовер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сле официального опубликования результатов выборов и представления зарегистрированным кандидатом копии документа об освобождении его от обязанностей, несовместимых со статус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4 октября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3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hanging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фициальное опубликование в муниципальных периодических печатных изданиях полных данных, содержащихся в протоколах всех избирательных комисси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4 ноября 2025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4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Абинская</w:t>
            </w:r>
          </w:p>
        </w:tc>
      </w:tr>
    </w:tbl>
    <w:p>
      <w:pPr>
        <w:pStyle w:val="11"/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680" w:top="158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12 июня 2002 г. № 67-ФЗ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он Краснодарского края от 27 декабря 2005 г. № 966-КЗ «О муниципальных выборах в Краснодарском крае» (далее – КЗ).</w:t>
      </w:r>
    </w:p>
  </w:footnote>
  <w:footnote w:id="4">
    <w:p>
      <w:pPr>
        <w:pStyle w:val="TextBody"/>
        <w:ind w:right="-28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Постановление избирательной комиссии Краснодарского края от 18 марта 2015 г. № 141/1750-5 «О размещении на сайте избирательной комиссии Краснодарского края в информационно-телекоммуникационной сети «Интернет» сведений о поступлении средств на специальные избирательные счета, специальные счета фондов голосования по отзыву главы администрации (губернатора) Краснодарского края, специальные счета фонда референдума и расходовании этих средств» (далее – Постановление № 141/1750-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3">
    <w:name w:val="Основной текст Знак"/>
    <w:qFormat/>
    <w:rPr>
      <w:rFonts w:eastAsia="Times New Roman"/>
      <w:szCs w:val="20"/>
    </w:rPr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10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sz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2">
    <w:name w:val="Стиль1"/>
    <w:basedOn w:val="Footer"/>
    <w:qFormat/>
    <w:pPr>
      <w:tabs>
        <w:tab w:val="clear" w:pos="708"/>
      </w:tabs>
    </w:pPr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2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40966.18012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6:00Z</dcterms:created>
  <dc:creator>Школа</dc:creator>
  <dc:description/>
  <cp:keywords/>
  <dc:language>en-US</dc:language>
  <cp:lastModifiedBy>ТИК</cp:lastModifiedBy>
  <cp:lastPrinted>2025-05-04T16:47:00Z</cp:lastPrinted>
  <dcterms:modified xsi:type="dcterms:W3CDTF">2025-06-27T10:10:00Z</dcterms:modified>
  <cp:revision>21</cp:revision>
  <dc:subject/>
  <dc:title/>
</cp:coreProperties>
</file>