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о возможном установлении публичного сервиту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42 Земельного кодекса Российской Федерации администрация муниципального образования Абинский район Краснодарского края информирует о возможном установлении публичного сервитута на земельном участке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45"/>
        <w:gridCol w:w="1620"/>
        <w:gridCol w:w="2340"/>
        <w:gridCol w:w="38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для которой устанавливается публичный сервиту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1:0201000:1271, Краснодарский край, Абинский район, станица Федоровская, автодорога «ст-ца Федоровская - ст-ца Северская», ориентир  0км+260 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т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рашиваемый срок – 49 лет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ключения (технологического присоединения) к сетям инженерно-технического обеспечения по объекту: «п.13063 Строительство ВЛ10кВ, строительство                                      ПТ-6/0,4 кВ, строительство             ВЛИ-0,4 кВ в СДТ Кубань согласно договора технологического присоединения от 21.06.2024                       № 10101-24-00908948-1 заявитель Ярмуш С.А.»</w:t>
            </w:r>
          </w:p>
        </w:tc>
      </w:tr>
      <w:tr>
        <w:trPr>
          <w:trHeight w:val="8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1:0201018, Краснодарский край, 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1:0201000, Краснодарский край, 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огласно описания местоположения границ публичного сервиту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ой к нему описания местоположения границ публичного сервитута в отделе правового регулирования земельных отношений управления муниципальной собственности администрации муниципального образования Абинский район по адресу: Краснодарский край, г. Абинск, ул. Кубанская, 18 (каб.39), с 8-00 до 12-00 и с 13-00 до 17-00 часов, с понедельника по четверг, а так же на сайте органов местного самоуправления администрации муниципального образования Абинский район Краснодарского края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binskiy.ru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Федоровского сельского поселения Аби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edorovka-sp.ru</w:t>
        </w:r>
      </w:hyperlink>
      <w:r>
        <w:rPr>
          <w:rFonts w:cs="Times New Roman" w:ascii="Times New Roman" w:hAnsi="Times New Roman"/>
          <w:sz w:val="28"/>
          <w:szCs w:val="28"/>
        </w:rPr>
        <w:t>). Подать заявления об учете прав на земельные участки, в отношении которых поступили ходатайства об установлении публичного сервитута, можно в течение 15 дней со дня официального опубликования настоящего сообщ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hyperlink" Target="http://www.abinskiy.ru/" TargetMode="External"/><Relationship Id="rId4" Type="http://schemas.openxmlformats.org/officeDocument/2006/relationships/hyperlink" Target="https://fedorovka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5:00Z</dcterms:created>
  <dc:creator>Tockaya</dc:creator>
  <dc:description/>
  <cp:keywords/>
  <dc:language>en-US</dc:language>
  <cp:lastModifiedBy>User</cp:lastModifiedBy>
  <dcterms:modified xsi:type="dcterms:W3CDTF">2025-05-26T12:55:00Z</dcterms:modified>
  <cp:revision>3</cp:revision>
  <dc:subject/>
  <dc:title>Сообщение о возможном установлении публичного сервитута</dc:title>
</cp:coreProperties>
</file>