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ение о возможном установлении публичного сервиту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42 Земельного кодекса Российской Федерации администрация муниципального образования Абинский район Краснодарского края информирует о возможном установлении публичного сервитута на следующих земельных участках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89"/>
        <w:gridCol w:w="1476"/>
        <w:gridCol w:w="2340"/>
        <w:gridCol w:w="38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номера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для которой устанавливается публичный сервиту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емельного участка  с кадастровым номером 23:01:0000000:2366, Краснодарский край, Абинский район;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т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рашиваемый срок – 11 месяцев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капитального ремонта автомобильной дороги общего пользования  межмуниципального значения «Подъезд к х. Воробьев» на участке  км 0+030-км 2+275 –км 2+450 в Абинском районе Краснодарского края</w:t>
            </w:r>
          </w:p>
        </w:tc>
      </w:tr>
      <w:tr>
        <w:trPr>
          <w:trHeight w:val="11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емельного участка  с кадастровым номером 23:01:0901000:300, Краснодарский край, Абинский район, в земельном массиве колхоза «Родина», секция 16, контур 42;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емельного участка  с кадастровым номером 23:01:0901000:302, Краснодарский край, Абинский район, в земельном массиве колхоза «Родина», секция 16, контур 45;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емель общего пользования в границах  кадастровым кварталов 23:01:0904081, 23:01:0904096, 23:01:0904020, 23:01:0904066, 23:01:0904034, 23:01:0904019, 23:01:0904299, 23:01:0901000, 23:01:0904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огласно описания местоположения границ публичного сервиту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ой к нему описанием местоположения границ публичного сервитута в отделе правового регулирования земельных отношений управления муниципальной собственности администрации муниципального образования Абинский район по адресу: Краснодарский край, г. Абинск, ул. Кубанская, 18 (каб.39), с 8-00 до 12-00 и с 13-00 до 17-00 часов, с понедельника по четверг, а так же на сайте органов местного самоуправления администрации муниципального образования Абинский район Краснодарского края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binskiy.ru</w:t>
        </w:r>
      </w:hyperlink>
      <w:r>
        <w:rPr>
          <w:rFonts w:cs="Times New Roman" w:ascii="Times New Roman" w:hAnsi="Times New Roman"/>
          <w:sz w:val="28"/>
          <w:szCs w:val="28"/>
        </w:rPr>
        <w:t>), администрации Холмского сельского поселения Аби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adm-holmskaya.ru). Подать заявления об учете прав на земельные участки, в отношении которых поступили ходатайства об установлении публичного сервитута, можно в течение 15 дней со дня официального опубликования настоящего сообщ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acterStyle1">
    <w:name w:val="CharacterStyle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enkub.ru/" TargetMode="External"/><Relationship Id="rId3" Type="http://schemas.openxmlformats.org/officeDocument/2006/relationships/hyperlink" Target="http://www.abin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1:00Z</dcterms:created>
  <dc:creator>Tockaya</dc:creator>
  <dc:description/>
  <cp:keywords/>
  <dc:language>en-US</dc:language>
  <cp:lastModifiedBy>User</cp:lastModifiedBy>
  <dcterms:modified xsi:type="dcterms:W3CDTF">2025-05-07T09:38:00Z</dcterms:modified>
  <cp:revision>3</cp:revision>
  <dc:subject/>
  <dc:title>Сообщение о возможном установлении публичного сервитута</dc:title>
</cp:coreProperties>
</file>