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720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ОО «Федерация рыболовного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.В.Конарев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апреля 2025г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ик отдела по физической культуре и спорту администрации муниципального образования Аб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И. Генералова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____» __________________2025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Г Л А М Е Н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соревнований «Кубок муниципального образования Абинский район на призы Абинского ЭлектроМеталлургического завода(АЭМЗ) по ловле рыбы поплавочной удочкой». 10-11.05.2025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Классификация спортивного соревнования, место и сроки пр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ревнования – лично-командные, команда 3 спортсме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оводятся в дисциплине «ловля поплавочной удочк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ревнование имеет статус «Другие соревнования МО» с присвоением до 2 спортивного разря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ревнование проводится на восточном берегу водохранилища Варнавинское со средними глубинами: от 0,5 – до 1,5м. на дистанции 13 мет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рганизаторы спортивного сорев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изация и проведение соревнований возлагается на Федер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посредственное проведение соревнований возлагается на главную судейскую коллегию. Состав главной судейской коллегии, назначается Федерацией не позднее, чем за 14 дней до начала соревн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Условия проведения соревнов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Соревнование проводится в соответствии с действующими Правилами проведения соревнований по виду спорта «Рыболовный спорт» (далее — Правила соревнований), календарным планом официальных физкультурных мероприятий и спортивных мероприятий муниципального образования Абинский район на 2025 год и данным Регламен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Требования к участникам соревн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ериод проведения соревнования участникам запре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оказывать противоправное влияние на результаты соревн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ko-KR"/>
        </w:rPr>
      </w:pPr>
      <w:r>
        <w:rPr>
          <w:rFonts w:cs="Times New Roman" w:ascii="Times New Roman" w:hAnsi="Times New Roman"/>
          <w:b/>
          <w:sz w:val="20"/>
          <w:szCs w:val="20"/>
          <w:lang w:eastAsia="ko-KR"/>
        </w:rPr>
        <w:t xml:space="preserve">- участвовать в азартных играх, в букмекерских конторах и тотализаторах, путем заключения пари на результаты официальных спортивных соревнова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ko-KR"/>
        </w:rPr>
      </w:pPr>
      <w:r>
        <w:rPr>
          <w:rFonts w:cs="Times New Roman" w:ascii="Times New Roman" w:hAnsi="Times New Roman"/>
          <w:b/>
          <w:sz w:val="20"/>
          <w:szCs w:val="20"/>
          <w:lang w:eastAsia="ko-KR"/>
        </w:rPr>
        <w:t>- принимать спиртные напитки, наркотические средства и допинги в любых видах и доз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купаться в зоне проведения соревн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разводить открытый ого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оставлять мусор, остатки лески, и другие бытовые отход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  <w:lang w:eastAsia="ko-KR"/>
        </w:rPr>
      </w:pPr>
      <w:r>
        <w:rPr>
          <w:rFonts w:cs="Times New Roman" w:ascii="Times New Roman" w:hAnsi="Times New Roman"/>
          <w:b/>
          <w:sz w:val="20"/>
          <w:szCs w:val="20"/>
          <w:lang w:eastAsia="ko-KR"/>
        </w:rPr>
        <w:t>В соответствии с законом о ФКиС в РФ (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статья 20.1. Обеспечение добросовестной конкуренции в связи с организацией и проведением физкультурных мероприятий или спортивных мероприятий</w:t>
      </w:r>
      <w:r>
        <w:rPr>
          <w:rFonts w:cs="Times New Roman" w:ascii="Times New Roman" w:hAnsi="Times New Roman"/>
          <w:b/>
          <w:sz w:val="20"/>
          <w:szCs w:val="20"/>
          <w:lang w:eastAsia="ko-KR"/>
        </w:rPr>
        <w:t xml:space="preserve">), командам и спортсменам запрещена какая-либо реклама в местах проведения официальных мероприятий и проведения туров, кроме рекламы спонсоров соревн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Условия допуска</w:t>
      </w:r>
    </w:p>
    <w:p>
      <w:pPr>
        <w:pStyle w:val="Normal"/>
        <w:suppressAutoHyphens w:val="true"/>
        <w:spacing w:lineRule="atLeast" w:line="2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ar-SA"/>
        </w:rPr>
        <w:t>К участию в соревнованиях допускаются спортсмены в составе спортивных сборных команд муниципальных образований Краснодарского края и других муниципальных образований Российской Федерации, в следующих возрастных категориях:</w:t>
      </w:r>
    </w:p>
    <w:p>
      <w:pPr>
        <w:pStyle w:val="Normal"/>
        <w:suppressAutoHyphens w:val="true"/>
        <w:spacing w:lineRule="atLeast" w:line="2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ar-SA"/>
        </w:rPr>
        <w:t>- мужчины (18 лет и старше);</w:t>
      </w:r>
    </w:p>
    <w:p>
      <w:pPr>
        <w:pStyle w:val="Normal"/>
        <w:suppressAutoHyphens w:val="true"/>
        <w:spacing w:lineRule="atLeast" w:line="2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ar-SA"/>
        </w:rPr>
        <w:t>- женщины (18 лет и старше);</w:t>
      </w:r>
    </w:p>
    <w:p>
      <w:pPr>
        <w:pStyle w:val="Normal"/>
        <w:suppressAutoHyphens w:val="true"/>
        <w:spacing w:lineRule="atLeast" w:line="2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ar-SA"/>
        </w:rPr>
        <w:t>- юноши (с 14 до 18 лет) в общем зачете.</w:t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ar-SA"/>
        </w:rPr>
        <w:t>Количественный состав участников не ограничивается.</w:t>
      </w:r>
    </w:p>
    <w:p>
      <w:pPr>
        <w:pStyle w:val="Normal"/>
        <w:suppressAutoHyphens w:val="tru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Основной состав команды – 3 спортсмена. </w:t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ar-SA"/>
        </w:rPr>
        <w:t>В составе делегации может быть запасной, тренер и представитель, все члены делегации вписываются в заявку.</w:t>
      </w:r>
    </w:p>
    <w:p>
      <w:pPr>
        <w:pStyle w:val="Normal"/>
        <w:suppressAutoHyphens w:val="tru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ar-SA"/>
        </w:rPr>
        <w:t>Допускаются спортсмены для участия в личном зачете, при условии представления комплекта необходимой заявочной докум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варительные заявки подаются и регистрируются в письменном виде в свободной форме по указанному телефону организатора (см. ниже), начиная с </w:t>
      </w:r>
      <w:r>
        <w:rPr>
          <w:rFonts w:cs="Times New Roman" w:ascii="Times New Roman" w:hAnsi="Times New Roman"/>
          <w:sz w:val="20"/>
          <w:szCs w:val="20"/>
          <w:u w:val="single"/>
        </w:rPr>
        <w:t>«21» апреля 2025 года</w:t>
      </w:r>
      <w:r>
        <w:rPr>
          <w:rFonts w:cs="Times New Roman" w:ascii="Times New Roman" w:hAnsi="Times New Roman"/>
          <w:sz w:val="20"/>
          <w:szCs w:val="20"/>
        </w:rPr>
        <w:t xml:space="preserve"> и до </w:t>
      </w:r>
      <w:r>
        <w:rPr>
          <w:rFonts w:cs="Times New Roman" w:ascii="Times New Roman" w:hAnsi="Times New Roman"/>
          <w:sz w:val="20"/>
          <w:szCs w:val="20"/>
          <w:u w:val="single"/>
        </w:rPr>
        <w:t>«09» мая 2025 года.</w:t>
      </w:r>
      <w:r>
        <w:rPr>
          <w:rFonts w:cs="Times New Roman" w:ascii="Times New Roman" w:hAnsi="Times New Roman"/>
          <w:sz w:val="20"/>
          <w:szCs w:val="20"/>
        </w:rPr>
        <w:t xml:space="preserve"> Окончательная регистрация проводится «10» мая 2025 года на водо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сменам до 18 лет необходимо иметь письменное согласие от родителей на участие в соревновании, заверенное нотариально, которое предъявляется в комиссию по допуску спортсменов к соревнованиям при регистрации, либо приказ командирующей организации об ответственности за жизнь и здоровье юнош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ля допуска к соревнованию, представитель (спортсмен) предоставляет в комиссию по допуску следующие документы:</w:t>
      </w:r>
    </w:p>
    <w:p>
      <w:pPr>
        <w:pStyle w:val="Normal"/>
        <w:shd w:fill="FFFFFF" w:val="clear"/>
        <w:spacing w:lineRule="auto" w:line="240" w:before="0" w:after="0"/>
        <w:ind w:right="29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именную заявку, заверенную врачом физкультурного диспансера или врачом поликлиники по месту проживания (либо соответствующею отметку в классификационной книжке спортсмена), руководителем муниципального органа управления физической культурой и спортом и руководителем физкультурно-спортивной организации;</w:t>
      </w:r>
    </w:p>
    <w:p>
      <w:pPr>
        <w:pStyle w:val="Normal"/>
        <w:shd w:fill="FFFFFF" w:val="clear"/>
        <w:spacing w:lineRule="auto" w:line="240" w:before="0" w:after="0"/>
        <w:ind w:right="29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лассификационные книжки спортсменов (с подтверждением имеющегося разряда – требование ЕВСК) *;</w:t>
      </w:r>
    </w:p>
    <w:p>
      <w:pPr>
        <w:pStyle w:val="Normal"/>
        <w:shd w:fill="FFFFFF" w:val="clear"/>
        <w:spacing w:lineRule="auto" w:line="240" w:before="0" w:after="0"/>
        <w:ind w:right="29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аспорт гражданина Российской Федерации или свидетельство рождения;</w:t>
      </w:r>
    </w:p>
    <w:p>
      <w:pPr>
        <w:pStyle w:val="Normal"/>
        <w:shd w:fill="FFFFFF" w:val="clear"/>
        <w:spacing w:lineRule="auto" w:line="240" w:before="0" w:after="0"/>
        <w:ind w:right="29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говоры (оригиналы) о страховании участников соревнований;</w:t>
      </w:r>
    </w:p>
    <w:p>
      <w:pPr>
        <w:pStyle w:val="Normal"/>
        <w:shd w:fill="FFFFFF" w:val="clear"/>
        <w:spacing w:lineRule="auto" w:line="240" w:before="0" w:after="0"/>
        <w:ind w:right="29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ис обязательного медицинского страхования.</w:t>
      </w:r>
    </w:p>
    <w:p>
      <w:pPr>
        <w:pStyle w:val="Normal"/>
        <w:shd w:fill="FFFFFF" w:val="clear"/>
        <w:spacing w:lineRule="auto" w:line="240" w:before="29" w:after="0"/>
        <w:ind w:right="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едставители команд несут персональную ответственность за подлинность представляем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дьи должны иметь ксерокопию паспорта и свидетельства государственного пенсионного страхования, документ о присвоении судейской категории, командировочное удостоверение, либо другой документ, подтверждающий его присутствие на соревновании. Книжку спортивного судь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6. Размещение, проживание и питание участников производится самостоятель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зд к месту соревнования: широта – 45*2,48314, долгота – 38*12,0623, на восточном берегу Варнавинского водохранилища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мещение спортсменов возможно на берегу водоема и гостиницах населенных пунктов, бронирование номеров в гостиницах осуществляется делегациями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Подведение ит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ачет принимается вся рыба, кроме видов, запрещенных к вылову в реги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чет проводится по общему весу пойманной рыбы. Итоги соревнований подводятся по наименьшей сумме мест за два тура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Программа соревн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1-й день (1 тур) – 10.05.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07.00-08.00 - регистрация, итоговое утверждение списка участников, жеребьёвка зон и секторов соревнований, торжественное открытие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08.00- разъезд участников соревнования к месту соревнов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08.30- сигнал «вход в сектора, приготовиться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0.20- сигнал «кормить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0.30- сигнал «старт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4.25- сигнал «5 минут до окончания соревновани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4.30- сигнал «конец соревнований», взвешивание улова, подведение ит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5.00- жеребьёвка зон 2 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2-й день (2 тур) –11.05.2025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07.00- жеребьёвка сек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08.00- сигнал «приготовиться вход в сектор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09.50- сигнал «кормить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0.00- сигнал «стар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3.55- сигнал «5 минут до окончания соревновани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4.00- сигнал «конец соревнован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5.00- взвешивание улова, подведение итогов сорев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6.00- торжественное закрытие и разъезд участников соревн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торы оставляют за собой право корректировать регламент соревнования в зависимости от метеорологических и других усло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Заявочная документа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я заявочная документация, в соответствии с Положением о соревновании и данным Регламентом, подаются в комиссию по допуску спортсменов к соревнованиям. </w:t>
        <w:br/>
        <w:t>Заявки, написанные от руки, либо имеющие исправления комиссией не принимаются и спортсмены к соревнованиям не допуск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Комментарии к Правил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ормка/привада/приманка это сухая или увлажненная смесь естественных природных (зерно, крупа, семена, плоды и т.п.) и искусственных (смеси из пакетиков) компонент, наполнителя-утяжелителя (песок, гравий, глина и т.п.), ароматизирующих добавок далее «Смесь» и животный корм (мотыль, опарыш, червь, пиявка и т.п.) далее «Корм». Запрещается применять компоненты, содержащие вредные для экологии водной среды веществ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Количество прикормки для одного спортсмена на один тур соревнований ограничивается 20-ю литрами готовой к применению Смеси и 2-мя литрами Корма. В составе Корма допускается не более одного литра моты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ормка должна быть представлена для проверки в мерной таре (емкости/ях) с нанесенными промышленным способом указателями объем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м, входящий в состав Прикормки, представляется для проверки в таре (емкости/ях) с плотно закрытой крышкой. Запрещается использование специальных, не предусмотренных конструкцией тары (емкости/ей), средств (скоб, зажимов, стяжек и пр.) удержания крышки. Общее количество тар (емкостей) не ограничено. Тара (емкости) для проверки организаторами не предоставляет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лажнение прикормки (добавление воды) в процессе тура соревнования разрешено только распылител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ьно для проверки может быть представлен «насадочный мотыль» (</w:t>
      </w:r>
      <w:r>
        <w:rPr>
          <w:rFonts w:cs="Times New Roman" w:ascii="Times New Roman" w:hAnsi="Times New Roman"/>
          <w:sz w:val="20"/>
          <w:szCs w:val="20"/>
          <w:lang w:val="en-US"/>
        </w:rPr>
        <w:t>hooki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bloodworm</w:t>
      </w:r>
      <w:r>
        <w:rPr>
          <w:rFonts w:cs="Times New Roman" w:ascii="Times New Roman" w:hAnsi="Times New Roman"/>
          <w:sz w:val="20"/>
          <w:szCs w:val="20"/>
        </w:rPr>
        <w:t>). Объем насадочного мотыля ограничен 125 мл (1/8 литра). Допускается представление «насадочного мотыля» для проверки в емкости с водой. Если судья-контроллер сочтет необходимым, спортсмен обязан переложить «насадочного мотыля» для проверки в мерную емкость с нанесенными промышленным способом указателями объема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рещается использование электромиксеров и добавления значительных объемов воды после проверки объема прикормки судь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о время подготовки к соревнованию спортсмен не имеет права входить в воду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портивные кресла и платформы устанавливаются в одну линию по урезу воды. Устанавливать передние опорные стойки в воду можно только с разрешения судьи. Все спортивное оборудование, кроме садка, должно располагаться на берегу, передние ножки платформ должны быть на сухом месте. </w:t>
      </w:r>
      <w:r>
        <w:rPr>
          <w:rFonts w:cs="Times New Roman" w:ascii="Times New Roman" w:hAnsi="Times New Roman"/>
          <w:sz w:val="20"/>
          <w:szCs w:val="20"/>
        </w:rPr>
        <w:t xml:space="preserve">Намеренное багрение рыбы запрещено. </w:t>
      </w:r>
    </w:p>
    <w:p>
      <w:pPr>
        <w:pStyle w:val="Header"/>
        <w:jc w:val="both"/>
        <w:rPr/>
      </w:pPr>
      <w:r>
        <w:rPr/>
        <w:t>Рыба, засеченная в своем секторе и зашедшая в соседний сектор в процессе вываживания, в зачёт принимается, если в процессе вываживания снасть рыболова, поймавшего рыбу, не пересеклась со снастью спортсмена соседнего сектора.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своём секторе спортсмены должны передвигаться по возможности бесшумно, не создавая помех другим участникам соревнований. Спортсмену разрешается держать удилище в руке или класть его на берег, на воду или на специальные держатели (подставки), не вынимая снасть из воды. 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  <w:t>После первого сигнала («Вход в сектор) спортсменам в секторе запрещается, пользоваться рациями и мобильной связью.</w:t>
      </w:r>
    </w:p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jc w:val="both"/>
        <w:rPr>
          <w:color w:val="000000"/>
        </w:rPr>
      </w:pPr>
      <w:r>
        <w:rPr>
          <w:bCs/>
        </w:rPr>
        <w:t>П</w:t>
      </w:r>
      <w:r>
        <w:rPr/>
        <w:t xml:space="preserve">о сигналу «Финиш» спортсмены прекращают ловлю, остаются в секторе до прибытия группы взвешивания или судьи-контролера за уловом. Спортсменам покидать сектор и подходить друг к другу до окончания </w:t>
      </w:r>
      <w:r>
        <w:rPr>
          <w:color w:val="000000"/>
        </w:rPr>
        <w:t xml:space="preserve">взвешивания или сбора улова у всех спортсменов зоны не разрешается. </w:t>
      </w:r>
    </w:p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о время взвешивания улова могут присутствовать представитель или тренер спортсмена, а также, с уведомлением судьи, спортсмен из соседнего сектора, взвешивание улова которого было произведено. После взвешивания улова спортсмен соседнего сектора обязан возвратиться в свой секто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1. Условия финансир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Финансирование осущест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  приобретение наградного материала за счет средств предоставленных руководством АЭМ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 расходы по командированию спортсменов (проезд, проживание, питание, суточные и т.д.) – за счет организаций, командирующих спортсменов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2. Награждение победителей и призе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обедители и призеры награждаются памятными кубками, медалями, грамота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3. Адрес и контактные телефоны оргкомитета соревнова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Краснодарская региональная общественная организация «Федерация рыболовного спорта»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 нахождение: Россия, Краснодарский край, г. Краснодар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комитет: </w:t>
      </w:r>
    </w:p>
    <w:p>
      <w:pPr>
        <w:pStyle w:val="Normal"/>
        <w:shd w:fill="FFFFFF" w:val="clear"/>
        <w:spacing w:before="0" w:after="0"/>
        <w:ind w:left="86" w:right="19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8-918-46-63-334 Елена Александровна Гиргеева – Председатель профкома ППО «Металлурги Кубани» ГМПР; </w:t>
      </w:r>
    </w:p>
    <w:p>
      <w:pPr>
        <w:pStyle w:val="Normal"/>
        <w:shd w:fill="FFFFFF" w:val="clear"/>
        <w:spacing w:before="0" w:after="0"/>
        <w:ind w:left="86" w:right="19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- 8-961-85-80-620 Виталий Викторович Бабкин – представитель Краснодарской региональной общественной организации «Федерация рыболовного спорта».</w:t>
      </w:r>
    </w:p>
    <w:p>
      <w:pPr>
        <w:pStyle w:val="Normal"/>
        <w:shd w:fill="FFFFFF" w:val="clear"/>
        <w:spacing w:before="0" w:after="0"/>
        <w:ind w:left="86" w:right="19" w:firstLine="85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.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2:16:00Z</dcterms:created>
  <dc:creator>Владимир</dc:creator>
  <dc:description/>
  <cp:keywords/>
  <dc:language>en-US</dc:language>
  <cp:lastModifiedBy>ADMIN</cp:lastModifiedBy>
  <cp:lastPrinted>2016-03-15T17:05:00Z</cp:lastPrinted>
  <dcterms:modified xsi:type="dcterms:W3CDTF">2025-04-16T04:03:00Z</dcterms:modified>
  <cp:revision>43</cp:revision>
  <dc:subject/>
  <dc:title/>
</cp:coreProperties>
</file>