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администрации муниципального образования Абинский район от 18 марта 2025 г. № 312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ведении особого противопожарного режима»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21 декабря 1994 г. </w:t>
        <w:br/>
        <w:t>№ 69-ФЗ «О пожарной безопасности», Федерального закона от 21 декабря</w:t>
        <w:br/>
        <w:t xml:space="preserve">1994 г. № 68-ФЗ «О защите населения и территорий от чрезвычайных ситуаций природного и техногенного характера», пункта 7 статьи 15 Федерального закона от 6 октября 2003 г. № 131-ФЗ «Об общих принципах организации местного самоуправления в Российской Федерации», постановления Губернатора Краснодарского края от 1 апреля 2025 г. № 187 «Об установлении особого противопожарного режима на территории Краснодарского края», администрация муниципального образования Абинского района </w:t>
      </w:r>
      <w:r>
        <w:rPr>
          <w:bCs/>
          <w:sz w:val="27"/>
          <w:szCs w:val="27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муниципального образования Абинский район от 18 марта 2025 г. № 312 «О введении особого противопожарного режима» изменение, изложив пункт 2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2. На территориях, в границах которых установлен особый противопожарный режим, запретить проведение работ с применением открытого огня, разведение костров, сжигание мусора, сухой травы, стерни </w:t>
        <w:br/>
        <w:t>и пожнивных остатков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щему отделу администрации муниципального образования Абинский район (Савельева О.В.) обеспечить опубликование настоящего постановления </w:t>
        <w:br/>
        <w:t>и размещение его на официальном сайте органов местного самоуправления муниципального образования Абинский район в информационно</w:t>
        <w:softHyphen/>
        <w:t xml:space="preserve">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4"/>
        <w:gridCol w:w="2233"/>
      </w:tblGrid>
      <w:tr>
        <w:trPr>
          <w:trHeight w:val="1076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 Абинский райо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Биуш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20" w:leader="none"/>
          <w:tab w:val="left" w:pos="61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3320" w:leader="none"/>
          <w:tab w:val="center" w:pos="4535" w:leader="none"/>
          <w:tab w:val="left" w:pos="6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0" w:leader="none"/>
          <w:tab w:val="center" w:pos="4535" w:leader="none"/>
          <w:tab w:val="left" w:pos="6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бинский район от __________________№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О внесении изменения в постановление администрации муниципального образования Абинский район от 18 марта 2025 г. № 312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ведении особого противопожарного режима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51"/>
      </w:tblGrid>
      <w:tr>
        <w:trPr/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граждан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чук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Абинский район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В. Гудин                  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 В. Семендя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авельев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я главы муниципального образования, управляющего делами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Юхно</w:t>
            </w:r>
          </w:p>
        </w:tc>
      </w:tr>
    </w:tbl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firstLine="709"/>
        <w:jc w:val="both"/>
        <w:rPr/>
      </w:pPr>
      <w:r>
        <w:rPr>
          <w:sz w:val="29"/>
          <w:szCs w:val="29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1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5:00Z</dcterms:created>
  <dc:creator>*</dc:creator>
  <dc:description/>
  <cp:keywords/>
  <dc:language>en-US</dc:language>
  <cp:lastModifiedBy>Didenko</cp:lastModifiedBy>
  <cp:lastPrinted>2025-04-25T13:59:00Z</cp:lastPrinted>
  <dcterms:modified xsi:type="dcterms:W3CDTF">2025-04-25T11:21:00Z</dcterms:modified>
  <cp:revision>111</cp:revision>
  <dc:subject/>
  <dc:title>   </dc:title>
</cp:coreProperties>
</file>