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670" w:hanging="25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7"/>
        <w:ind w:left="5387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7"/>
        <w:ind w:left="538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7"/>
        <w:ind w:left="538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7"/>
        <w:ind w:left="538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инский район</w:t>
      </w:r>
    </w:p>
    <w:p>
      <w:pPr>
        <w:pStyle w:val="Style17"/>
        <w:ind w:left="538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</w:t>
      </w:r>
    </w:p>
    <w:p>
      <w:pPr>
        <w:pStyle w:val="Style17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5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ой комиссии по определению победителей открытого конкурса на право получения свидетельства об осуществлении перевозок по муниципальному пригородному маршруту регулярных перевозок № 109 ж/д станция «Ахтырская» - ул. Подгорная ст. Холмская в муниципальном образовании Абинский район № 1/2025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(вопросы жилищно-коммунального комплекса и связи), председатель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жилищно-коммунального хозяйства, транспорта                   и связи, заместитель председателя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дорожного хозяйства и транспорта управления жилищно-коммунального хозяйства, транспорта и связи администрации муниципального образования Абинский район, секретарь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98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глава Ахтырского город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>Абинского района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Холмского сельского поселения Абинского района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начальник ОГИБДД отдела МВД России по Абинскому району»</w:t>
            </w:r>
            <w:r>
              <w:rPr/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>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инженер МБУ «Инженерный центр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8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начальник правового управления администрации муниципального образования Абинский рай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го хозяйства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а и связи                                                                                М.В. Барс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8:55:00Z</dcterms:created>
  <dc:creator>*</dc:creator>
  <dc:description/>
  <cp:keywords/>
  <dc:language>en-US</dc:language>
  <cp:lastModifiedBy>user</cp:lastModifiedBy>
  <cp:lastPrinted>2022-08-18T16:13:00Z</cp:lastPrinted>
  <dcterms:modified xsi:type="dcterms:W3CDTF">2025-03-14T11:47:00Z</dcterms:modified>
  <cp:revision>40</cp:revision>
  <dc:subject/>
  <dc:title/>
</cp:coreProperties>
</file>