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равового акта администрации муниципального образования Аб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 соответствии со статьей 62 устава муниципального образования Абинский муниципальный район Краснодарского края администрация муниципального образования Абинский район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    образования    Абинский район от 2 ноября 2012 г. № 2557 «О порядке предоставления компенсации учащимся обучающимся общеобразовательных учреждений муниципального образования Абинский район из многодетных семей на удешевление горячего пит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4"/>
        <w:ind w:left="0"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4" w:top="67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бинский район                                                                                      И.В.Биушкин</w:t>
      </w:r>
    </w:p>
    <w:p>
      <w:pPr>
        <w:pStyle w:val="Normal"/>
        <w:spacing w:lineRule="auto" w:line="25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б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правового акта администрации муниципального образования 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Н.С. 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бухгалт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»                                                                        И.И.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А.Н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А.Д. Ан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А.В. Семенд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О.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Т.И. Червинская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284" w:top="672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1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itemfrom1">
    <w:name w:val="b-serp-item__from1"/>
    <w:qFormat/>
    <w:rPr>
      <w:color w:val="6666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spacing w:before="20" w:after="0"/>
      <w:ind w:left="62" w:hanging="0"/>
      <w:jc w:val="center"/>
    </w:pPr>
    <w:rPr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9:00Z</dcterms:created>
  <dc:creator>USER</dc:creator>
  <dc:description/>
  <cp:keywords/>
  <dc:language>en-US</dc:language>
  <cp:lastModifiedBy>ПК1</cp:lastModifiedBy>
  <cp:lastPrinted>2025-03-26T13:37:00Z</cp:lastPrinted>
  <dcterms:modified xsi:type="dcterms:W3CDTF">2025-03-26T10:37:00Z</dcterms:modified>
  <cp:revision>36</cp:revision>
  <dc:subject/>
  <dc:title/>
</cp:coreProperties>
</file>