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/>
        <w:tab/>
        <w:t xml:space="preserve">                      </w:t>
        <w:tab/>
        <w:t xml:space="preserve">  </w:t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роведенных экспертно-аналитических мероприятиях по результатам внешней проверки годовых отчетов об исполнении бюджета городских и сельских поселений Абинского района з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sz w:val="28"/>
          <w:szCs w:val="28"/>
        </w:rPr>
        <w:t>В соответствии с требованиями ст. 264.4 Бюджетного кодекса Российской Федерации (далее – БК РФ), Положения о контрольно-счетной палате муниципального образования Абинский район (далее – контрольно-счетная палата), а так же на основании соглашений, заключенных с городскими и сельскими поселениями «О передаче полномочий по осуществлению внешнего муниципального финансового контроля», контрольно-счетной палатой проведено 8 экспертно-аналитических мероприятий (по 2-м городским и 6-ти сельским поселениям) по подготовке заключений на годовые отчеты об исполнении  бюджета городских и сельских поселений за 2023 год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sz w:val="28"/>
          <w:szCs w:val="28"/>
        </w:rPr>
        <w:t>Предметом экспертно-аналитических мероприятий являлись проекты решений представительных органов поселений по утверждению отчетов об исполнении бюджета городских и сельских поселений Абинского района за 2023 год с приложениям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му мероприятию предшествовала работа по проверке годовой бюджетной отчетности главных распорядителей (администраторов) бюджетных средств (далее – ГРБС), по результатам которой подготовлено 16 заключений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й на годовые отчеты об исполнении бюджета городских и сельских поселений за 2023 год рассматривались вопросы соблюдения требований бюджетного законодательства, состава и содержания форм бюджетной отчетности главного администратора бюджетных средств, установление полноты и достоверности данных об исполнении бюджета, анализ объема и структуры доходов и расходов бюджета, уровня исполнения показателей бюджета и другие вопрос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анализ, проведенный контрольно-счетной палатой муниципального образования Абинский район, показал, что основные параметры бюджета поселений выполнен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городских и сельских поселений исполнена в программном формате на основе принятых муниципальных программ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в нарушений, влияющих на достоверность годовых отчетов об исполнении бюджета за 2023 год, в ходе внешней проверки по представленным документам не выявлено. Однако, в течение отчетного периода, допускались случаи нарушения бюджетного законодательства (</w:t>
      </w:r>
      <w:r>
        <w:rPr>
          <w:bCs/>
          <w:sz w:val="28"/>
          <w:szCs w:val="28"/>
        </w:rPr>
        <w:t>приказа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 (далее –Приказ Минфина РФ № 75н)</w:t>
      </w:r>
      <w:r>
        <w:rPr>
          <w:rStyle w:val="StrongEmphasis"/>
          <w:b w:val="false"/>
          <w:sz w:val="28"/>
          <w:szCs w:val="28"/>
        </w:rPr>
        <w:t xml:space="preserve"> в части несоответствия наименования кода бюджетной классификации в приложениях к проекту решения, </w:t>
      </w:r>
      <w:r>
        <w:rPr>
          <w:bCs/>
          <w:sz w:val="28"/>
          <w:szCs w:val="28"/>
        </w:rPr>
        <w:t xml:space="preserve">что не соответствует принципу единства бюджетной классификации бюджетной системы Российской Федерации, установленному статьей 29 БК РФ; </w:t>
      </w:r>
      <w:r>
        <w:rPr>
          <w:sz w:val="28"/>
          <w:szCs w:val="28"/>
        </w:rPr>
        <w:t xml:space="preserve">статьи 34 БК РФ - допускалось неэффективное использование бюджетных средств, выразившееся в направлении бюджетных средств на оплату штрафов и пени за нарушение законодательства о налогах и сборах, страховых взносах, законодательства о закупках и нарушение условий контрактов (договоров)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вязи с выявленными нарушениями, а также в целях исполнения требований бюджетного законодательства, контрольно-счетной палатой рекомендовано принять меры по устранению нарушений и принять к утверждению представленные проекты решений об утверждении отчетов об исполнении бюджетов городских и сельских поселений Абинского района за 2023 год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WenQuanYi Micro Hei;Times New Roman" w:cs="Lohit Hindi;Times New Roman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2:00Z</dcterms:created>
  <dc:creator>Админ</dc:creator>
  <dc:description/>
  <cp:keywords/>
  <dc:language>en-US</dc:language>
  <cp:lastModifiedBy>Volkova</cp:lastModifiedBy>
  <cp:lastPrinted>2024-06-13T15:04:00Z</cp:lastPrinted>
  <dcterms:modified xsi:type="dcterms:W3CDTF">2025-03-05T12:03:00Z</dcterms:modified>
  <cp:revision>16</cp:revision>
  <dc:subject/>
  <dc:title>                                 </dc:title>
</cp:coreProperties>
</file>