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9405" w:leader="none"/>
        </w:tabs>
        <w:ind w:right="-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9"/>
          <w:tab w:val="left" w:pos="9405" w:leader="none"/>
        </w:tabs>
        <w:ind w:right="-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9"/>
          <w:tab w:val="left" w:pos="9405" w:leader="none"/>
        </w:tabs>
        <w:ind w:right="-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9"/>
        <w:jc w:val="center"/>
        <w:rPr>
          <w:b/>
          <w:b/>
          <w:sz w:val="27"/>
          <w:szCs w:val="27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внесении изменений в решение Совета муниципального образования Абинский район от 30 марта 2022 г. № 259-с «</w:t>
      </w:r>
      <w:r>
        <w:rPr>
          <w:b/>
          <w:sz w:val="27"/>
          <w:szCs w:val="27"/>
        </w:rPr>
        <w:t>Об утверждении Положения об организации деятельности групп семейного воспитания на базе муниципальных дошкольных образовательных организаций муниципального образования Абинский район»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spacing w:lineRule="auto" w:line="249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Федеральным законом  от 29 декабря 2012 г. № 273-ФЗ «Об образовании в Российской Федерации», статьей 12 Закона Краснодарского края от 16 июля 2013 г. № 2770-КЗ «Об образовании в Краснодарском крае», приказом Министерства просвещения Российской Федерации от 31 июля 2020 г. № 373 «Об утверждении Порядка организации и осуществления образовательной деятельности по основным общеобразовательным программам-образовательным программам дошкольного образования», приказом Министерства образования и науки Российской Федерации от 17 октября 2013 г. № 1155 «Об утверждении федерального государственного образовательного стандарта дошкольного образования», нормами СП 2.4.3648-20 «Санитарно-эпидемиологические требования к организациям воспитания и обучения, отдыха и оздоровления детей и молодежи», утвержденными постановлением главного государственного санитарного врача от 28 сентября 2020 г. № 28, нормами СанПин 1.2.3685-21 «Гигиенические нормативы и требования к обеспечению безопасности и (или) безвредности для человека факторов среды обитания», утвержденными постановлением главного государственного санитарного врача                                               от 28 января 2021 г. № 2, в целях обеспечения всестороннего развития детей, не посещающих образовательные организации, развития вариативных форм дошкольного образования, поддержки многодетных семей, удовлетворения потребности населения в услугах дошкольного образования в семьях, учитывая решение комиссии по вопросам социального развития, Совет муниципального образования Абинский район  р е ш и л:</w:t>
      </w:r>
    </w:p>
    <w:p>
      <w:pPr>
        <w:pStyle w:val="Normal"/>
        <w:numPr>
          <w:ilvl w:val="0"/>
          <w:numId w:val="2"/>
        </w:numPr>
        <w:autoSpaceDE w:val="false"/>
        <w:spacing w:lineRule="auto" w:line="249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решение Совета муниципального образования Абинский район от 30 марта 2022 г. № 259-с </w:t>
      </w:r>
      <w:r>
        <w:rPr>
          <w:color w:val="000000"/>
          <w:sz w:val="28"/>
          <w:szCs w:val="28"/>
        </w:rPr>
        <w:t>«</w:t>
      </w:r>
      <w:r>
        <w:rPr>
          <w:sz w:val="27"/>
          <w:szCs w:val="27"/>
        </w:rPr>
        <w:t>Об утверждении Положения об организации деятельности групп семейного воспитания на базе муниципальных дошкольных образовательных организаций муниципального образования Абинский район</w:t>
      </w:r>
      <w:r>
        <w:rPr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>изменение, изложив раздел 2 «</w:t>
      </w:r>
      <w:r>
        <w:rPr>
          <w:color w:val="000000"/>
          <w:sz w:val="28"/>
          <w:szCs w:val="28"/>
        </w:rPr>
        <w:t>Порядок организации деятельности групп семейного воспитания»</w:t>
      </w:r>
      <w:r>
        <w:rPr>
          <w:sz w:val="28"/>
          <w:szCs w:val="28"/>
        </w:rPr>
        <w:t xml:space="preserve"> приложения в следующей редакции:</w:t>
      </w:r>
    </w:p>
    <w:p>
      <w:pPr>
        <w:pStyle w:val="Style17"/>
        <w:tabs>
          <w:tab w:val="clear" w:pos="709"/>
          <w:tab w:val="left" w:pos="0" w:leader="none"/>
        </w:tabs>
        <w:autoSpaceDE w:val="false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2. </w:t>
      </w:r>
      <w:r>
        <w:rPr>
          <w:color w:val="000000"/>
          <w:sz w:val="28"/>
          <w:szCs w:val="28"/>
        </w:rPr>
        <w:t>Порядок организации деятельности групп семейного воспитания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2.1. Для организации группы семейного воспитания родитель (законный представитель), желающий стать работником группы семейного воспитания (далее - заявитель), представляет в управление образования администрации муниципального образования Абинский район (далее - управление образования) следующие документы с предъявлением их оригиналов: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1) письменное заявление об организации в семье группы семейного воспитания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2) копии паспортов заявителей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копию справки об отсутствии (наличии) судимости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копии свидетельств о рождении детей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копию документа об образовании.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2.2. Рассмотрение заявления заявителя и принятие решения об открытии группы семейного воспитания принимает управление образования в течение одного месяца со дня поступления заявления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у по подготовке к открытию группы семейного воспитания проводит руководитель ДОО, в составе которого планируется открыть группу семейного воспитания.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2.3. В целях охраны жизни и здоровья детей, будущих воспитанников группы семейного воспитания, проводится комиссионное обследование социально-бытовых условий и психологического климата в семье заявителей, претендующих на открытие группы семейного воспитания. В состав комиссии входят специалисты управления образования, Роспотребнадзора и Пожнадзора (по согласованию), работники ДОО.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2.4. По результатам обследова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оциально-бытовых условий и психологического климата в семье заявителей, претендующих на открытие группы семейного воспитания, всеми членами комиссии подписывается акт. По результатам обследования социально-бытовых условий, в том числе, может быть выдано Заключение с рекомендациями и сроком их выполнения. По истечению срока, данного в заключении с рекомендациями обследования социально-бытовых условий для организации группы семейного воспитания, проверяется выполнение рекомендаций.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2.5. Группа семейного воспитания открывается, закрывается и приостанавливается приказом управления образования, исходя из потребностей населения в услугах дошкольного образования. Руководителем ДОО на основании приказа управления образования издается приказ об открытии (приостановке) и закрытии группы семейного воспитания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2.6. Для организации деятельности группы семейного воспитания в штатное расписание ДОО вводится штатная единица воспитателя или младшего воспитателя в зависимости от уровня образования и направленности группы. Штатное расписание составляется и утверждается руководителем ДОО по согласованию с управлением образования.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2.7. Оплата труда сотрудника группы семейного воспитания осуществляется в установленном порядке, в соответствии с действующим законодательством Российской Федерации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2.8. Определение ребенка в группу семейного воспитания осуществляется на основании направления для зачисления ребенка в детский сад и на основании договора между родителями и ДОО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2.9. Родительская плата за содержание детей в группах семейного воспитания, установленная постановлением администрации муниципального образования Абинский район, взимается на общих основаниях.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0. Специалисты ДОО в состав, которого входит группа семейного воспитания, оказывают непосредственную методическую, психолого-педагогическую, диагностическую и консультативную помощь в организации деятельности группы семейного воспитания.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2.11. ДОО может принимать воспитанников групп семейного воспитания на прогулку, занятия, игры. Воспитанники имеют возможность посещать занятия со специалистами, и по желанию родителей в группе семейного воспитания пользоваться дополнительными платными услугами в ДОО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удаленности ДОО от размещения группы семейного воспитания педагоги ДОО, специалисты посещают детей, получающих дошкольное образование в группе семейного воспитания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2.12. ДОО разрабатывает и утверждает локальный акт - Порядок (Положение), в котором отражает особенности организации работы группы семейного воспитания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2.13. Работники группы семейного воспитания (воспитатель, младший воспитатель) обязаны руководствоваться приказами, указаниями и рекомендациями руководителя и работников ДОО, осуществляющих патронаж и контроль за работой группы семейного воспитания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 Администрация ДОО осуществляет контроль за функционированием групп семейного воспитания, в частности за образованием и воспитанием детей данной группы, соблюдением охраны жизни и здоровья детей.»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Администрации муниципального образования Абинский район </w:t>
      </w: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  <w:t>обеспечить опубликование настоящего решения и размещение его на официальном сайте органов местного самоуправления муниципального образования Абинский район в информационно-телекоммуникационной сети «Интернет»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на следующий день после дня его официального опубликования.</w:t>
      </w:r>
      <w:r>
        <w:rPr>
          <w:sz w:val="27"/>
          <w:szCs w:val="27"/>
        </w:rPr>
        <w:t xml:space="preserve"> </w:t>
      </w:r>
    </w:p>
    <w:p>
      <w:pPr>
        <w:pStyle w:val="Normal"/>
        <w:autoSpaceDE w:val="false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едседатель Совета </w:t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>муниципального образования Абинский район                                       А.Л.Бирюков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 xml:space="preserve">Глава муниципального образования 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Абинский район                                                                                          И.В. Биушкин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851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7" w:hanging="408"/>
      </w:pPr>
      <w:rPr>
        <w:sz w:val="27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7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sz w:val="27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center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4:52:00Z</dcterms:created>
  <dc:creator>Звонарева</dc:creator>
  <dc:description/>
  <cp:keywords/>
  <dc:language>en-US</dc:language>
  <cp:lastModifiedBy>Rogovenko</cp:lastModifiedBy>
  <cp:lastPrinted>2025-02-13T09:35:00Z</cp:lastPrinted>
  <dcterms:modified xsi:type="dcterms:W3CDTF">2025-02-13T10:50:00Z</dcterms:modified>
  <cp:revision>103</cp:revision>
  <dc:subject/>
  <dc:title/>
</cp:coreProperties>
</file>