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162621700"/>
      <w:bookmarkEnd w:id="0"/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Абинский район от 15 ноября 2023 г. № 1464                                  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_Hlk162621700"/>
      <w:bookmarkStart w:id="2" w:name="_Hlk162621700"/>
      <w:bookmarkEnd w:id="2"/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4 ноября 1995 г. № 181-ФЗ                   «О социальной защите инвалидов в Российской Федерации», Законом Российской Федерации от 19 апреля 1991 г. № 1032-1 «О занятости населения в Российской Федерации», Постановления Правительства Российской Федерации от 14 марта 2022 г. № 366 «Об утверждении Правил выполнения работодателями квоты для приема на работу инвалидов при оформлении трудовых отношений с инвалидами на любое рабочее место», Законом Краснодарского края от 8 февраля 2000 г.                 № 231-КЗ «О квотировании рабочих мест в Краснодарском крае», статьей 67 устава муниципального образования Абинский район администрация муниципального образования Абинский район  </w:t>
      </w:r>
      <w:r>
        <w:rPr>
          <w:bCs/>
          <w:sz w:val="27"/>
          <w:szCs w:val="27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>постановление администрации муниципального образования Абинский район от 15 ноября 2023 г. № 1464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  <w:r>
        <w:rPr>
          <w:color w:val="000000"/>
          <w:sz w:val="27"/>
          <w:szCs w:val="27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) строку 16 приложения 1 </w:t>
      </w:r>
      <w:r>
        <w:rPr>
          <w:sz w:val="27"/>
          <w:szCs w:val="27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 строке «ИТОГО:» приложения 1 цифры «297» заменить цифрами «290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щему отделу администрации муниципального образования Абинский район (Савельева О.В.) опубликовать настоящее постановление в  газете «Восход» и разместить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бинский район                          </w:t>
        <w:tab/>
        <w:tab/>
        <w:t xml:space="preserve">                                            И.В. Биуш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от__________________№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муниципального образования Абинский район от 15 ноября 2023 г. № 1464                                  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социальным вопросам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   С.В. Юх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Исполняющим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опросы социального развития)                                                           С.Г. Брани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А.В. Семендя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О.В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, управляющий делами                                                Т.И. Черв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от__________________№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Абинский район от 15 ноября 2023 г. № 1464                                   «Об утверждении перечней работодателей муниципального образования Абинский район, для которых вводятся квоты для приема на работу граждан, испытывающих трудности в поиске работы,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</w:rPr>
        <w:t xml:space="preserve">Проект постановления внесен: </w:t>
      </w:r>
      <w:r>
        <w:rPr>
          <w:bCs/>
          <w:color w:val="000000"/>
          <w:sz w:val="28"/>
          <w:szCs w:val="28"/>
        </w:rPr>
        <w:t xml:space="preserve">отделом по социальным вопросам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по социальным вопросам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 профилактики правонарушений.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КУ КК ЦЗН Абинского района.</w:t>
      </w:r>
    </w:p>
    <w:p>
      <w:pPr>
        <w:pStyle w:val="Normal"/>
        <w:suppressAutoHyphens w:val="true"/>
        <w:ind w:left="12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циальным вопросам                                                                           С.В. Юхно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708" w:firstLine="285"/>
        <w:rPr>
          <w:sz w:val="28"/>
          <w:szCs w:val="24"/>
        </w:rPr>
      </w:pPr>
      <w:r>
        <w:rPr>
          <w:b/>
          <w:color w:val="000000"/>
          <w:sz w:val="26"/>
          <w:szCs w:val="26"/>
        </w:rPr>
        <w:t xml:space="preserve">Выдано: </w:t>
      </w:r>
      <w:r>
        <w:rPr>
          <w:bCs/>
          <w:color w:val="000000"/>
          <w:sz w:val="26"/>
          <w:szCs w:val="26"/>
          <w:u w:val="single"/>
        </w:rPr>
        <w:t>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2:00Z</dcterms:created>
  <dc:creator>Виктория</dc:creator>
  <dc:description/>
  <cp:keywords/>
  <dc:language>en-US</dc:language>
  <cp:lastModifiedBy>Абинский район</cp:lastModifiedBy>
  <cp:lastPrinted>2023-02-15T13:57:00Z</cp:lastPrinted>
  <dcterms:modified xsi:type="dcterms:W3CDTF">2024-03-29T20:15:00Z</dcterms:modified>
  <cp:revision>9</cp:revision>
  <dc:subject/>
  <dc:title>О внесении изменений в перечень организаций  Абинского  района, для  которых  устанавливаются  квоты  рабочих  мест  для  приема  на  работу  инвалидов, молодежи, граждан, освобожденных  из  мест  лишения  свободы – до  погашения  судимости, а также  гра</dc:title>
</cp:coreProperties>
</file>