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80"/>
      </w:tblGrid>
      <w:tr>
        <w:trPr>
          <w:trHeight w:val="6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хутор Екатериновский, станица Федоровская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Абинский муниципальный район, хутор Васильевский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хутор Свердловский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301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ело Варнавинское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01:0403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805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адоводческое товарищество "Тампонажник"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дарскому краю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0063, г. Краснодар, ул. Ленина, д. 28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frskub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(доп. 5603)</w:t>
      </w:r>
      <w:r>
        <w:rPr>
          <w:rStyle w:val="StrongEmphasis"/>
          <w:rFonts w:cs="Arial" w:ascii="Arial" w:hAnsi="Arial"/>
          <w:shd w:fill="FFFFFF" w:val="clear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дар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417"/>
        <w:gridCol w:w="1418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5670"/>
        <w:gridCol w:w="2268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хутор Екатериновский, станица Федоровска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дни с 31.01.2025 по 31.12.2025 </w:t>
              <w:br/>
              <w:t>в период с 9-00 до 18-00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Абинский муниципальный район, хутор Васильевский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хутор Свердловск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301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ело Варнавинско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805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адоводческое товарищество "Тампонажн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КонсультантПлюс</dc:creator>
  <dc:description/>
  <cp:keywords/>
  <dc:language>en-US</dc:language>
  <cp:lastModifiedBy>User</cp:lastModifiedBy>
  <cp:lastPrinted>2024-03-05T14:38:00Z</cp:lastPrinted>
  <dcterms:modified xsi:type="dcterms:W3CDTF">2025-02-24T08:47:00Z</dcterms:modified>
  <cp:revision>8</cp:revision>
  <dc:subject/>
  <dc:title/>
</cp:coreProperties>
</file>