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widowControl w:val="false"/>
        <w:ind w:left="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widowControl w:val="false"/>
        <w:tabs>
          <w:tab w:val="clear" w:pos="720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4 февраля 2025</w:t>
      </w:r>
      <w:r>
        <w:rPr>
          <w:b/>
          <w:szCs w:val="28"/>
        </w:rPr>
        <w:t xml:space="preserve"> года                                                                      </w:t>
      </w:r>
      <w:r>
        <w:rPr>
          <w:b/>
          <w:color w:val="000000"/>
          <w:szCs w:val="28"/>
        </w:rPr>
        <w:t>№ 152/1705</w:t>
      </w:r>
    </w:p>
    <w:p>
      <w:pPr>
        <w:pStyle w:val="21"/>
        <w:widowControl w:val="false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ня молодого избирателя на территории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Абинский район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Центральной избирательной комиссии    Российской   Федерации от  28 декабря 2007  года  № 83/666-5 «О проведении  Дня  молодого   избирателя» (в редакции постановления от 22 июля 2015г. № 293/1695-6), постановлением избирательной комиссии Краснодарского края от 7 февраля 2025 года № 112/838-7 «О проведении мероприятий, приуроченных ко Дню молодого избирателя в Краснодарском крае», решением территориальной избирательной комиссии Абинская от 17 января 2025 года № 149/1681 «О Плане работы территориальной избирательной комиссии Абинская на 2025 год», решением от 17 января 2025 года № 149/1682 «О Сводном плане основных мероприятий территориальной избирательной комиссии Абинская по обучению организаторов выборов и иных участников избирательного процесса, повышению правовой культуры избирателей на 2025 год» территориальная избирательная комиссия Абинска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TextBody"/>
        <w:widowControl w:val="false"/>
        <w:spacing w:lineRule="auto" w:line="360"/>
        <w:ind w:right="-1" w:firstLine="709"/>
        <w:rPr/>
      </w:pPr>
      <w:r>
        <w:rPr>
          <w:szCs w:val="28"/>
        </w:rPr>
        <w:t xml:space="preserve">1. Провести в период с 17 февраля по 17 марта 2025 года на территории муниципального образования Абинский район мероприятия, приуроченные ко Дню молодого избирателя. 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Утвердить план мероприятий, приуроченных ко Дню молодого избирателя на территории муниципального образования Абинский район (прилагается)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управлению образования администрации муниципального образования Абинский район, отделу по делам молодежи администрации муниципального образования Абинский район, отделу культуры администрации муниципального образования Абинский район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выполнением пунктов 3 и 4 настоящего решения возложить на секретаря территориальной избирательной комиссии Абинская Ю.А. Тарновску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председателя территориальной избирательной комиссии Абинская С.И.Амеличкину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0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7080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left="5103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к решению территориальной</w:t>
      </w:r>
    </w:p>
    <w:p>
      <w:pPr>
        <w:pStyle w:val="Normal"/>
        <w:ind w:left="5103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бирательной комиссии Абинская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4 февраля 2025 года № 152/1705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ind w:left="5103" w:hanging="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риуроченных ко Дню молодого избирателя на территории муниципального образования Абинский район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283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8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«Дня открытых дверей» в 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и студенты образовательных организаций Аб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Normaltextru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>С.И. Амеличкина, члены МОС при ТИК Абинская, управление образования, отдел культуры и отдел по делам молодежи администрации муниципального образования Абинский район</w:t>
            </w:r>
          </w:p>
          <w:p>
            <w:pPr>
              <w:pStyle w:val="Style20"/>
              <w:rPr>
                <w:rStyle w:val="Normaltextrun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участия представителей Абинского района в лекционных занятиях образовательного проекта «Молодежная школа правовой и политической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ики и студенты образовательных организаций Абинского района</w:t>
            </w:r>
          </w:p>
          <w:p>
            <w:pPr>
              <w:pStyle w:val="Paragraph"/>
              <w:jc w:val="center"/>
              <w:textAlignment w:val="baseline"/>
              <w:rPr>
                <w:rStyle w:val="Normaltextrun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Амеличкина, члены МОС при ТИК Абинская, управление образования, отдел культуры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Абинский район</w:t>
            </w:r>
          </w:p>
          <w:p>
            <w:pPr>
              <w:pStyle w:val="Style20"/>
              <w:jc w:val="both"/>
              <w:rPr>
                <w:rStyle w:val="Normaltextru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884" w:hanging="0"/>
              <w:contextualSpacing/>
              <w:rPr>
                <w:rStyle w:val="Normaltextrun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это Мы!» - открыт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>
                <w:rStyle w:val="Normaltextrun1"/>
              </w:rPr>
              <w:t>Ученики и студенты образовательных организаций Абинского района</w:t>
            </w:r>
          </w:p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Амеличкина, члены МОС при ТИК Абинская, управление образования, отдел культуры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Абинский 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активные выборы» - квиз -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>
                <w:rStyle w:val="Normaltextrun1"/>
              </w:rPr>
              <w:t>Ученики и студенты образовательных организаций Абинского района</w:t>
            </w:r>
          </w:p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Амеличкина, члены МОС при ТИК Абинская, управление образования, отдел культуры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Абинский 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000 к 1» - Брейн – 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>
                <w:rStyle w:val="Normaltextrun1"/>
              </w:rPr>
              <w:t>Ученики и студенты образовательных организаций Аб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Амеличкина, члены МОС при ТИК Абинская, управление образования, отдел культуры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Абинский 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, посвященные Дню молодого избир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>
                <w:rStyle w:val="Normaltextrun1"/>
              </w:rPr>
              <w:t>Ученики образовательных организаций Абинского района</w:t>
            </w:r>
          </w:p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Амеличкина, члены МОС при ТИК Абинская, управление образования администрации муниципального образования Абинский 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 посвященные Дню молодого избир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>
                <w:rStyle w:val="Normaltextrun1"/>
              </w:rPr>
              <w:t>Ученики образовательных организаций Абинского района</w:t>
            </w:r>
          </w:p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Амеличкина, члены МОС при ТИК Абинская, управление образования администрации муниципального образования 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молодого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1"/>
              </w:rPr>
            </w:pPr>
            <w:r>
              <w:rPr>
                <w:rStyle w:val="Normaltextrun1"/>
              </w:rPr>
              <w:t>Ученики образовательных организаций Аб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Амеличкина, члены МОС при ТИК Абинская, управление образования администрации муниципального образования Абинский 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FontStyle79">
    <w:name w:val="Font Style79"/>
    <w:qFormat/>
    <w:rPr>
      <w:rFonts w:ascii="Arial Narrow" w:hAnsi="Arial Narrow" w:cs="Arial Narrow"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15:00Z</dcterms:created>
  <dc:creator>Житлухина</dc:creator>
  <dc:description/>
  <cp:keywords/>
  <dc:language>en-US</dc:language>
  <cp:lastModifiedBy>пользователь</cp:lastModifiedBy>
  <cp:lastPrinted>2020-01-30T13:25:00Z</cp:lastPrinted>
  <dcterms:modified xsi:type="dcterms:W3CDTF">2025-02-14T13:36:00Z</dcterms:modified>
  <cp:revision>242</cp:revision>
  <dc:subject/>
  <dc:title>РАСПОРЯЖЕНИЕ</dc:title>
</cp:coreProperties>
</file>