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БИНСКАЯ</w:t>
      </w:r>
    </w:p>
    <w:p>
      <w:pPr>
        <w:pStyle w:val="Normal"/>
        <w:widowControl w:val="false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 января 2025</w:t>
      </w:r>
      <w:r>
        <w:rPr>
          <w:b/>
          <w:sz w:val="28"/>
          <w:szCs w:val="28"/>
        </w:rPr>
        <w:t xml:space="preserve"> года                                                                             </w:t>
      </w:r>
      <w:r>
        <w:rPr>
          <w:b/>
          <w:color w:val="000000"/>
          <w:sz w:val="28"/>
          <w:szCs w:val="28"/>
        </w:rPr>
        <w:t>№ 150/1690</w:t>
      </w:r>
    </w:p>
    <w:p>
      <w:pPr>
        <w:pStyle w:val="Normal"/>
        <w:widowControl w:val="false"/>
        <w:spacing w:lineRule="auto" w:line="360"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Молодежном Общественном Совете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>при территориальной избирательной комиссии Абинская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TextBody"/>
        <w:spacing w:lineRule="auto" w:line="360"/>
        <w:ind w:right="-6" w:firstLine="709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Руководствуясь постановлением избирательной комиссии Краснодарского края от 12 апреля 2016 года № 178/2516-5 «О Молодежном Общественном Совете при избирательной комиссии Краснодарского края» и в целях реализации пункта 9 статьи 26 Федерального закона от 12 июня 2002 года         № 67-ФЗ «Об основных гарантиях избирательных прав и права на участие в референдуме граждан Российской Федерации», Закона Краснодарского края от 8 апреля 2003 года № 571-КЗ «О системе избирательных комиссий, комиссий референдума в Краснодарском крае», привлечения молодежи к активному участию в избирательных кампаниях различного уровня, проводимых на территории муниципального образования Абинский район, повышения правовой культуры молодых и будущих избирателей и стимулирования их интереса к изучению избирательного законодательства, воспитания активной гражданской позиции, </w:t>
      </w:r>
      <w:r>
        <w:rPr>
          <w:sz w:val="27"/>
          <w:szCs w:val="27"/>
        </w:rPr>
        <w:t xml:space="preserve">территориальная избирательная  комиссия Абинская </w:t>
      </w:r>
      <w:r>
        <w:rPr>
          <w:sz w:val="27"/>
          <w:szCs w:val="27"/>
          <w:lang w:val="ru-RU"/>
        </w:rPr>
        <w:t>Р</w:t>
      </w:r>
      <w:r>
        <w:rPr>
          <w:b/>
          <w:bCs/>
          <w:sz w:val="27"/>
          <w:szCs w:val="27"/>
          <w:lang w:val="ru-RU"/>
        </w:rPr>
        <w:t>ЕШИЛА</w:t>
      </w:r>
      <w:r>
        <w:rPr>
          <w:b/>
          <w:sz w:val="27"/>
          <w:szCs w:val="27"/>
        </w:rPr>
        <w:t>: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7"/>
          <w:szCs w:val="27"/>
        </w:rPr>
        <w:t>1. Утвердить Положение о Молодежном Общественном Совете при территориальной избирательной комиссии Абинская (приложение №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1)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2. Утвердить состав Молодежного Общественного Совета при территориальной избирательной комиссии Абинская (приложение № 2)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3. Рекомендовать </w:t>
      </w:r>
      <w:r>
        <w:rPr>
          <w:b w:val="false"/>
          <w:sz w:val="27"/>
          <w:szCs w:val="27"/>
          <w:lang w:val="ru-RU"/>
        </w:rPr>
        <w:t>С.И. Амеличкиной</w:t>
      </w:r>
      <w:r>
        <w:rPr>
          <w:b w:val="false"/>
          <w:sz w:val="27"/>
          <w:szCs w:val="27"/>
        </w:rPr>
        <w:t xml:space="preserve"> – </w:t>
      </w:r>
      <w:r>
        <w:rPr>
          <w:b w:val="false"/>
          <w:sz w:val="27"/>
          <w:szCs w:val="27"/>
          <w:lang w:val="ru-RU"/>
        </w:rPr>
        <w:t>председателю</w:t>
      </w:r>
      <w:r>
        <w:rPr>
          <w:b w:val="false"/>
          <w:sz w:val="27"/>
          <w:szCs w:val="27"/>
        </w:rPr>
        <w:t xml:space="preserve"> территориальной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избирательной комиссии Абинская предложить на первом организационном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заседании Молодежного Общественного Совета при территориальной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 xml:space="preserve">избирательной комиссии Абинская кандидатуру </w:t>
      </w:r>
      <w:r>
        <w:rPr>
          <w:b w:val="false"/>
          <w:sz w:val="27"/>
          <w:szCs w:val="27"/>
          <w:lang w:val="ru-RU"/>
        </w:rPr>
        <w:t xml:space="preserve">Кармалькова Сергея Валерьевича </w:t>
      </w:r>
      <w:r>
        <w:rPr>
          <w:b w:val="false"/>
          <w:sz w:val="27"/>
          <w:szCs w:val="27"/>
        </w:rPr>
        <w:t>для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избрания председателем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4. Признать утратившим силу решение территориальной избирательной комиссии Абинская от 5 февраля 2021 года № 2/13 «О Молодежном Общественном Совете при территориальной избирательной комиссии Абинская» (редакции решений территориальной избирательной комиссии Абинская  от 03 февраля 2023 года № 93/711 «О внесении изменения в решение территориальной  избирательной комиссии  Абинская  от 5 февраля 2021 года № 2/13 «О Молодежном Общественном Совете  при территориальной избирательной комиссии Абинская», от  29 декабря  2023 года   № 106/841 «О внесении изменения в решение территориальной  избирательной комиссии  Абинская  от 5 февраля 2021 года № 2/13 «О Молодежном Общественном Совете  при территориальной избирательной комиссии Абинская», от 21 августа 2024 года  № 138/1543 «О внесении изменения в решение территориальной  избирательной комиссии  Абинская  от 5 февраля 2021 года № 2/13 «О Молодежном Общественном Совете  при территориальной избирательной комиссии Абинская»)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 xml:space="preserve">5. Разместить настоящее решение на официальном сайте органов местного самоуправления муниципального образования Абинский район (раздел ТИК Абинская). </w:t>
      </w:r>
    </w:p>
    <w:p>
      <w:pPr>
        <w:pStyle w:val="2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lang w:val="ru-RU"/>
        </w:rPr>
        <w:t>6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. Контроль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 xml:space="preserve"> за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выполнением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 xml:space="preserve"> пункт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lang w:val="ru-RU"/>
        </w:rPr>
        <w:t xml:space="preserve">а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lang w:val="ru-RU"/>
        </w:rPr>
        <w:t>5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 xml:space="preserve"> настоящего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 xml:space="preserve"> решения</w:t>
      </w:r>
      <w:r>
        <w:rPr>
          <w:rStyle w:val="InternetLink"/>
          <w:rFonts w:cs="Times New Roman" w:ascii="Times New Roman" w:hAnsi="Times New Roman"/>
          <w:sz w:val="27"/>
          <w:szCs w:val="27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sz w:val="27"/>
          <w:szCs w:val="27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зложить 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едседателя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ерриториальной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збирательной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исси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Абинская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.И. Амеличкину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59"/>
        <w:gridCol w:w="2375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И. Амеличкин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Тарнов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</w:rPr>
        <w:t xml:space="preserve">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bCs w:val="false"/>
                <w:sz w:val="27"/>
                <w:szCs w:val="27"/>
              </w:rPr>
              <w:t xml:space="preserve">ПРИЛОЖЕНИЕ № 1 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шением территориальной избирательной комиссии Абинска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 января 2025 года № 150/16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лодежном Общественн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ерриториальной избирательной комиссии Абинск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 Молодежный Общественный Совет при территориальной избирательной комиссии Абинская (далее – Молодежный Совет) является постоянно действующим совещательным и консультативным органом, создаваемым с целью содействия территориальной избирательной комиссии Абинская в деятельности по повышению правовой культуры молодых и будущих избирателей  муниципального образования Абинский район</w:t>
      </w:r>
      <w:r>
        <w:rPr>
          <w:bCs/>
          <w:sz w:val="28"/>
          <w:szCs w:val="28"/>
        </w:rPr>
        <w:t>, в том числе обучению, воспитанию у них активной гражданской позиции и осознанного участия в выборах, поддержке молодежных инициати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Молодежный Совет в своей деятельности руководствуется Конституцией Российской Федерации, федеральными законами и законами Краснодарского края, постановлениями и другими актами Центральной избирательной комиссии Российской Федерации, избирательной комиссии Краснодарского края, а также настоящим Полож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лены Молодежного Совета осуществляю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став и порядок формирования Молодежного Сов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 Молодежный Совет формируется территориальной избирательной комиссией Абинска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Молодежного Совета составляет два года с момента его первого засед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 Членами Молодежного Совета могут быть граждане Российской Федерации в возрасте от 18 до 35 лет, постоянно проживающие на территории муниципального образования Абинский район Краснодарского кр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Молодежного Совета осуществляется на основе предложе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членов участковых избирательных комиссий муниципального образования Абинский район с правом решающего голо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управления образования администрации муниципального Абинский райо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тдела по делам молодежи администрации муниципального образования Абинский райо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администрации муниципального образования Абинский райо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вета молодых депутатов муниципального образования Абинский райо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ых завед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общественны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Для назначения предлагаемой кандидатуры в состав Молодежного Совета в территориальную избирательную комиссию Абинская предста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аявление о согласии гражданина Российской Федерации в возрасте от 18 до 35 лет, постоянно проживающего на территории муниципального образования Абинский район Краснодарского края на назначение в состав Молодежного Совета по форме, установленной согласно приложению к настоящему По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 Документы по предлагаемым кандидатурам в состав Молодежного Совета предоставляются в территориальную избирательную комиссию Абинская по адресу:</w:t>
      </w:r>
      <w:r>
        <w:rPr>
          <w:szCs w:val="20"/>
        </w:rPr>
        <w:t xml:space="preserve"> </w:t>
      </w:r>
      <w:r>
        <w:rPr>
          <w:sz w:val="28"/>
          <w:szCs w:val="28"/>
        </w:rPr>
        <w:t>353320 г. Абинск, ул. Интернациональная, 31, каб. 7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лномочия Молодежного Сов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рамках своих полномочий Молодежный Сов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1.1. Содействует обеспечению взаимодействия молодежи и молодежных общественных объединений с территориальной избирательной комиссией Абинская по вопросам повышения правовой культуры и электоральной активности молодеж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1.2. Осуществляет мониторинг и анализ электоральной активности молодых избирателей (явка молодых избирателей в возрасте до 35 лет), впервые голосующих на выборах всех уровней на территории муниципального образования Абинский район, количества молодых членов с правом решающего голоса в составах избирательных комисс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1.3. По поручению территориальной избирательной комиссии Абинская участвует в подготовке вопросов, планируемых к рассмотрению на ее засед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1.4. Готовит предложения в план работы территориальной избирательной комиссии Абинская по работе с молодыми и будущими избирателями и непосредственно участвует в реализации мероприятий по повышению правовой культуры молодых и будущих избир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1.5. Вносит предложения в территориальной избирательной комиссии Абинская по вопросам совершенствования работы с молодеж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1.6. По согласованию с территориальной избирательной комиссией Абинская организует конференции, «круглые столы» и иные мероприятия, направленные на повышение правовой грамотности и электоральной активности молодежи, участвует в мероприятиях, проводимых территориальной избирательной комиссии Абинская и избирательной комиссией Краснодарского кра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Изучает опыт работы молодежных совещательных и консультативных органов при избирательных комиссиях Краснодарского края и субъектов Российской Федерации по повышению правовой культуры избирателей (участников референдумов)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3.1.8. Осуществляет иные полномочия по поручению территориальной избирательной комиссии Абинска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еятельности Молодежного Совета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1. Деятельность Молодежного Совета осуществляется на основе коллегиальности, свободного, открытого и гласного обсуждения и решения вопросов, входящих в его компетенцию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седания Молодежного Совета проводятся по мере необходимости, но не реже одного раза в полугоди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4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Заседания Молодежного Совета проводится, как правило, в помещении территориальной избирательной комиссии Абинская. Председатель Молодежного Совета может принять решение о проведении выездного заседания Молодежного Совет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 Аб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4. Заседания Молодежного Совета проводятся открыто и гласно. На заседании Молодежного Совета вправе присутствовать члены территориальной избирательной комиссии Абинская, работники аппарата избирательной комиссии Краснодарского края, представители средств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седание Молодежного Совета является правомочным, если на нем присутствует большинство от установленного числа членов Молодежного Сов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, заместитель председателя и секретарь Молодежного Совета избираются на его первом заседании из числа членов Молодежного Совета открытым голосованием простым большинством голосов от установленной численности членов Молодежн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7. Председатель Молодежного Совета избирается по предложению председателя или секретаря территориальной избирательной комиссии Абинска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и секретарь могут быть избраны по предложению членов Молодежн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8. Первое заседание Молодежного Совета открывает председатель или секретарь территориальной избирательной комиссии Абинская и ведет его до избрания председателя Молодежного Совета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4.</w:t>
      </w:r>
      <w:r>
        <w:rPr>
          <w:rFonts w:eastAsia="Calibri"/>
          <w:sz w:val="28"/>
          <w:szCs w:val="28"/>
          <w:lang w:eastAsia="en-US"/>
        </w:rPr>
        <w:t>9</w:t>
      </w:r>
      <w:r>
        <w:rPr>
          <w:rFonts w:eastAsia="Calibri"/>
          <w:sz w:val="28"/>
          <w:szCs w:val="28"/>
          <w:lang w:val="en-US" w:eastAsia="en-US"/>
        </w:rPr>
        <w:t>. Обеспечение деятельности Молодежного Совета осуществляет территориальн</w:t>
      </w:r>
      <w:r>
        <w:rPr>
          <w:rFonts w:eastAsia="Calibri"/>
          <w:sz w:val="28"/>
          <w:szCs w:val="28"/>
          <w:lang w:eastAsia="en-US"/>
        </w:rPr>
        <w:t>ая</w:t>
      </w:r>
      <w:r>
        <w:rPr>
          <w:rFonts w:eastAsia="Calibri"/>
          <w:sz w:val="28"/>
          <w:szCs w:val="28"/>
          <w:lang w:val="en-US" w:eastAsia="en-US"/>
        </w:rPr>
        <w:t xml:space="preserve"> избирательн</w:t>
      </w:r>
      <w:r>
        <w:rPr>
          <w:rFonts w:eastAsia="Calibri"/>
          <w:sz w:val="28"/>
          <w:szCs w:val="28"/>
          <w:lang w:eastAsia="en-US"/>
        </w:rPr>
        <w:t>ая</w:t>
      </w:r>
      <w:r>
        <w:rPr>
          <w:rFonts w:eastAsia="Calibri"/>
          <w:sz w:val="28"/>
          <w:szCs w:val="28"/>
          <w:lang w:val="en-US" w:eastAsia="en-US"/>
        </w:rPr>
        <w:t xml:space="preserve"> комисси</w:t>
      </w:r>
      <w:r>
        <w:rPr>
          <w:rFonts w:eastAsia="Calibri"/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val="en-US" w:eastAsia="en-US"/>
        </w:rPr>
        <w:t xml:space="preserve"> Абинская.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лномочия председателя, заместителя председателя, 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я и членов Молодежного Совета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 w:val="28"/>
          <w:szCs w:val="28"/>
        </w:rPr>
        <w:t>5.1. Председатель Молодежного Сов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Организует работу Молодежного Совета, созывает и ведет заседания Молодежного Совета, дает поручения по вопросам, отнесенным к его компетенции, подписывает протоколы заседаний Молодежного Совета, иные документы, принятые в пределах его полномочий, осуществляет контроль за их реализацией, дает поручения заместителю председателя, секретарю и членам Молодежн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2. Представляет Молодежный Совет во взаимоотношениях с территориальной избирательной комиссией Абинская, органами местного самоуправления, общественными объединениями и их структурными подразделениям, а также с иными организациями и лиц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Организует перспективное и текущее планирование деятельности Молодежного Совета, контролирует ход выполнения планов его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Осуществляет контроль за реализацией решений Молодежн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5. Осуществляет иные полномочия, предусмотренные настоящим Положением или иные возложенные на него полномочия по решению территориальной избирательной комиссии Абинск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председателя Молодежного Сов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Выполняет поручения председателя Молодежного Совета в соответствии с возложенными на него полномоч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Замещает председателя Молодежного Совета в случае его отсутствия или невозможности выполнения им своих обязан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По поручению председателя Молодежного Совета созывает и ведет заседания Молодежного Сов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Дает поручения членам Молодежного Совета в пределах своих полномоч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Осуществляет иные полномочия, предусмотренные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Молодежного Сов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Организует подготовку заседаний Молодежного Совета, вносимых на его рассмотрение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Подписывает протоколы заседаний Молодежного 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Организует перспективное и текущее планирование деятельности Молодежного Совета, контролирует ход выполнения планов его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Выполняет поручения председателя Молодежного 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 Дает поручения членам Молодежного Совета в пределах своих полномоч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6. Осуществляет иные полномочия, предусмотренные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Члены Молодежного Сов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Вносят свои предложения в план работы Молодежного 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Участвуют в подготовке решений Молодежного 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Участвуют в подготовке и реализации проектов Молодежного 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4. Выполняют поручения председателя, заместителя председателя и секретаря Молодежного 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5. Осуществляют иные полномочия, предусмотренны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6. Статус члена Молодежного Совета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6.1. Члены Молодежного Совета обязаны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Присутствовать на заседаниях Молодежного Сове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Принимать активное участие в деятельности Молодежного Сове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Выполнять поручения Молодежного Сове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Члены Молодежного Совета имеют право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Вносить предложения по вопросам, входящим в компетенцию Молодежного Совета на заседаниях, и предлагать проведение голосования по данным вопроса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Знакомиться с документами и материалами, непосредственно связанными с работой Молодежного Совета, получать копии этих документов и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6.2.3. Присутствовать на заседаниях территориальной избирательной комиссии Абинск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6.3. Член Молодежного Совета может быть исключен из состава Молодежного Совета решением территориальной избирательной комиссии Абинская по предложению председателя территориальной избирательной комиссии Абинская или председателя Молодежного Совета в случае нарушения настоящего Положения и решений Молодежного Сове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Член Молодежного Совета может досрочно выйти из состава Молодежного Совета по собственному желанию на основании письменного за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6.5. Территориальная избирательная комиссия Абинская, назначившая члена Молодежного Совета, обязана назначить нового члена Молодежного Совета вместо выбывшего в течение двух месяцев с момента освобождения от обязанностей члена Молодежного Совета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принятия решений Молодежного Совета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7.1. Молодежный Совет принимает решения по вопросам, входящим в ее компетен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Решения Молодежного Совет об избрании председателя, заместителя председателя, секретаря Молодежного Совета, о досрочном прекращении полномочий председателя, заместителя председателя, секретаря Молодежного Совета принимаются на заседании Молодежного Совета большинством голосов от установленного числа членов Молодежного 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Молодежного Совета по иным вопросам принимаются большинством голосов от числа присутствующих на заседании членов Молодежного Совет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и принятии Молодежным Советом решений в случае равного числа голосов членов Молодежного Совета, поданных «за» и «против», голос председателя Молодежного Совета является решающи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ешения Молодежного Совета оформляются протоколом, который подписывают председатель и секретарь Молодежного Совета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5. Члены Молодежного Совета, не согласные с решением Молодежного Совета, вправе изложить в письменной форме особое мнение, прилагаемое к протоколу заседания Молодежного Со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ротоколы заседаний, решения Молодежного Совета и иная информация о деятельности Молодежного Совета доводятся до сведения членов Молодежного Совета, других заинтересованных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7.7. Решение и (или) действие (бездействие) Молодежного Совета может быть обжаловано в территориальной избирательной комиссии Абинска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7.8. Решение Молодежного Совета, принятое с превышением его полномочий, может быть отменено территориальной избирательной комиссией Абинска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jc w:val="center"/>
        <w:rPr/>
      </w:pPr>
      <w:r>
        <w:rPr/>
        <w:t>Приложение</w:t>
      </w:r>
    </w:p>
    <w:p>
      <w:pPr>
        <w:pStyle w:val="Normal"/>
        <w:ind w:left="4111" w:hanging="0"/>
        <w:jc w:val="center"/>
        <w:rPr/>
      </w:pPr>
      <w:r>
        <w:rPr/>
        <w:t>к Положению о Молодежном Общественном</w:t>
      </w:r>
    </w:p>
    <w:p>
      <w:pPr>
        <w:pStyle w:val="Normal"/>
        <w:ind w:left="4111" w:hanging="0"/>
        <w:jc w:val="center"/>
        <w:rPr/>
      </w:pPr>
      <w:r>
        <w:rPr/>
        <w:t xml:space="preserve"> </w:t>
      </w:r>
      <w:r>
        <w:rPr/>
        <w:t xml:space="preserve">Совете при территориальной </w:t>
      </w:r>
    </w:p>
    <w:p>
      <w:pPr>
        <w:pStyle w:val="Normal"/>
        <w:ind w:left="4111" w:hanging="0"/>
        <w:jc w:val="center"/>
        <w:rPr/>
      </w:pPr>
      <w:r>
        <w:rPr/>
        <w:t>избирательной комиссии Абинская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66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рриториальную избирательную комиссию Аб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жданин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ного для назначения в сост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ежного Общественного Совета при территориальной избирательной комиссии Аб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ю согласие на назначение меня членом Молодежного Общественного Совета при территориальной избирательной комиссии Абин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___________г., место рождени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 РФ, вид документа: паспорт серия _______ № _____________, выдан 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, должность (род занятий)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rPr/>
      </w:pPr>
      <w:r>
        <w:rPr>
          <w:sz w:val="28"/>
          <w:szCs w:val="28"/>
        </w:rPr>
        <w:t xml:space="preserve">- образование: ___________, в _________________ г. окончил ____________________________________________________________________________________________________________________________________ __________________________________________________________________ </w:t>
      </w:r>
      <w:r>
        <w:rPr>
          <w:sz w:val="22"/>
          <w:szCs w:val="22"/>
        </w:rPr>
        <w:t>(указать (при наличии) сведения о юридическом образовании и ученой степени в области пр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. телефон (с кодом города) _____________, дом. телефон (с кодом города)_______________________, моб. телефон _______________________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ю опыт работы в избирательных комиссиях:________________________ _________________________________________________________________ </w:t>
      </w:r>
      <w:r>
        <w:rPr/>
        <w:t>(указать ка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ab/>
        <w:tab/>
        <w:tab/>
        <w:t xml:space="preserve">__________________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</w:t>
      </w:r>
      <w:r>
        <w:rPr/>
        <w:t>дата)</w:t>
        <w:tab/>
        <w:tab/>
        <w:tab/>
        <w:tab/>
        <w:tab/>
        <w:tab/>
        <w:tab/>
        <w:t>(подпис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bCs w:val="false"/>
                <w:sz w:val="27"/>
                <w:szCs w:val="27"/>
              </w:rPr>
              <w:t xml:space="preserve">ПРИЛОЖЕНИЕ № 2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шением территориальной избирательной комиссии Абинска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 января 2025 года № 150/16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Общественного Совета при территориально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Аб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62"/>
        <w:gridCol w:w="595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рдейчик Алексей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аркетол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роздов Иван 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тудент ГБПОУ «АТП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рмальков Сергей Вале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дущий специалист правового управления администрации муниципального образования Абинский райо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иносьян Анастасия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тудент ГБПОУ «АТП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лесникова Ольг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тудент ГБПОУ «АТП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атвейченко Данила 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тудент ЧПОУ «АИТ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всиенко Майя Ден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дущий специалист управления муниципальной собственности администрации муниципального образования Абинский райо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ашковская Татьяна Леон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пециалист по работе с молодежью 1 категории МКУ «Комплексный молодежный центр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аносян Венера Арара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пециалист по работе с молодежью 1 категории МКУ «Комплексный молодежный центр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тев Владими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иректор МКУ «Муниципальный центр инвестиций и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sz w:val="28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7"/>
      <w:szCs w:val="27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SchoolBook;Times New Roman" w:hAnsi="SchoolBook;Times New Roman" w:cs="SchoolBook;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420" w:after="0"/>
      <w:ind w:hanging="1260"/>
      <w:jc w:val="both"/>
    </w:pPr>
    <w:rPr>
      <w:color w:val="000000"/>
      <w:sz w:val="27"/>
      <w:szCs w:val="27"/>
      <w:lang w:val="en-US"/>
    </w:rPr>
  </w:style>
  <w:style w:type="paragraph" w:styleId="Style22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3:00Z</dcterms:created>
  <dc:creator>test</dc:creator>
  <dc:description/>
  <cp:keywords/>
  <dc:language>en-US</dc:language>
  <cp:lastModifiedBy>пользователь</cp:lastModifiedBy>
  <cp:lastPrinted>2025-01-28T12:05:00Z</cp:lastPrinted>
  <dcterms:modified xsi:type="dcterms:W3CDTF">2025-02-13T06:32:00Z</dcterms:modified>
  <cp:revision>367</cp:revision>
  <dc:subject/>
  <dc:title>ОБРАЗЕЦ</dc:title>
</cp:coreProperties>
</file>