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бинский район от 31 октября 2023 г. № 1383 «Об утверждении Положения об отраслевой системе оплаты труда работников   муниципальных образовательных организаций и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о статьей 67 устава муниципального образования Абинский муниципальный район Краснодарского края, в целях сохранения кадрового потенциала и стабильности работы муниципальных общеобразовательных организаций, находящихся в ведении управления образования администрации муниципального образования Абинский район, администрация муниципального образования Абинский район                                 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Абинский район от 31 октября 2023 г. № 1383 «Об утверждении Положения об отраслевой системе оплаты труда работников   муниципальных    образовательных    организаций    и        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left="0"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и распространяется на правоотношения, возникшие с 1 января 2025 г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67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    И.В.Биушкин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ТВЕРЖДЕНЫ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ением администрации муниципального образования Абинский райо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 №_________</w:t>
      </w:r>
    </w:p>
    <w:p>
      <w:pPr>
        <w:pStyle w:val="Normal"/>
        <w:widowControl w:val="false"/>
        <w:suppressAutoHyphens w:val="true"/>
        <w:ind w:left="5529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85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нский район от 31 октября 2023 г. № 1383 «Об утверждении Положения об отраслевой системе оплаты труда работников муниципальных    образовательных организаций и 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 4.15 раздела 4 положения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 (далее – Положение)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4.15. Дополнительное стимулирование отдельных категорий работников муниципальных общеобразовательных организаций выплачивается в размере 3000,0 рублей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педагогическим работникам (учитель, старший вожатый, педагог дополнительного образования, педагог-организатор, советник директора по воспитанию и взаимодействию с детскими общественными объединениями, социальный педагог, педагог-психолог, преподаватель-организатор основ безопасности и защиты Родины, учитель-дефектолог, учитель-логопед (логопед)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учебно-вспомогательному персоналу (вожатый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обслуживающему персоналу (дворник, уборщик служебных помещений, вахтер, водитель, истопник, машинист – кочегар, механик, оператор котельной, подсобный рабочий, рабочий по комплексному ремонту зданий и сооружений, сторож, электрик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Работникам, выполняющим объемы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Выплата (доплата) осуществляется по основному месту работы.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Дополнить раздел 4 Полож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ом 4.18. следующего содерж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«4.18. Ежемесячная дополнительная выплата учителям и отдельным педагогическим работникам общеобразовательных учреждений (педагог дополнительного образования, педагог-психолог, преподаватель-организатор основ безопасности и защиты Родины, социальный педагог, учитель-дефектолог, учитель-логопед (логопед) выплачивается в размере 10000 рублей в месяц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Работникам, выполняющим объемы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(доплата) осуществляется по основному месту работы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ом 4.19. следующего содерж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«4.19. Ежемесячная дополнительная выплата педагогическим работникам дошкольных образовательных учреждений выплачивается в размере 5000 рублей в месяц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Работникам, выполняющим объемы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(доплата) осуществляется по основному месту работы.».</w:t>
      </w:r>
    </w:p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37" w:before="0" w:after="0"/>
        <w:ind w:firstLine="709"/>
        <w:contextualSpacing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284" w:top="67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   Н.С.Клочан </w:t>
      </w:r>
    </w:p>
    <w:p>
      <w:pPr>
        <w:pStyle w:val="Normal"/>
        <w:spacing w:lineRule="auto" w:line="252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Абинский район от 31 октября 2023 г. № 1383 «Об утверждении Положения об отраслевой системе оплаты труда работников   муниципальных образовательных организаций и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ентр бухгалт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и отчетности»                                                                           И.И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А.Д. Ан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284" w:top="67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4</cp:lastModifiedBy>
  <cp:lastPrinted>2025-01-20T14:44:00Z</cp:lastPrinted>
  <dcterms:modified xsi:type="dcterms:W3CDTF">2025-01-20T11:45:00Z</dcterms:modified>
  <cp:revision>30</cp:revision>
  <dc:subject/>
  <dc:title/>
</cp:coreProperties>
</file>