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97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97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ТВЕРЖДЕН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9781" w:hanging="0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распоряжением председателя                                                                                                                   контрольно-счетной палаты                                                                                                                  муниципального образования                                                                                                                  Абинский район                                                                                                                                                                       от 13.12.2024 года  № 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9781" w:hanging="0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97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978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978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ь Совета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9781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 Абинский район</w:t>
      </w:r>
    </w:p>
    <w:p>
      <w:pPr>
        <w:pStyle w:val="Normal"/>
        <w:tabs>
          <w:tab w:val="clear" w:pos="708"/>
          <w:tab w:val="center" w:pos="0" w:leader="none"/>
        </w:tabs>
        <w:ind w:left="97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________________   А. Л. Бирюков</w:t>
      </w:r>
    </w:p>
    <w:p>
      <w:pPr>
        <w:pStyle w:val="Normal"/>
        <w:tabs>
          <w:tab w:val="clear" w:pos="708"/>
          <w:tab w:val="center" w:pos="0" w:leader="none"/>
        </w:tabs>
        <w:ind w:left="9781" w:hanging="0"/>
        <w:jc w:val="center"/>
        <w:rPr>
          <w:sz w:val="27"/>
          <w:szCs w:val="27"/>
        </w:rPr>
      </w:pPr>
      <w:r>
        <w:rPr>
          <w:sz w:val="27"/>
          <w:szCs w:val="27"/>
        </w:rPr>
        <w:t>«13» декабря 2024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 контрольно-счетной палаты муниципального образования Абинский район на 2025 год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73"/>
        <w:gridCol w:w="3900"/>
        <w:gridCol w:w="196"/>
        <w:gridCol w:w="1843"/>
        <w:gridCol w:w="220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Абинский район за                2024 год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бинский райо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решения Совета муниципального образования Абинский район «О бюджете муниципального образования Абинский район на 2026 год и на плановый период 2027 и 2028 годов»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бинский райо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й на проекты муниципальных программ по результатам проведения финансово-экономической экспертизы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администраторы бюджетных средств</w:t>
            </w:r>
          </w:p>
          <w:p>
            <w:pPr>
              <w:pStyle w:val="Normal"/>
              <w:ind w:left="-21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, инспектора</w:t>
            </w:r>
          </w:p>
        </w:tc>
      </w:tr>
      <w:tr>
        <w:trPr>
          <w:trHeight w:val="1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бюджета муниципального образования Абинский район за 1 квартал, полугодие, 9 месяце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Абинский райо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трольная деятельность</w:t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ых администраторов бюджетных средств муниципального образования Абинский район за 2024 год и подготовка заключений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администраторы бюджетных средств</w:t>
            </w:r>
          </w:p>
          <w:p>
            <w:pPr>
              <w:pStyle w:val="Normal"/>
              <w:ind w:left="599" w:hanging="5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Егор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администрацией муниципального образования Абинский район действующего законодательства при расходовании средств бюджета Краснодарского края на размещение и питание граждан РФ, иностранных граждан и лиц без гражданства, постоянно проживающих на территории Украины, а также на территориях субъектов РФ, на которых введены максимальный и средний уровни реагирования, вынужденно покинувших жилые помещения и находящиеся в пункте временного размещения и питания на территории Краснодарского кра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У «Инженерный центр» муниципального образования Абинский район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женер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иноградова В.И.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администраций городских и сельских поселений Абинского района (в части проверки расчетов при оплате труда главы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инского городского поселения, администрация Ахтырского городского поселения, администрация Холмского сельского поселения, администрация Федоровского сельского поселения, администрация Светлогорского сельского поселения, администрация Варнав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Лукьянова Н.А.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У «Аварийно-спасательное формирование»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варийно-спасательное форм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Лукьянова Н.А.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ОУ СОШ № 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Лукьянова Н.А.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эффективности и целевого расходования бюджетных средств, выделенных по муниципальной программе «Развитие архивного дела» на 2022 – 2026 годы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муниципального образования А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КУ "Благоустройство"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Егорова А.Н.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КУ ДО СШ «Виктория» муниципального образования Абинский район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СШ «Ви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Егорова А.Н.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отдельных вопросов финансово-хозяйственной деятельности МБОУ СОШ № 1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иноградова В.И.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ДОУ детский сад № 29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иноградова В.И.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У ДО «Детская школа искусств станицы Федоровской»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станицы Федор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Лукья-нова Н.А.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ОУ СОШ № 39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Лукьянова Н.А.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ОУ СОШ № 1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Егорова А.Н.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ОУ СОШ № 6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иноградова В.И.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ДОУ детский сад № 1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иноградова В.И.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ОУ СОШ № 3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Лукьянова Н.А.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ДОУ детский сад № 2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Лукьянова Н.А.</w:t>
            </w:r>
          </w:p>
        </w:tc>
      </w:tr>
      <w:tr>
        <w:trPr>
          <w:trHeight w:val="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ДОУ детский сад № 20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иноградова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Управления жилищно-коммунального хозяйства, транспорта и связи муниципального образования Абинский район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Управления жилищно-коммунального хозяйства, транспорта и связи муниципального образования А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Егорова А.Н.</w:t>
            </w:r>
          </w:p>
        </w:tc>
      </w:tr>
      <w:tr>
        <w:trPr>
          <w:trHeight w:val="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БОУ СОШ № 3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Егорова А.Н.</w:t>
            </w:r>
          </w:p>
        </w:tc>
      </w:tr>
      <w:tr>
        <w:trPr>
          <w:trHeight w:val="6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Переходящие мероприятия</w:t>
            </w:r>
          </w:p>
        </w:tc>
      </w:tr>
      <w:tr>
        <w:trPr>
          <w:trHeight w:val="8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расходования бюджетных средств, выделенных в рамках заключённого соглашения от 28.11.2023 года № 201-820-2023-036-01000-038 между Министерством гражданской обороны и чрезвычайных ситуаций Краснодарского края и администрацией муниципального образования Абинский рай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бинский райо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8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«Административно-техническое управление Ахтырского городского поселени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хтырского 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Егорова А.Н.</w:t>
            </w:r>
          </w:p>
        </w:tc>
      </w:tr>
      <w:tr>
        <w:trPr>
          <w:trHeight w:val="8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эффективности и целевого расходования бюджетных средств, выделенных по муниципальной программе муниципального образования Абинский район «Формирование экологической культуры в области охраны окружающей среды на 2022-2028 годы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охраны окружающей среды администрации муниципального образования Абинский райо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8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эффективного и целевого расходования бюджетных средств, выделенных по муниципальной программе Холмского сельского поселения «Развитие жилищно-коммунального хозяйства Холмского сельского поселени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8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отдела культуры администрации муниципального образования Абинский рай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Абинский райо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Егорова А.Н.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КУ ДО ЦВР «Патриот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ЦВР «Патриот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иноградова В.И.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администрации МО Абинский рай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Абинский район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Егорова А.Н.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КУ «МЦИ и П» МО Абинский рай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ЦИ и П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Лукьянова Н.А.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КУ «Центр патриотического воспитания подростков и молодежи им. В.А. Козлов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патриотического воспитания подростков и молодежи им. В.А. Козлова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КУ «Централизованная бухгалтерия Холмского сельского поселения»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 Холмского сельского поселения»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эффективности и целевого расходования бюджетных средств, выделенных в рамках заключённого соглашения от 21.06.2023 года № 204-820-2023-03601408-035 между Министерством гражданской обороны и чрезвычайных ситуаций Краснодарского края и администрацией Холм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Хол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олкова Е.А.</w:t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переданных полномочий по внешнему муниципальному финансовому контролю городскими и сельскими поселениями муниципального образования Абин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 провер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ин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об исполнении бюджета Абинского городского поселения Абинского района за 2024 год и подготовка заключ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бинского</w:t>
            </w:r>
          </w:p>
          <w:p>
            <w:pPr>
              <w:pStyle w:val="Normal"/>
              <w:ind w:left="-21" w:firstLine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МКУ "Управление жилищно-коммунального хозяйства, градостроительства, ГО и ЧС"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бинского</w:t>
            </w:r>
          </w:p>
          <w:p>
            <w:pPr>
              <w:pStyle w:val="Normal"/>
              <w:ind w:left="-21" w:firstLine="21"/>
              <w:jc w:val="center"/>
              <w:rPr/>
            </w:pPr>
            <w:r>
              <w:rPr>
                <w:bCs/>
                <w:sz w:val="24"/>
                <w:szCs w:val="24"/>
              </w:rPr>
              <w:t>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Егорова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расходования бюджетных средств при благоустройстве сквера в г. Абинске по проспекту Восточном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бинского 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роекта решения Совета Абинского городского поселения Абинского района «О бюджете Абинского городского поселения Абинского района на 2026 год и плановый период 2027 и 2028 годов»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бинского 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на проекты муниципальных программ и решений совета по результатам проведения финансово-экономической эксперти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бин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бюджета за 1 квартал, полугодие, 9 месяцев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бин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тыр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об исполнении бюджета Ахтырского городского поселения Абинского района за 2024 год и подготовка заключ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/>
            </w:pPr>
            <w:r>
              <w:rPr>
                <w:sz w:val="24"/>
                <w:szCs w:val="24"/>
              </w:rPr>
              <w:t>Администрация Ахтырского 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администрация Ахтырского городского поселения в части выплаты заработной платы муниципальным служащ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/>
            </w:pPr>
            <w:r>
              <w:rPr>
                <w:sz w:val="24"/>
                <w:szCs w:val="24"/>
              </w:rPr>
              <w:t>Администрация Ахтырского 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иноградова В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муниципальной программы Ахтырского городского поселения Абинского района «Управление муниципальным имуществом» на 2023-2026 год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хтырского городского поселения Абинского район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Лукьянова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роекта решения Совета Ахтырского городского поселения Абинского района «О бюджете Ахтырского городского поселения Абинского района на 2026 год и плановый период 2027 и 2028 годов»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хтырского 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на проекты муниципальных программ и решений совета по результатам проведения финансово-экономической эксперти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Ахтырского 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бюджета за 1 квартал, полугодие, 9 месяцев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Ахтырского город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мск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об исполнении бюджета Холмского сельского поселения Абинского района за 2024 год и подготовка заключ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Холм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расходования субсидий, выделенных в 2024 году на проведение работ по восстановлению (ремонту, реставрации, благоустройству) воинского захоронения Братская могила советских воинов, расположенного по адресу: ст. Холмская, ул. Каменечевская, д. 38/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Холм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муниципальной программы Холмского сельского поселения Абинского района «Формирование комфортной городской среды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роекта решения Совета Холмского сельского поселения Абинского района «О бюджете Холмского сельского поселения Абинского района на 2026 год и плановый период 2027 и 2028 годов»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Хол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муниципальных программ и решений совета по результатам проведения финансово-экономической эксперти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бюджета за 1 квартал, полугодие, 9 месяцев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Холм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грельск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об исполнении бюджета Мингрельского сельского поселения Абинского района за 2024 год и подготовка заключ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нгрель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администрации Мингрельского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нгрель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Лукьянова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роекта решения Совета Мингрельского сельского поселения Абинского района «О бюджете Мингрельского сельского поселения Абинского района на              2026 год»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нгрель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на проекты муниципальных программ и решений совета по результатам проведения финансово-экономической эксперти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нгрель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бюджета за 1 квартал, полугодие, 9 месяцев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нгрель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едоровск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об исполнении бюджета Федоровского сельского поселения Абинского района за 2024 год и подготовка заключ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роекта решения Совета Федоровского сельского поселения Абинского района «О бюджете Федоровского сельского поселения Абинского района на                          2026 год и плановый период 2027 и 2028 годов»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направленных на реализацию муниципального контракта от 31.03.2023 года «Капитальный ремонт здания дома культуры по адресу: Краснодарский край Абинский район ст. Федоровская ул. Красная 1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направленных на реализацию муниципального контракта от 31.03.2023 года «Капитальный ремонт стадиона по адресу: Краснодарский край, Абинский район, ст. Федоровка, ул. Международная 6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на проекты муниципальных программ по результатам проведения финансово-экономической эксперти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Федоров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бюджета за 1 квартал, полугодие, 9 месяцев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Федоров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льгинск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об исполнении бюджета Ольгинского сельского поселения Абинского района за 2024 год и подготовка заключ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го и целевого расходования бюджетных средств в 2024 году, выделенных по муниципальной программе «Благоустройство территории Ольгинского сельского поселения Абинского район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роекта решения Совета Ольгинского сельского поселения Абинского района «О бюджете Ольгинского сельского поселения Абинского района на 2026 год»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на проекты муниципальных программ и решений совета по результатам проведения финансово-экономической эксперти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бюджета за 1 квартал, полугодие, 9 месяцев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. Варнавинск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Варнавинского сельского поселения Абинского района за 2024 год и подготовка заключения на нег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нав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муниципальной программы Варнавинского сельского поселения Абинского района «Развитие физической культуры и спорта в Варнавинском сельском поселении» на 2024-2026 год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навинского сельского поселения Абинского район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иноградова В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роекта решения Совета Варнавинского сельского поселения Абинского района «О бюджете Варнавинского сельского поселения Абинского района на                   2026 год»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нав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на проекты муниципальных программ и решений совета по результатам проведения финансово-экономической эксперти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арнавин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бюджета за 1 квартал, полугодие, 9 месяцев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 Варнавин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. Светлогорское сель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об исполнении бюджета муниципального образования Светлогорское сельское поселение Абинского района за 2024 год и подготовка заключ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тлогор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роекта решения Совета Светлогорского сельского поселения Абинского района «О бюджете муниципального образования Светлогорское сельское поселение Абинского района на 2026 год и плановый период 2027 и 2028 годов»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тлогор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администрация Светлогорского поселения в части выплаты заработной платы муниципальным служащи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тлогор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иноград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на проекты муниципальных программ и решений совета по результатам проведения финансово-экономической экспертиз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тлогор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сполнения бюджета за 1 квартал, полугодие, 9 месяцев и подготовка заклю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тлогорского сельского посел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па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Абинский район                                                                                                                                           Е.А. Волк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ast">
    <w:name w:val="last"/>
    <w:basedOn w:val="Style13"/>
    <w:qFormat/>
    <w:rPr/>
  </w:style>
  <w:style w:type="character" w:styleId="Bgr">
    <w:name w:val="bg-r"/>
    <w:basedOn w:val="Style13"/>
    <w:qFormat/>
    <w:rPr/>
  </w:style>
  <w:style w:type="character" w:styleId="Bgb">
    <w:name w:val="bg-b"/>
    <w:basedOn w:val="Style13"/>
    <w:qFormat/>
    <w:rPr/>
  </w:style>
  <w:style w:type="character" w:styleId="Bgl">
    <w:name w:val="bg-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unter">
    <w:name w:val="counter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dsfh">
    <w:name w:val="tdsfh"/>
    <w:basedOn w:val="Normal"/>
    <w:qFormat/>
    <w:pPr>
      <w:spacing w:before="280" w:after="280"/>
    </w:pPr>
    <w:rPr>
      <w:sz w:val="24"/>
      <w:szCs w:val="24"/>
    </w:rPr>
  </w:style>
  <w:style w:type="paragraph" w:styleId="Widsnjx">
    <w:name w:val="widsnjx"/>
    <w:basedOn w:val="Normal"/>
    <w:qFormat/>
    <w:pPr/>
    <w:rPr>
      <w:sz w:val="24"/>
      <w:szCs w:val="24"/>
    </w:rPr>
  </w:style>
  <w:style w:type="paragraph" w:styleId="Furjbqy">
    <w:name w:val="furjbqy"/>
    <w:basedOn w:val="Normal"/>
    <w:qFormat/>
    <w:pPr>
      <w:spacing w:before="280" w:after="280"/>
    </w:pPr>
    <w:rPr>
      <w:sz w:val="24"/>
      <w:szCs w:val="24"/>
    </w:rPr>
  </w:style>
  <w:style w:type="paragraph" w:styleId="Furrghtd">
    <w:name w:val="furrghtd"/>
    <w:basedOn w:val="Normal"/>
    <w:qFormat/>
    <w:pPr>
      <w:spacing w:before="280" w:after="280"/>
    </w:pPr>
    <w:rPr>
      <w:sz w:val="24"/>
      <w:szCs w:val="24"/>
    </w:rPr>
  </w:style>
  <w:style w:type="paragraph" w:styleId="Poxupihtop">
    <w:name w:val="poxupih_top"/>
    <w:basedOn w:val="Normal"/>
    <w:qFormat/>
    <w:pPr>
      <w:spacing w:before="280" w:after="280"/>
    </w:pPr>
    <w:rPr>
      <w:sz w:val="24"/>
      <w:szCs w:val="24"/>
    </w:rPr>
  </w:style>
  <w:style w:type="paragraph" w:styleId="Poxupihbt">
    <w:name w:val="poxupih_bt"/>
    <w:basedOn w:val="Normal"/>
    <w:qFormat/>
    <w:pPr>
      <w:spacing w:before="280" w:after="280"/>
    </w:pPr>
    <w:rPr>
      <w:sz w:val="24"/>
      <w:szCs w:val="24"/>
    </w:rPr>
  </w:style>
  <w:style w:type="paragraph" w:styleId="Poxupihcenter">
    <w:name w:val="poxupih_center"/>
    <w:basedOn w:val="Normal"/>
    <w:qFormat/>
    <w:pPr>
      <w:spacing w:before="280" w:after="280"/>
    </w:pPr>
    <w:rPr>
      <w:sz w:val="24"/>
      <w:szCs w:val="24"/>
    </w:rPr>
  </w:style>
  <w:style w:type="paragraph" w:styleId="Poxupih1">
    <w:name w:val="poxupih1"/>
    <w:basedOn w:val="Normal"/>
    <w:qFormat/>
    <w:pPr>
      <w:shd w:fill="EFEFEF" w:val="clear"/>
      <w:ind w:left="400" w:right="400" w:hanging="0"/>
    </w:pPr>
    <w:rPr>
      <w:sz w:val="24"/>
      <w:szCs w:val="24"/>
    </w:rPr>
  </w:style>
  <w:style w:type="paragraph" w:styleId="Fdsrrel">
    <w:name w:val="fdsrrel"/>
    <w:basedOn w:val="Normal"/>
    <w:qFormat/>
    <w:pPr>
      <w:ind w:right="100" w:hanging="0"/>
    </w:pPr>
    <w:rPr>
      <w:sz w:val="24"/>
      <w:szCs w:val="24"/>
    </w:rPr>
  </w:style>
  <w:style w:type="paragraph" w:styleId="Bvnmrte">
    <w:name w:val="bvnmrte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Bvnmrte1">
    <w:name w:val="bvnmrte1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Gertuik">
    <w:name w:val="gertuik"/>
    <w:basedOn w:val="Normal"/>
    <w:qFormat/>
    <w:pPr>
      <w:spacing w:before="280" w:after="280"/>
    </w:pPr>
    <w:rPr>
      <w:sz w:val="24"/>
      <w:szCs w:val="24"/>
    </w:rPr>
  </w:style>
  <w:style w:type="paragraph" w:styleId="Bvnmrte2">
    <w:name w:val="bvnmrte2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Bvnmrte3">
    <w:name w:val="bvnmrte3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Bvnmrte4">
    <w:name w:val="bvnmrte4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Bvnmrte5">
    <w:name w:val="bvnmrte5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Bvnmrte6">
    <w:name w:val="bvnmrte6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Dropright">
    <w:name w:val="drop_right"/>
    <w:basedOn w:val="Normal"/>
    <w:qFormat/>
    <w:pPr>
      <w:spacing w:before="20" w:after="280"/>
    </w:pPr>
    <w:rPr>
      <w:sz w:val="2"/>
      <w:szCs w:val="2"/>
    </w:rPr>
  </w:style>
  <w:style w:type="paragraph" w:styleId="Bvnmrte7">
    <w:name w:val="bvnmrte7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Dropleft">
    <w:name w:val="drop_left"/>
    <w:basedOn w:val="Normal"/>
    <w:qFormat/>
    <w:pPr>
      <w:spacing w:before="20" w:after="280"/>
    </w:pPr>
    <w:rPr>
      <w:sz w:val="24"/>
      <w:szCs w:val="24"/>
    </w:rPr>
  </w:style>
  <w:style w:type="paragraph" w:styleId="Bvnmrte8">
    <w:name w:val="bvnmrte8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Statusright">
    <w:name w:val="status_right"/>
    <w:basedOn w:val="Normal"/>
    <w:qFormat/>
    <w:pPr>
      <w:ind w:right="-300" w:hanging="0"/>
    </w:pPr>
    <w:rPr>
      <w:sz w:val="24"/>
      <w:szCs w:val="24"/>
    </w:rPr>
  </w:style>
  <w:style w:type="paragraph" w:styleId="Bvnmrte9">
    <w:name w:val="bvnmrte9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">
    <w:name w:val="idea_green_top"/>
    <w:basedOn w:val="Normal"/>
    <w:qFormat/>
    <w:pPr>
      <w:spacing w:before="280" w:after="280"/>
    </w:pPr>
    <w:rPr>
      <w:sz w:val="24"/>
      <w:szCs w:val="24"/>
    </w:rPr>
  </w:style>
  <w:style w:type="paragraph" w:styleId="Bvnmrte10">
    <w:name w:val="bvnmrte10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1">
    <w:name w:val="idea_green_top1"/>
    <w:basedOn w:val="Normal"/>
    <w:qFormat/>
    <w:pPr>
      <w:spacing w:before="280" w:after="280"/>
    </w:pPr>
    <w:rPr>
      <w:sz w:val="24"/>
      <w:szCs w:val="24"/>
    </w:rPr>
  </w:style>
  <w:style w:type="paragraph" w:styleId="Bvnmrte11">
    <w:name w:val="bvnmrte11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2">
    <w:name w:val="idea_green_top2"/>
    <w:basedOn w:val="Normal"/>
    <w:qFormat/>
    <w:pPr>
      <w:spacing w:before="280" w:after="280"/>
    </w:pPr>
    <w:rPr>
      <w:sz w:val="24"/>
      <w:szCs w:val="24"/>
    </w:rPr>
  </w:style>
  <w:style w:type="paragraph" w:styleId="Iprop">
    <w:name w:val="i_prop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Bvnmrte12">
    <w:name w:val="bvnmrte12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3">
    <w:name w:val="idea_green_top3"/>
    <w:basedOn w:val="Normal"/>
    <w:qFormat/>
    <w:pPr>
      <w:spacing w:before="280" w:after="280"/>
    </w:pPr>
    <w:rPr>
      <w:sz w:val="24"/>
      <w:szCs w:val="24"/>
    </w:rPr>
  </w:style>
  <w:style w:type="paragraph" w:styleId="Bvnmrte13">
    <w:name w:val="bvnmrte13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4">
    <w:name w:val="idea_green_top4"/>
    <w:basedOn w:val="Normal"/>
    <w:qFormat/>
    <w:pPr>
      <w:spacing w:before="280" w:after="280"/>
    </w:pPr>
    <w:rPr>
      <w:sz w:val="24"/>
      <w:szCs w:val="24"/>
    </w:rPr>
  </w:style>
  <w:style w:type="paragraph" w:styleId="Bvnmrte14">
    <w:name w:val="bvnmrte14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5">
    <w:name w:val="idea_green_to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1:00Z</dcterms:created>
  <dc:creator>Саня</dc:creator>
  <dc:description/>
  <cp:keywords/>
  <dc:language>en-US</dc:language>
  <cp:lastModifiedBy>ДНС</cp:lastModifiedBy>
  <cp:lastPrinted>2024-02-13T15:46:00Z</cp:lastPrinted>
  <dcterms:modified xsi:type="dcterms:W3CDTF">2025-01-09T13:08:00Z</dcterms:modified>
  <cp:revision>299</cp:revision>
  <dc:subject/>
  <dc:title> </dc:title>
</cp:coreProperties>
</file>