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lang w:eastAsia="ru-RU"/>
        </w:rPr>
        <w:t>Список фондов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документов постоянного хранения</w:t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tbl>
      <w:tblPr>
        <w:tblW w:w="1007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993"/>
        <w:gridCol w:w="5386"/>
        <w:gridCol w:w="1559"/>
        <w:gridCol w:w="1560"/>
      </w:tblGrid>
      <w:tr>
        <w:trPr>
          <w:trHeight w:val="408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омер  фон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звание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ая 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нечная дата</w:t>
            </w:r>
          </w:p>
        </w:tc>
      </w:tr>
      <w:tr>
        <w:trPr>
          <w:trHeight w:val="206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41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Колхоз «Ни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  <w:t>2004</w:t>
            </w:r>
          </w:p>
        </w:tc>
      </w:tr>
      <w:tr>
        <w:trPr>
          <w:trHeight w:val="41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Холмский поселковый Совет депутатов трудя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  <w:t>1992</w:t>
            </w:r>
          </w:p>
        </w:tc>
      </w:tr>
      <w:tr>
        <w:trPr>
          <w:trHeight w:val="41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Исполнительный комитет Абинского городского Совета депутатов трудя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  <w:t>1993</w:t>
            </w:r>
          </w:p>
        </w:tc>
      </w:tr>
      <w:tr>
        <w:trPr>
          <w:trHeight w:val="41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Исполнительный комитет Абинского районного Совета депутатов трудя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  <w:t>1991</w:t>
            </w:r>
          </w:p>
        </w:tc>
      </w:tr>
      <w:tr>
        <w:trPr>
          <w:trHeight w:val="41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Колхоз «Кавка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  <w:t>2003</w:t>
            </w:r>
          </w:p>
        </w:tc>
      </w:tr>
      <w:tr>
        <w:trPr>
          <w:trHeight w:val="41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Коллективное сельскохозяйственное предприятие «Светлогор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41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Колхоз «Звез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19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  <w:t>2003</w:t>
            </w:r>
          </w:p>
        </w:tc>
      </w:tr>
      <w:tr>
        <w:trPr>
          <w:trHeight w:val="41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Колхоз «Победит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  <w:t>2005</w:t>
            </w:r>
          </w:p>
        </w:tc>
      </w:tr>
      <w:tr>
        <w:trPr>
          <w:trHeight w:val="41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Абинский клинический Лепроз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41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Абинское районное потребительск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41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Колхоз «Иск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  <w:t>1992</w:t>
            </w:r>
          </w:p>
        </w:tc>
      </w:tr>
      <w:tr>
        <w:trPr>
          <w:trHeight w:val="41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7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Абинский районный отдел стат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41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8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Колхоз «Куба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41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8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Колхоз имени К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8</w:t>
            </w:r>
          </w:p>
        </w:tc>
      </w:tr>
      <w:tr>
        <w:trPr>
          <w:trHeight w:val="41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9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Колхоз «Род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1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9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Абинский винзавод Управления винодельческой и спиртовой промышленности «Абрао-Дюрсо»                        ст. Аб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3</w:t>
            </w:r>
          </w:p>
        </w:tc>
      </w:tr>
      <w:tr>
        <w:trPr>
          <w:trHeight w:val="41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1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Отдел культуры при Абинском райисполкоме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1</w:t>
            </w:r>
          </w:p>
        </w:tc>
      </w:tr>
      <w:tr>
        <w:trPr>
          <w:trHeight w:val="41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1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Администрация муниципального образования Абинский район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41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Нефтегазодобывающее управление «Абинннеф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74</w:t>
            </w:r>
          </w:p>
        </w:tc>
      </w:tr>
      <w:tr>
        <w:trPr>
          <w:trHeight w:val="41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1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Исполнительный комитет Ахтырского поселкового Совета депутатов трудящихся, пос. Ахтырский Абинского района, Краснода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  <w:t>1990</w:t>
            </w:r>
          </w:p>
        </w:tc>
      </w:tr>
      <w:tr>
        <w:trPr>
          <w:trHeight w:val="41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1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Первомайский сельский Совет депутатов трудящихся и его исполнительный 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  <w:t>1954</w:t>
            </w:r>
          </w:p>
        </w:tc>
      </w:tr>
      <w:tr>
        <w:trPr>
          <w:trHeight w:val="41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1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Абинский районный отдел  народного образования РО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  <w:t>1985</w:t>
            </w:r>
          </w:p>
        </w:tc>
      </w:tr>
      <w:tr>
        <w:trPr>
          <w:trHeight w:val="41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1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Абинский районный финансовый отдел 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  <w:t>1990</w:t>
            </w:r>
          </w:p>
        </w:tc>
      </w:tr>
      <w:tr>
        <w:trPr>
          <w:trHeight w:val="41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1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Красно-Октябрьский сельский Совет и его исполнительный комитет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  <w:t>1954</w:t>
            </w:r>
          </w:p>
        </w:tc>
      </w:tr>
      <w:tr>
        <w:trPr>
          <w:trHeight w:val="131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41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1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Воскресенский сельский 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  <w:t>1993</w:t>
            </w:r>
          </w:p>
        </w:tc>
      </w:tr>
      <w:tr>
        <w:trPr>
          <w:trHeight w:val="41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1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Редакция газеты «Восход» г. Абинск, Краснода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41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1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Райком профсоюза работников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  <w:t>1988</w:t>
            </w:r>
          </w:p>
        </w:tc>
      </w:tr>
      <w:tr>
        <w:trPr>
          <w:trHeight w:val="41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1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Эриванский сельский 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  <w:t>1993</w:t>
            </w:r>
          </w:p>
        </w:tc>
      </w:tr>
      <w:tr>
        <w:trPr>
          <w:trHeight w:val="41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1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Шапсугский сельский 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  <w:t>1954</w:t>
            </w:r>
          </w:p>
        </w:tc>
      </w:tr>
      <w:tr>
        <w:trPr>
          <w:trHeight w:val="41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1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Варнавинский сельский 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  <w:t>1992</w:t>
            </w:r>
          </w:p>
        </w:tc>
      </w:tr>
      <w:tr>
        <w:trPr>
          <w:trHeight w:val="41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1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Комитет народ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  <w:t>1982</w:t>
            </w:r>
          </w:p>
        </w:tc>
      </w:tr>
      <w:tr>
        <w:trPr>
          <w:trHeight w:val="41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1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Райком союза работников государственных 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  <w:t>1982</w:t>
            </w:r>
          </w:p>
        </w:tc>
      </w:tr>
      <w:tr>
        <w:trPr>
          <w:trHeight w:val="41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1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Исполнительный комитет Федоровского сельского 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  <w:t>1993</w:t>
            </w:r>
          </w:p>
        </w:tc>
      </w:tr>
      <w:tr>
        <w:trPr>
          <w:trHeight w:val="41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1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Исполнительный комитет Мингрельского сельского Совета депутатов трудя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  <w:t>1990</w:t>
            </w:r>
          </w:p>
        </w:tc>
      </w:tr>
      <w:tr>
        <w:trPr>
          <w:trHeight w:val="41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Групповой комитет профсоюза НГДУ «Абиннеф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  <w:t>1981</w:t>
            </w:r>
          </w:p>
        </w:tc>
      </w:tr>
      <w:tr>
        <w:trPr>
          <w:trHeight w:val="41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1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Ахтырское Управление буровых работ Объединения «Краснодарнефтега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  <w:t>1994</w:t>
            </w:r>
          </w:p>
        </w:tc>
      </w:tr>
      <w:tr>
        <w:trPr>
          <w:trHeight w:val="41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1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Абинская центральная районная боль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41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1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Районная плановая коми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  <w:t>1991</w:t>
            </w:r>
          </w:p>
        </w:tc>
      </w:tr>
      <w:tr>
        <w:trPr>
          <w:trHeight w:val="41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1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Отдел по делам строительства и архите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  <w:t>1983</w:t>
            </w:r>
          </w:p>
        </w:tc>
      </w:tr>
      <w:tr>
        <w:trPr>
          <w:trHeight w:val="41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1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Райком профсоюза рабочих и служащих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  <w:t>1991</w:t>
            </w:r>
          </w:p>
        </w:tc>
      </w:tr>
      <w:tr>
        <w:trPr>
          <w:trHeight w:val="41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1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Межколхозная строительная 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  <w:t>1979</w:t>
            </w:r>
          </w:p>
        </w:tc>
      </w:tr>
      <w:tr>
        <w:trPr>
          <w:trHeight w:val="41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1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Райком союза медицин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  <w:t>1982</w:t>
            </w:r>
          </w:p>
        </w:tc>
      </w:tr>
      <w:tr>
        <w:trPr>
          <w:trHeight w:val="41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1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Механизированный Лесх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  <w:t>2004</w:t>
            </w:r>
          </w:p>
        </w:tc>
      </w:tr>
      <w:tr>
        <w:trPr>
          <w:trHeight w:val="41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Управление сельского хозяйства Абинского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  <w:t>1991</w:t>
            </w:r>
          </w:p>
        </w:tc>
      </w:tr>
      <w:tr>
        <w:trPr>
          <w:trHeight w:val="41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1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Райком союза народ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  <w:t>1982</w:t>
            </w:r>
          </w:p>
        </w:tc>
      </w:tr>
      <w:tr>
        <w:trPr>
          <w:trHeight w:val="41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1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Абинский райком профсоюза работников госторговли и потребкооп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  <w:t>1982</w:t>
            </w:r>
          </w:p>
        </w:tc>
      </w:tr>
      <w:tr>
        <w:trPr>
          <w:trHeight w:val="41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1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Администрация Абинского городского округа Абинского района, Краснода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41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1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/>
              <w:t>Администрация поселка Ахтыр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41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1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Администрация Эриванского сельского округа Абинского района, Краснодарского края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  <w:t>1999</w:t>
            </w:r>
          </w:p>
        </w:tc>
      </w:tr>
      <w:tr>
        <w:trPr>
          <w:trHeight w:val="41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1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Администрация Холмского сельского округа Абинского района, Краснода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41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1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Отдел культуры администрации Аб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41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1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Управление сельского хозяйства Абинского района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131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41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1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Отдел экономического развития исполнительного комитета Абинского района, Краснода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41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1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Администрация Варнавинского сельского округа Абинского района, Краснода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41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1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Администрация Мингрельского станичного округа Абинского  района, Краснода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41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1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Администрация  Ольгинского сель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41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1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Отдел образования администрации Аб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41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1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Акционерное общество закрытого типа «Жемч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  <w:t>1998</w:t>
            </w:r>
          </w:p>
        </w:tc>
      </w:tr>
      <w:tr>
        <w:trPr>
          <w:trHeight w:val="41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1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Администрации Федоровского станичного округа Абинского района, Краснода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41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1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Финансовый отдел администрации Аб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41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1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Отдел Абинского района Департамента  Федеральной Государственной службы занятости населения по Краснодарск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41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16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Прокуратура Абинского района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  <w:t>2003</w:t>
            </w:r>
          </w:p>
        </w:tc>
      </w:tr>
      <w:tr>
        <w:trPr>
          <w:trHeight w:val="41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1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Расчетно-кассовый 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  <w:t>1998</w:t>
            </w:r>
          </w:p>
        </w:tc>
      </w:tr>
      <w:tr>
        <w:trPr>
          <w:trHeight w:val="41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17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Управление социальной защиты населения Абинского района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  <w:t>2004</w:t>
            </w:r>
          </w:p>
        </w:tc>
      </w:tr>
      <w:tr>
        <w:trPr>
          <w:trHeight w:val="41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1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Администрация Светлогорского сельского округа Аб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41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17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Инспекция Министерства налогов и сборов РФ по Абинскому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41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1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Управление муниципальной собственности Аб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41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1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Редакция газеты «Анфа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  <w:t>2005</w:t>
            </w:r>
          </w:p>
        </w:tc>
      </w:tr>
      <w:tr>
        <w:trPr>
          <w:trHeight w:val="41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17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Отделение федерального казначейства по Абинскому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41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17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Абинский районный Совет ветеранов войны, труда, вооруженных сил и правоохранительных органов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41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17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Территориальная избирательная комиссия Аб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41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17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Коллекция документов по истории Аб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41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 xml:space="preserve">Абинская районная территориальная организация Профсоюза работников народного образования и науки Российской Федерации 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41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18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Управление социальной защиты населения департамента социальной защиты населения в Абинском районе, Краснодарского края</w:t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131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41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18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Управление по делам молодежи администрации муниципального образования Абинский район, Краснода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41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18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Управление по физической культуре и спорту администрации муниципального образования Абинский район, Краснода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41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18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Управление здравоохранения администрации муниципального образования Абинский район, Краснода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41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18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Управление строительства, ЖКХ и транспорта администрации МО Аб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41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18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Управление по вопросам семьи и детства администрации МО Аб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41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18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Абинский районный с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  <w:t>2003</w:t>
            </w:r>
          </w:p>
        </w:tc>
      </w:tr>
      <w:tr>
        <w:trPr>
          <w:trHeight w:val="41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18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Совет муниципального образования Аб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41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18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Совет Абин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41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1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Общество с ограниченной ответственностью Редакция газеты «Восх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41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19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Контрольно-счетная палата муниципального образования Аб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41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19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Муниципальное казенное учреждение «Информационно-методический центр в системе дополнительного педагогического образования (повышения квалификации)» муниципального образования Аб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41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-19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 xml:space="preserve">Абинское районное казачье общество Таманского отдельского казачьего общества Кубанского войскового казачьего об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41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Р-194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Муниципальное казенное учреждение «Центр бухгалтерского учета и отчетности органов местного самоуправления и муниципальных учреждений муниципального образования Аб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1" w:hanging="0"/>
              <w:jc w:val="center"/>
              <w:rPr/>
            </w:pPr>
            <w:r>
              <w:rPr/>
              <w:t>201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99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17:00Z</dcterms:created>
  <dc:creator>Света</dc:creator>
  <dc:description/>
  <cp:keywords/>
  <dc:language>en-US</dc:language>
  <cp:lastModifiedBy>9700-11</cp:lastModifiedBy>
  <cp:lastPrinted>2021-12-09T17:09:00Z</cp:lastPrinted>
  <dcterms:modified xsi:type="dcterms:W3CDTF">2024-11-25T07:43:00Z</dcterms:modified>
  <cp:revision>24</cp:revision>
  <dc:subject>РосАрхив</dc:subject>
  <dc:title>Список фонд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4 (Четыре)</vt:lpwstr>
  </property>
</Properties>
</file>