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/>
      </w:pPr>
      <w:r>
        <w:rPr/>
        <w:drawing>
          <wp:inline distT="0" distB="0" distL="0" distR="0">
            <wp:extent cx="5213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Совета муниципального образования</w:t>
      </w:r>
    </w:p>
    <w:p>
      <w:pPr>
        <w:pStyle w:val="Heading3"/>
        <w:rPr>
          <w:sz w:val="36"/>
        </w:rPr>
      </w:pPr>
      <w:r>
        <w:rPr>
          <w:sz w:val="36"/>
        </w:rPr>
        <w:t>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                                                                                                       №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Аби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оложение по осуществлению муниципального жилищного контроля на территории муниципального образования Абинский район </w:t>
      </w:r>
    </w:p>
    <w:p>
      <w:pPr>
        <w:pStyle w:val="Normal"/>
        <w:jc w:val="center"/>
        <w:rPr/>
      </w:pPr>
      <w:r>
        <w:rPr>
          <w:b/>
        </w:rPr>
        <w:t>Принято _______________202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В соответствии со статьей 20 Жилищного кодекса Российской Федерации, Федеральным законом от 6 октября 2003 г. № 131–ФЗ «Об общих принципах организации местного самоуправления в Российской Федерации», частью 4 статьи 39 Федерального закона от 31 июля 2020 г. № 248-ФЗ                                           «О государственном контроле (надзоре) и муниципальном контроле в Российской Федерации», статьями 27, 49 устава муниципального образования Абинский район, письмами департамента информатизации и связи Краснодарского края от 28 августа 2024 г. № 86-07.3-09-4732/24, управления экономического развития администрации муниципального образования Абинский район от 11 сентября 2024 г. № СЗ-205/24, учитывая решение комиссии по вопросам жилищно-коммунального хозяйства, Совет муниципального образования Абинский район р е ш и л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 Внести в положение по осуществлению муниципального жилищного контроля на территории муниципального образования Абинский район, утвержденное решением Совета муниципального образования Абинский район от 1 февраля 2023 г. № 402-с «Об утверждении положения по осуществлению муниципального жилищного контроля на территории муниципального образования Абинский район», следующие изменения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) в пункте 1.4 раздела 1 «Общие положения» слова «управление строительства, жилищно-коммунального хозяйства, транспорта и связи администрации муниципального образования Абинский район» в соответствующих падежах заменить словами «управление жилищно-коммунального хозяйства, транспорта и связи администрации муниципального образования Абинский район» в соответствующих падежах;</w:t>
      </w:r>
    </w:p>
    <w:p>
      <w:pPr>
        <w:pStyle w:val="Style15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раздел 5 «Обжалование (досудебное) решений контрольного органа, действий (бездействия) его должностных лиц» изложить в следующей редакции: </w:t>
      </w:r>
    </w:p>
    <w:p>
      <w:pPr>
        <w:pStyle w:val="Style15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5. Обжалование решений контрольного органа, действий (бездействий) его должностных лиц</w:t>
      </w:r>
    </w:p>
    <w:p>
      <w:pPr>
        <w:pStyle w:val="Style15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1. Решения   контрольного   органа, действия (бездействия) уполномоченных лиц, осуществляющих муниципальный контроль, могут   быть обжалованы в судебном порядке.</w:t>
      </w:r>
    </w:p>
    <w:p>
      <w:pPr>
        <w:pStyle w:val="Style15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2. Досудебный порядок подачи жалоб на решения Контрольного         органа, действия (бездействия) уполномоченных лиц, осуществляющих муниципальный контроль, не применяется.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Абинский район обеспечить опубликование настоящего решения в газете «Восход» и размещение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sub_3"/>
      <w:bookmarkEnd w:id="0"/>
      <w:r>
        <w:rPr>
          <w:szCs w:val="28"/>
        </w:rPr>
        <w:t>Настоящее решение вступает в силу на следующий день после дня    его официального опублик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  <w:tab/>
        <w:tab/>
        <w:tab/>
        <w:tab/>
        <w:tab/>
        <w:tab/>
        <w:t xml:space="preserve">          А.Л. Бирюк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Style15"/>
        <w:ind w:right="-1" w:hanging="0"/>
        <w:rPr>
          <w:szCs w:val="28"/>
        </w:rPr>
      </w:pPr>
      <w:r>
        <w:rPr>
          <w:szCs w:val="28"/>
        </w:rPr>
        <w:t>Абинский район</w:t>
        <w:tab/>
        <w:tab/>
        <w:tab/>
        <w:tab/>
        <w:tab/>
        <w:tab/>
        <w:t xml:space="preserve"> </w:t>
        <w:tab/>
        <w:tab/>
        <w:t xml:space="preserve">          И.В. Биушкин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9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6" w:gutter="0" w:header="0" w:top="28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45:00Z</dcterms:created>
  <dc:creator>mash1</dc:creator>
  <dc:description/>
  <cp:keywords/>
  <dc:language>en-US</dc:language>
  <cp:lastModifiedBy>User</cp:lastModifiedBy>
  <cp:lastPrinted>2021-11-15T11:07:00Z</cp:lastPrinted>
  <dcterms:modified xsi:type="dcterms:W3CDTF">2024-10-15T05:50:00Z</dcterms:modified>
  <cp:revision>23</cp:revision>
  <dc:subject/>
  <dc:title> </dc:title>
</cp:coreProperties>
</file>