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</w:t>
      </w:r>
      <w:r>
        <w:rPr>
          <w:b/>
          <w:color w:val="000000"/>
          <w:szCs w:val="28"/>
        </w:rPr>
        <w:t xml:space="preserve">№ 142/1588    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тлогор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Светлогорского сельского поселения Абинского района по семимандатному избирательному округу № 1 и четырехмандатному избирательному округу №2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Светлогорского сельского поселения Абинского района 8 сентября 2024 года по семимандатному избирательному округу № 1 и </w:t>
      </w:r>
      <w:r>
        <w:rPr>
          <w:szCs w:val="28"/>
        </w:rPr>
        <w:t xml:space="preserve">четырехмандатному избирательному округу №2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Совета </w:t>
      </w:r>
      <w:r>
        <w:rPr>
          <w:color w:val="000000"/>
          <w:sz w:val="28"/>
          <w:szCs w:val="28"/>
        </w:rPr>
        <w:t xml:space="preserve">Светлогорского сельского 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Светлогорскому семи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Авакян Артема Геворго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Атаяна Сергея Арташ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Бондаренко Илью Геннадьевич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Вдовенко Алексея Владимир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Галушкина Валерия Николае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Галькун Александра Владимиро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Евдокимова Игоря Петровича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Светлогорскому четырехмандатному избирательному округу № 2: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Горбачеву Ирину Николаевн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Кандыбко Владимира Владимировича,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Самсонова Михаила Ивановича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Швайко Александра Викторовича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Светлогор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8:00Z</dcterms:created>
  <dc:creator>Admin</dc:creator>
  <dc:description/>
  <cp:keywords/>
  <dc:language>en-US</dc:language>
  <cp:lastModifiedBy>rogovenko</cp:lastModifiedBy>
  <cp:lastPrinted>2014-09-15T05:21:00Z</cp:lastPrinted>
  <dcterms:modified xsi:type="dcterms:W3CDTF">2024-10-16T13:20:00Z</dcterms:modified>
  <cp:revision>93</cp:revision>
  <dc:subject/>
  <dc:title/>
</cp:coreProperties>
</file>