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300355</wp:posOffset>
                </wp:positionV>
                <wp:extent cx="24441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3.4pt;mso-wrap-distance-left:9.05pt;mso-wrap-distance-right:9.05pt;mso-wrap-distance-top:0pt;mso-wrap-distance-bottom:0pt;margin-top:-23.65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 РАЙО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                                                  № 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бинс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муниципального образования Абинский район «</w:t>
      </w:r>
      <w:r>
        <w:rPr>
          <w:rFonts w:cs="Times New Roman" w:ascii="Times New Roman" w:hAnsi="Times New Roman"/>
          <w:b/>
          <w:sz w:val="28"/>
          <w:szCs w:val="28"/>
        </w:rPr>
        <w:t>Развитие информационных технолог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- 2031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униципального образования Абинский район от 29 ноября 2013 г. № 2203 «Об утверждении порядка разработки и реализации муниципальных программ муниципального образования Аб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бинский район   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муниципального образования Абинский район «</w:t>
      </w:r>
      <w:r>
        <w:rPr>
          <w:rFonts w:cs="Times New Roman" w:ascii="Times New Roman" w:hAnsi="Times New Roman"/>
          <w:sz w:val="28"/>
          <w:szCs w:val="28"/>
        </w:rPr>
        <w:t>Развитие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            2025 - 2031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муниципального образования Абинский район (Савельева О.В.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государственной автоматизированной системе «Управ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1 января 2025 г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инский район                                                                                     И.В. Биушкин</w:t>
      </w:r>
      <w:r>
        <w:br w:type="page"/>
      </w:r>
    </w:p>
    <w:p>
      <w:pPr>
        <w:pStyle w:val="ConsPlusNormal"/>
        <w:widowControl/>
        <w:ind w:left="4944" w:firstLine="15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бинский район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2024 года №_____</w:t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информационных технологий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31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ых технологий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- 2031 годы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41"/>
      </w:tblGrid>
      <w:tr>
        <w:trPr>
          <w:trHeight w:val="2112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муниципального образования Абинский район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38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муниципального образования Абинский район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495" w:hRule="atLeast"/>
        </w:trPr>
        <w:tc>
          <w:tcPr>
            <w:tcW w:w="38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8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а организации рабочего времени за счет информационных и коммуникационных технологий в деятельности органов местного самоуправления </w:t>
            </w:r>
          </w:p>
        </w:tc>
      </w:tr>
      <w:tr>
        <w:trPr>
          <w:trHeight w:val="2835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организации рабочего времени муниципальных служащих за счет 100% охвата компьютерной техникой и оргтехн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функционирования информационных и телекоммуникационных систем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2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й и модернизированной компьютерной тех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ой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расход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исанной и утилизированной компьютерной и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обретенного, обновленного лицензионного программного обеспечения, а также сопровождение программ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, прошедших  аттест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еспечению безопасности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ключений к провайдерам</w:t>
            </w:r>
          </w:p>
        </w:tc>
      </w:tr>
      <w:tr>
        <w:trPr>
          <w:trHeight w:val="1290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- 2031  годы, без разделения на этапы</w:t>
            </w:r>
          </w:p>
        </w:tc>
      </w:tr>
      <w:tr>
        <w:trPr>
          <w:trHeight w:val="3822" w:hRule="atLeast"/>
        </w:trPr>
        <w:tc>
          <w:tcPr>
            <w:tcW w:w="380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за счет средств бюджета муниципального образования Абинский район – 2989,3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2989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- 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9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0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1 год - 0 рубле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b/>
          <w:sz w:val="28"/>
          <w:szCs w:val="28"/>
        </w:rPr>
        <w:t>развития информацион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настоящее время недостаточное развитие информационно - коммуникационных технологий (далее - ИКТ) в районе усугубляется целым рядом факторов развития процессов в этой сфере, создающих препятствия для широкого внедрения ИКТ в экономику. К числу таких негативных фактор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достаточное развитие комплексных систем электронного документооборота, информационно-аналитических систем планирования и мониторинга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достаточное обеспечение информационной безопасности деятельности  органов местного самоуправления муниципального образования Абинский район, защиты муниципальных информацион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достаточное развитие ИКТ в органах местного самоуправления, неготовность к применению эффективных технологий управления и организации взаимодействия с гражданами и хозяйствующими субъе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цесс перехода к информационному обществу - это сложная комплексная задача, охватывающая многие сферы человеческой деятельности и затрагивающая интересы всех слоев общества. Формирование информационного общества опирается на новейшие информационные, телекоммуникационные технологии и технологи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системообразующий характер для </w:t>
      </w:r>
      <w:r>
        <w:rPr>
          <w:rFonts w:cs="Times New Roman" w:ascii="Times New Roman" w:hAnsi="Times New Roman"/>
          <w:sz w:val="28"/>
          <w:szCs w:val="28"/>
        </w:rPr>
        <w:t>обеспечения качества организации рабочего времени за счет информационных и коммуникационных технологий в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зультативности расходования бюджетных средств, выделяемых на эти цели. Новое качество муниципального управления, как результат реализации муниципальной программы, является важным фактором социально-экономического развития муниципального образования Абинский район и повышения уровня информирования населения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дрение в работу органов местного самоуправления муниципального образования Абинский район новых информационных технологий и средств приведет к качественному изменению процессов управления. Это позволит быстрее и объективнее реагировать на проблемы граждан, достаточно компетентно и обоснованно выступать с новыми инициативами, лучше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ложившаяся ситуация не позволяет обеспечить новый уровень качества решения вопросов местного значения, взаимного обмена информацией с органами государственной власти и эффективного информирования населения на основе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блемы, препятствующие повышению эффективности использования информационных и коммуникационных технологий в деятельности органов местного самоуправления, носят комплексный характер и могут быть решены только в тесном взаимодействии с органами местного самоуправления городских и сельских поселений, органами государственной власти Краснодарского края, требуют значительных ресурсов, скоординированного проведения всех заинтересован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то возможно реализовать только в рамках программного подхода, направленного в приоритетном порядке на развитие информационной и телекоммуникационной инфраструктуры, разработку технологий эффективного информирования населения, подключения к открытым информационным системам (в том числе посредством сети Интернет), формирование инфраструктуры обеспечения информационного обмена с органами государственной власти и органами местного самоуправления городских и сельских поселений район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ю муниципальн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ачества организации рабочего времени за счет информационных и коммуникационных технологий в деятельности органов местного самоуправл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организации рабочего времени муниципальных служащих за счет 100% охвата компьютерной техникой и оргтехн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функционирования информационных и телекоммуник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 муниципальной программы рассчитана на период с 2025 года по 2031 год включительно без 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возможна корректировка мероприятий в 2025 - 2031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3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обеспечение качества организации рабочего времени за счет информационных и коммуникационных технологий в деятельност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рганизации рабочего времени муниципальных служащих за счет 100% охвата компьютерной техникой и оргтехни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й и модернизированной компьютерной техники и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ой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(индикат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расхо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Style w:val="Cardmaininfocontent"/>
                <w:rFonts w:cs="Times New Roman" w:ascii="Times New Roman" w:hAnsi="Times New Roman"/>
                <w:sz w:val="24"/>
                <w:szCs w:val="24"/>
              </w:rPr>
              <w:t xml:space="preserve"> списанной и утилизированной компьютерной и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Задача «обеспечение безопасности функционирования информационных и телекоммуникационных сист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количество </w:t>
            </w:r>
            <w:r>
              <w:rPr>
                <w:rFonts w:eastAsia="Calibri"/>
                <w:color w:val="000000"/>
              </w:rPr>
              <w:t>приобретенного, обновленного лицензионного программного обеспечения, а также сопровождение программ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прошедших  аттест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безопасности персональ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(индикатор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лючений к провайд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59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Style24"/>
        <w:keepNext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и ведомственные целевые программы не предусмотрены.</w:t>
      </w:r>
    </w:p>
    <w:p>
      <w:pPr>
        <w:pStyle w:val="Style24"/>
        <w:keepNext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p>
      <w:pPr>
        <w:pStyle w:val="Style24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Style24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2"/>
        <w:gridCol w:w="709"/>
        <w:gridCol w:w="708"/>
        <w:gridCol w:w="709"/>
        <w:gridCol w:w="709"/>
        <w:gridCol w:w="709"/>
        <w:gridCol w:w="708"/>
        <w:gridCol w:w="709"/>
        <w:gridCol w:w="1843"/>
        <w:gridCol w:w="2835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-сирова-ния, всего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ероприятия, ответственный за выполнение мероприятий, получать субсидии, исполнитель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1134"/>
        <w:gridCol w:w="992"/>
        <w:gridCol w:w="709"/>
        <w:gridCol w:w="708"/>
        <w:gridCol w:w="709"/>
        <w:gridCol w:w="709"/>
        <w:gridCol w:w="709"/>
        <w:gridCol w:w="708"/>
        <w:gridCol w:w="709"/>
        <w:gridCol w:w="1843"/>
        <w:gridCol w:w="2835"/>
      </w:tblGrid>
      <w:tr>
        <w:trPr>
          <w:tblHeader w:val="true"/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омпьютерной техники, оборудования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2 АРМ, 1 МФУ, 1 телевизора, 20 устройств ввода, 20 съемных носи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- общий отдел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оргтехники в работоспособ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лазерных картриджей, ремонт и обслуживание множительной, копировальной, факсимильной и иной техники и оборудования, приобретение картриджей и т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ение, обновление и сопровождение лицензион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новление и сопрово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программн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безопасност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места, содержащее информацион-ные системы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5 расход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писанию и утилизации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ие и утилизация 62 единиц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по широкополосному доступу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1 провайд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"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за счет средств бюджета муниципального образования Абинский район – 2989,3   тыс. рублей, в том числе по годам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37"/>
        <w:gridCol w:w="1951"/>
        <w:gridCol w:w="1790"/>
        <w:gridCol w:w="2126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реализации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средства</w:t>
            </w:r>
          </w:p>
        </w:tc>
      </w:tr>
      <w:tr>
        <w:trPr>
          <w:trHeight w:val="3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89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89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89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89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ланировании ресурсного обеспечения программы учитывалась ситуация в финансово-бюджетной сфере, высокая общественно-политическая и социально-культурная значимость проблемы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с учетом индексов-дефляторов уровня обеспеченности в период реализации муниципаль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бин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формационных технологий» на 2022 - 202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планируемый объем финансирования программы будет уточняться в зависимости от принятых на местном и региональном уровнях решений об объемах выделяемых средст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Методика оценки эффективности реализации муниципа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админист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б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ноября 2013 г. №  2203 «Об утверждении порядка разработки и реализации муниципальных програм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едполагает закупку товаров, работ, услуг для муниципальных нужд за счет средств муниципального  образования Абинский район в соответствии с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ее управление муниципальной программой осуществляет координатор муниципальной программы – общий отдел администрации муниципального образования Абинский район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разработку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структуру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ониторинг и анализ от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Абинский район </w:t>
        <w:br/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«Целевые программы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до 20-го числа месяца, следующего за отчетным кварталом представляет в управление экономического развития отчет о реализации программных мероприятий, который содержи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ализации муниципальной 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5-го февраля года, следующего за отчетным, направляет в управление экономического развития на бумажных и электронных носителях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,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Российской Федерации от 25 июня 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координатор муниципальной программы 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системе «Управление» (ГАСУ) в течение 10 дней со дня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</w:t>
        <w:tab/>
        <w:t xml:space="preserve">           О.В Савель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ardmaininfocontent">
    <w:name w:val="cardmaininfo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36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582D86FC28280D8EC03083122536D874A472F0B0D892B61601AA5103C4F6B53CB19200DFHF7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AB22232B198BB083093C9702E370AA6BE7DE2286F8B5AE46BCA0131862096AA446C1D2B48E0D98F273E3ABD02N" TargetMode="External"/><Relationship Id="rId7" Type="http://schemas.openxmlformats.org/officeDocument/2006/relationships/hyperlink" Target="http://docs.cntd.ru/document/412304476" TargetMode="External"/><Relationship Id="rId8" Type="http://schemas.openxmlformats.org/officeDocument/2006/relationships/hyperlink" Target="consultantplus://offline/ref=8DD199B903B761D1FE4EB2B12FA6D4CD87B21E270CDEFC61C8658E1687eDXCO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operato3</dc:creator>
  <dc:description/>
  <cp:keywords/>
  <dc:language>en-US</dc:language>
  <cp:lastModifiedBy>Леонтьева</cp:lastModifiedBy>
  <cp:lastPrinted>2021-09-14T08:18:00Z</cp:lastPrinted>
  <dcterms:modified xsi:type="dcterms:W3CDTF">2024-09-03T10:58:00Z</dcterms:modified>
  <cp:revision>121</cp:revision>
  <dc:subject/>
  <dc:title>ПРИЛОЖЕНИЕ</dc:title>
</cp:coreProperties>
</file>