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300355</wp:posOffset>
                </wp:positionV>
                <wp:extent cx="24485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3.4pt;mso-wrap-distance-left:9.05pt;mso-wrap-distance-right:9.05pt;mso-wrap-distance-top:0pt;mso-wrap-distance-bottom:0pt;margin-top:-23.65pt;mso-position-vertical-relative:text;margin-left:-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 РАЙО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                                                                                              № 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бинс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44" w:firstLine="1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муниципального образования Абинский район «Материально-техническое обеспечение органов местного самоуправления» на 2025 - 2031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муниципального образования Абинский район от 29 ноября 2013 г. № 2203 «Об утверждении порядка разработки и реализации муниципальных программ муниципального образования Аб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Абинский район   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муниципального образования Абинский район «Материально-техническое обеспечение органов местного самоуправления» на 2025 - 2031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муниципального образования Абинский район (Савельева О.В.)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государственной автоматизированной системе «Управ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1 января 2025 г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инский район                                                                                     И.В. Биушкин</w:t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бинский район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 2024 года №_____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териально-техническое обеспеч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»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31 годы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риально-техническое обеспечение органов местного самоуправления»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- 2031 годы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941"/>
      </w:tblGrid>
      <w:tr>
        <w:trPr>
          <w:trHeight w:val="34" w:hRule="atLeast"/>
        </w:trPr>
        <w:tc>
          <w:tcPr>
            <w:tcW w:w="38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муниципального образования Абинский рай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38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4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муниципального образования Абинский райо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401" w:hRule="atLeast"/>
        </w:trPr>
        <w:tc>
          <w:tcPr>
            <w:tcW w:w="380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8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4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80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8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4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еобходимых условий для эффективного осуществления органами местного самоуправления своих полномочий </w:t>
            </w:r>
          </w:p>
        </w:tc>
      </w:tr>
      <w:tr>
        <w:trPr>
          <w:trHeight w:val="596" w:hRule="atLeast"/>
        </w:trPr>
        <w:tc>
          <w:tcPr>
            <w:tcW w:w="38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41" w:type="dxa"/>
            <w:tcBorders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текущему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апитальному ремонт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ний и помещений;</w:t>
            </w:r>
          </w:p>
          <w:p>
            <w:pPr>
              <w:pStyle w:val="Style25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рабочих мест (приобретение мебели, бумаги и канцелярских товаров, защитных экранов для сплит – систем, приобретение, ремонт и техобслуживание сплит – систем, услуги по переплету документов);</w:t>
            </w:r>
          </w:p>
          <w:p>
            <w:pPr>
              <w:pStyle w:val="Style25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органов местного самоуправления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служебных помещ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обеспеченных бумагой и канцелярскими товар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ой мебели и защитных экранов для сплит - систем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, установленных и отремонтированных сплит сист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плетен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иобретенной бланочной продук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380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- 2031  годы, без разделения на этапы</w:t>
            </w:r>
          </w:p>
        </w:tc>
      </w:tr>
      <w:tr>
        <w:trPr>
          <w:trHeight w:val="1071" w:hRule="atLeast"/>
        </w:trPr>
        <w:tc>
          <w:tcPr>
            <w:tcW w:w="380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за счет средств бюджета муниципального образования Абинский район – 4389,7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4389,7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- 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 год -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8 год -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9 год -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0 год -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1 год - 0 рублей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и 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ы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го обеспечения органов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тдел администрации муниципального образования Абинский район обеспечивает сохранность административного здания, надлежащее санитарное состояние и эксплуатацию. В связи с тем, что административное здание администрации муниципального образования эксплуатируется с 1953 года, помещения нуждаются в реконструкции и ремонте. Решение этих проблем позволит достичь цели: эффективно и надлежащим образом содержать недвижимое муниципаль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ых зданий и иного имущества, служебных и иных рабочих помещений в надлежащем состоянии, соответствующем противопожарным, санитарным, экологическим и иным установленным законодательством Российской Федерации требованиям, эстетическим правилам и нормам, осуществляется органами местного самоуправления, в ведении которых находится указа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с учетом потребностей и возможностей администрации муниципального образования Абинский район в решении задач по обеспечению сохранности административных зд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ризвана решить проблемы в проведении комплекса мероприятий по надлежащей сохранности зданий и помещений, исключающих их порчу, обеспечивающих содержание их в должном физическом состоянии, а также организации работы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оставленной цели и выполнения задач необходимо в отношении объектов, переданных в оперативное управление и находящихся в пользовании, органов местного самоуправления, недвижимого имущества выполнять текущий и капитальный ремонт. Для создания благоприятной рабочей обстановки необходимо приобретать мебель, бумагу и канцелярские товары, поддерживать санитарно-гигиенические условия и температурный режим в кабинетах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атериально-техническое обеспечение органов местного самоуправления» на 2022 - 2026 годы произведен текущий ремонт помещений № 11, 15, 28, изготовлен рабочий проект по текущему ремонту кабинета № 33, приобретены бумага, канцелярские товары, мебель, таблички, защитные экраны для сплит-систем, огнетушители, стеновые панели, бланки для награждения, приобретены и отремонтированы сплит-системы, установлена </w:t>
      </w:r>
      <w:r>
        <w:rPr>
          <w:rFonts w:eastAsia="Calibri" w:cs="Times New Roman" w:ascii="Times New Roman" w:hAnsi="Times New Roman"/>
          <w:sz w:val="28"/>
          <w:szCs w:val="28"/>
        </w:rPr>
        <w:t>система охранной и тревожной сигнализации, а также система полива клумб, проведены 40 мероприятий в рамках представительских расходов, переплетены 270 книг для передачи на хранение в архи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дел 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эффективного осуществления органами местного самоуправления свои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текущему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питальному ремон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аний и помещени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рабочих мест (приобретение мебели, кресел, стульев, защитных экранов для сплит-систем, бумаги и канцелярских товаров, приобретение, ремонт и техобслуживание сплит – систем, услуги по переплету документов)</w:t>
      </w:r>
      <w:r>
        <w:rPr>
          <w:color w:val="000000"/>
          <w:sz w:val="28"/>
          <w:szCs w:val="28"/>
        </w:rPr>
        <w:t>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оприятий органов местного самоуправления (приобретение подарков, бланочной продукции, организация буфетного обслуживания, деловых обедов и ужи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й муниципальной программы рассчитана на период с 2025 года по 2031 год включительно без разделения на эта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обходимости возможна корректировка мероприятий в 2025 - 2031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териально-техническое обеспечение органов местного самоуправления</w:t>
      </w:r>
      <w:r>
        <w:rPr/>
        <w:t>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blHeader w:val="true"/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здание необходимых условий для эффективного осуществления органами местного самоуправления своих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текущему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питальному ремон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й и помещ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служеб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рабочих мест (приобретение мебели, бумаги и канцелярских товаров, защитных экранов для сплит – систем, приобретение, ремонт и техобслуживание сплит – систем, услуги по переплету документов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беспеченных бумагой и канцелярски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мебели и защитных экранов для сплит –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, установленных  и отремонтированных сплит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плетен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«обеспечение мероприят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показатель (индик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иобретенной бланоч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2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594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Style24"/>
        <w:keepNext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и ведомственные целевые программы не предусмотрен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24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keepNext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34500</wp:posOffset>
                </wp:positionH>
                <wp:positionV relativeFrom="paragraph">
                  <wp:posOffset>1161415</wp:posOffset>
                </wp:positionV>
                <wp:extent cx="323850" cy="437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0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4.95pt;margin-top:91.45pt;width:25.45pt;height:3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993"/>
        <w:gridCol w:w="708"/>
        <w:gridCol w:w="709"/>
        <w:gridCol w:w="709"/>
        <w:gridCol w:w="709"/>
        <w:gridCol w:w="708"/>
        <w:gridCol w:w="709"/>
        <w:gridCol w:w="709"/>
        <w:gridCol w:w="1843"/>
        <w:gridCol w:w="3260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-сирования, всего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ероприятия, ответственный за выполнение мероприятий, получать субсидии, исполнитель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1134"/>
        <w:gridCol w:w="992"/>
        <w:gridCol w:w="709"/>
        <w:gridCol w:w="709"/>
        <w:gridCol w:w="709"/>
        <w:gridCol w:w="708"/>
        <w:gridCol w:w="709"/>
        <w:gridCol w:w="709"/>
        <w:gridCol w:w="709"/>
        <w:gridCol w:w="1842"/>
        <w:gridCol w:w="3261"/>
      </w:tblGrid>
      <w:tr>
        <w:trPr>
          <w:tblHeader w:val="true"/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дминистратив</w:t>
            </w:r>
          </w:p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1 служебного помещ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- общий отдел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умаги для оргтехники и канцеляр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еспечение муниципальных служащих бумагой и канцелярскими това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- общий отдел</w:t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 3 крес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- общий отдел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ащитных экранов для сплит –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 2 защитных экран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- общий отдел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ind w:left="28" w:right="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, ремонт, техобслужива</w:t>
            </w:r>
          </w:p>
          <w:p>
            <w:pPr>
              <w:pStyle w:val="Style20"/>
              <w:widowControl w:val="false"/>
              <w:spacing w:lineRule="exact" w:line="260"/>
              <w:ind w:left="28" w:right="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, демонтаж и монтаж  сплит –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2 сплит-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356870</wp:posOffset>
                      </wp:positionV>
                      <wp:extent cx="391795" cy="408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68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9.1pt;margin-top:28.1pt;width:30.8pt;height:32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widowControl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- общий отдел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слуги по переплету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ет 100 кни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widowControl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- общий отдел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и и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5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widowControl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- общий отдел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ind w:left="28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бланков для на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600 блан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ероприятия - администрация муниципального образования Абинский район; ответственный за выполнение </w:t>
            </w:r>
          </w:p>
          <w:p>
            <w:pPr>
              <w:pStyle w:val="Style20"/>
              <w:widowControl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- общий отдел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right="-60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2195195</wp:posOffset>
                      </wp:positionV>
                      <wp:extent cx="810895" cy="5518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1072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49.6pt;margin-top:172.85pt;width:63.8pt;height:43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ресурсного обеспечения муниципальной программ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15920</wp:posOffset>
                </wp:positionH>
                <wp:positionV relativeFrom="paragraph">
                  <wp:posOffset>-455295</wp:posOffset>
                </wp:positionV>
                <wp:extent cx="43307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3.4pt;mso-wrap-distance-left:9.05pt;mso-wrap-distance-right:9.05pt;mso-wrap-distance-top:3.6pt;mso-wrap-distance-bottom:3.6pt;margin-top:-35.85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за счет средств бюджета муниципального образования Абинский район – 4389,7 тыс. рублей, в том числе по годам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10" w:leader="none"/>
        </w:tabs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37"/>
        <w:gridCol w:w="1951"/>
        <w:gridCol w:w="1648"/>
        <w:gridCol w:w="2268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 реализации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</w:t>
            </w:r>
          </w:p>
        </w:tc>
      </w:tr>
      <w:tr>
        <w:trPr>
          <w:trHeight w:val="43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80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средства</w:t>
            </w:r>
          </w:p>
        </w:tc>
      </w:tr>
      <w:tr>
        <w:trPr>
          <w:trHeight w:val="4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89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89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0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89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89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ланировании ресурсного обеспечения программы учитывалась ситуация в финансово-бюджетной сфере, высокая общественно-политическая и социально-культурная значимость проблемы.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чет финансового обеспечения реализации мероприятий программы произведен на основании смет и расходов аналогичных видов работ, товаров, услуг с учетом индексов-дефляторов уровня обеспеченности в период реализации муниципально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бин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риально-техническое обеспечение органов местного самоуправления муниципального образования Абинский район» на 2022 - 202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планируемый объем финансирования программы будет уточняться в зависимости от принятых на местном и региональном уровнях решений об объемах выделяем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Методика оценки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администр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б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 ноября 2013 г. №  2203 «Об утверждении порядка разработки и реализации муниципальных программ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инский район»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426720</wp:posOffset>
                </wp:positionV>
                <wp:extent cx="41656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3.4pt;mso-wrap-distance-left:9.05pt;mso-wrap-distance-right:9.05pt;mso-wrap-distance-top:3.6pt;mso-wrap-distance-bottom:3.6pt;margin-top:-33.6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муниципальной программы 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едполагает закупку товаров, работ, услуг для муниципальных нужд за счет средств муниципального  образования Абинский район в соответствии с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ее управление муниципальной программой осуществляет координатор муниципальной программы – общий отдел администрации муниципального образования Абинский район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разработку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структуру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ует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ониторинг и анализ от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ает информацию о ходе реализации и достигнутых результатах муниципальной программы на официальном сайте органов местного самоуправления муниципального образования Аб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«Целевые программы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 до 20-го числа месяца, следующего за отчетным кварталом представляет в управление экономического развития отчет о реализации программных мероприятий, который содержи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еализации муниципальной программ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5-го февраля года, следующего за отчетным, направляет в управление экономического развития на бумажных и электронных носителях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,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Правительства Российской Федерации от 25 июня 2015 г.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координатор муниципальной программы обеспечивает размещение муниципальной программы (внесение изменений в программу) в Федеральном государственном реестре документов стратегического планирования, размещенном в государственной автоматизированной системе «Управление» (ГАСУ) в течение 10 дней со дня утверждения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-424815</wp:posOffset>
                </wp:positionV>
                <wp:extent cx="370205" cy="2914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2.95pt;mso-wrap-distance-left:9.05pt;mso-wrap-distance-right:9.05pt;mso-wrap-distance-top:3.6pt;mso-wrap-distance-bottom:3.6pt;margin-top:-33.4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</w:t>
        <w:tab/>
        <w:t xml:space="preserve">          О.В. Савел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36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0582D86FC28280D8EC03083122536D874A472F0B0D892B61601AA5103C4F6B53CB19200DFHF76F" TargetMode="External"/><Relationship Id="rId3" Type="http://schemas.openxmlformats.org/officeDocument/2006/relationships/hyperlink" Target="https://pandia.ru/text/category/kapitalmznij_remont/" TargetMode="External"/><Relationship Id="rId4" Type="http://schemas.openxmlformats.org/officeDocument/2006/relationships/hyperlink" Target="https://pandia.ru/text/category/kapitalmznij_remont/" TargetMode="External"/><Relationship Id="rId5" Type="http://schemas.openxmlformats.org/officeDocument/2006/relationships/hyperlink" Target="https://pandia.ru/text/category/kapitalmznij_remon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CAB22232B198BB083093C9702E370AA6BE7DE2286F8B5AE46BCA0131862096AA446C1D2B48E0D98F273E3ABD02N" TargetMode="External"/><Relationship Id="rId10" Type="http://schemas.openxmlformats.org/officeDocument/2006/relationships/hyperlink" Target="http://docs.cntd.ru/document/412304476" TargetMode="External"/><Relationship Id="rId11" Type="http://schemas.openxmlformats.org/officeDocument/2006/relationships/hyperlink" Target="consultantplus://offline/ref=8DD199B903B761D1FE4EB2B12FA6D4CD87B21E270CDEFC61C8658E1687eDXCO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0:00Z</dcterms:created>
  <dc:creator>operato3</dc:creator>
  <dc:description/>
  <cp:keywords/>
  <dc:language>en-US</dc:language>
  <cp:lastModifiedBy>Леонтьева</cp:lastModifiedBy>
  <cp:lastPrinted>2021-10-04T11:01:00Z</cp:lastPrinted>
  <dcterms:modified xsi:type="dcterms:W3CDTF">2024-09-03T10:40:00Z</dcterms:modified>
  <cp:revision>140</cp:revision>
  <dc:subject/>
  <dc:title>ПРИЛОЖЕНИЕ</dc:title>
</cp:coreProperties>
</file>