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согласовании замены части дотации на выравнивание бюджетной обеспеченности муниципальных районов (городских округов) </w:t>
        <w:br/>
        <w:t xml:space="preserve">дополнительным нормативом отчислений в бюджет муниципального образования Абинский район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нято_________________2024 г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учитывая решение бюджетной комиссии, Совет муниципального образования Аб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Абинский район от налога на доходы физических лиц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11,68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10,77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размере 7,91 процент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ому нормативу отчислений в бюджет муниципального образования Абинский район от налога на доходы физических лиц в части суммы налога на доходы физических лиц: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-меняется коэффициент, равный 0,87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ризнать утратившими силу абзацы 3, 4 пункта 1 решения Совета муниципального образования Абинский район от 30 августа 2023 г. № 479-с 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Абинский район от налога на доходы физических лиц на 2024 год и на плановый период 2025 и 2026 годов»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Абинский район опубликовать настоящее решение в газете «Восх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дня его официального опубликования и применяется к правоотношениям, возникающим при составлении проекта и исполнения бюджета муниципального образования Абинский район на 2025 год и на плановый период 2026 и 2027 годов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бинский район                                                           А.Л. Бирюков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И.В. Биушкин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color w:val="000000"/>
          <w:sz w:val="28"/>
          <w:szCs w:val="28"/>
        </w:rPr>
        <w:t>Л</w:t>
      </w:r>
      <w:r>
        <w:rPr>
          <w:b/>
          <w:sz w:val="28"/>
          <w:szCs w:val="28"/>
        </w:rPr>
        <w:t>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 от _________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Абинский район от налога на доходы физических лиц на 2025 год и на плановый период 2026 и 2027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оект внесен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ой муниципального образования </w:t>
      </w:r>
    </w:p>
    <w:p>
      <w:pPr>
        <w:pStyle w:val="TextBody"/>
        <w:rPr/>
      </w:pPr>
      <w:r>
        <w:rPr>
          <w:szCs w:val="28"/>
        </w:rPr>
        <w:t>Абинский район</w:t>
        <w:tab/>
        <w:tab/>
        <w:tab/>
        <w:tab/>
        <w:t xml:space="preserve">                                                   В.А. Иванов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Финансов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 управления                                                А.Д. Анац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оект согласован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бюджетной комиссии                                                А.А. Орудж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С.Н. Ю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О.В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А.В.Сем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Т.И. Чер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daemon</dc:creator>
  <dc:description/>
  <cp:keywords/>
  <dc:language>en-US</dc:language>
  <cp:lastModifiedBy>Артем Г. Акимченков</cp:lastModifiedBy>
  <cp:lastPrinted>2024-09-02T13:50:00Z</cp:lastPrinted>
  <dcterms:modified xsi:type="dcterms:W3CDTF">2024-09-02T10:50:00Z</dcterms:modified>
  <cp:revision>27</cp:revision>
  <dc:subject/>
  <dc:title>                                                                                              </dc:title>
</cp:coreProperties>
</file>