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Cs w:val="28"/>
        </w:rPr>
      </w:pPr>
      <w:r>
        <w:rPr/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 xml:space="preserve">№ 143/1615 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ых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бинского город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>
          <w:sz w:val="27"/>
          <w:szCs w:val="27"/>
        </w:rPr>
        <w:t xml:space="preserve">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, на основании  решения территориальной избирательной комиссии Абинская от 9 сентября 2024 года № 142/1583 «</w:t>
      </w:r>
      <w:r>
        <w:rPr>
          <w:szCs w:val="28"/>
        </w:rPr>
        <w:t xml:space="preserve">Об определении результатов выборов депутатов Совета Абинского городского поселения Абинского района» </w:t>
      </w:r>
      <w:r>
        <w:rPr>
          <w:color w:val="000000"/>
          <w:szCs w:val="28"/>
        </w:rPr>
        <w:t xml:space="preserve">территориальная избирательная комиссия Абинская  </w:t>
      </w:r>
      <w:r>
        <w:rPr>
          <w:b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1. Зарегистрировать избранных депутатов Совета Абинского городского поселения Абинского района: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о Абинскому четы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Божок Нину Владимиро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Иванову Зинаиду Владимировну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  <w:t>Мельниченко Александра Сергеевича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right="-2" w:hanging="0"/>
        <w:rPr>
          <w:b/>
          <w:b/>
          <w:szCs w:val="28"/>
        </w:rPr>
      </w:pPr>
      <w:r>
        <w:rPr>
          <w:b/>
          <w:szCs w:val="28"/>
        </w:rPr>
        <w:t>Умудумова Яниса Саввича;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right="-2"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 Абинскому четырехмандатному избирательному округу № 2: 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Буджерак Константина Александр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Киракосяна Артура Роберт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етрусь Виктора Яковлевича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Рой Любовь Владимировну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3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Cs w:val="28"/>
              </w:rPr>
              <w:t>Ефименко Светлану Васильевну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Cs w:val="28"/>
              </w:rPr>
              <w:t>Карапетьянц Гаика Владимировича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Cs w:val="28"/>
              </w:rPr>
              <w:t>Офлиди Юрия Юрьевича,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шка Сергея Владимировича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4: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Лазарева Александр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Попову Веру Викторо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Сидоренко Юрия Геннадьевича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Шереметьева Романа Николаевич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5: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лишина Александра Владими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олапченко Олега Юрь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дубную Нину Сергеевну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азумных Алексея Станиславович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ьянова Константина Геннадьевича,</w:t>
      </w:r>
    </w:p>
    <w:p>
      <w:pPr>
        <w:pStyle w:val="Normal"/>
        <w:tabs>
          <w:tab w:val="clear" w:pos="708"/>
          <w:tab w:val="left" w:pos="240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а Олега Васильевич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ьянова Константина Александровича,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оволову Людмилу Викторовну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бинскому четырехмандатному избирательному округу № 7:</w:t>
      </w:r>
    </w:p>
    <w:p>
      <w:pPr>
        <w:pStyle w:val="TextBody"/>
        <w:tabs>
          <w:tab w:val="clear" w:pos="708"/>
          <w:tab w:val="left" w:pos="240" w:leader="none"/>
        </w:tabs>
        <w:rPr>
          <w:b/>
          <w:b/>
          <w:szCs w:val="28"/>
        </w:rPr>
      </w:pPr>
      <w:r>
        <w:rPr>
          <w:b/>
          <w:szCs w:val="28"/>
        </w:rPr>
        <w:t>Анцупова Федора Валерьевича,</w:t>
      </w:r>
    </w:p>
    <w:p>
      <w:pPr>
        <w:pStyle w:val="TextBody"/>
        <w:tabs>
          <w:tab w:val="clear" w:pos="708"/>
          <w:tab w:val="left" w:pos="240" w:leader="none"/>
        </w:tabs>
        <w:rPr>
          <w:b/>
          <w:b/>
          <w:szCs w:val="28"/>
        </w:rPr>
      </w:pPr>
      <w:r>
        <w:rPr>
          <w:b/>
          <w:szCs w:val="28"/>
        </w:rPr>
        <w:t>Атаян Артема Сергеевича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Лямину Юлию Васильевну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right="3967" w:hanging="0"/>
        <w:rPr>
          <w:b/>
          <w:b/>
          <w:szCs w:val="28"/>
        </w:rPr>
      </w:pPr>
      <w:r>
        <w:rPr>
          <w:b/>
          <w:szCs w:val="28"/>
        </w:rPr>
        <w:t>Яхно Антона Викторовича.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Выдать избранным депутатам </w:t>
      </w:r>
      <w:r>
        <w:rPr>
          <w:color w:val="000000"/>
          <w:szCs w:val="28"/>
        </w:rPr>
        <w:t>Совета Абинского городского поселения Абинского района удостоверения установленного образц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 Абинская Ю.А. Тарновскую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19-09-11T16:53:00Z</cp:lastPrinted>
  <dcterms:modified xsi:type="dcterms:W3CDTF">2024-09-13T06:21:00Z</dcterms:modified>
  <cp:revision>107</cp:revision>
  <dc:subject/>
  <dc:title/>
</cp:coreProperties>
</file>