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 xml:space="preserve">№ 142/1583 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бинского город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Абинского городского поселения Абинского района по четырехмандатному избирательному округу № 1, четырехмандатному избирательному округу №2, четырехмандатному избирательному округу №3, четырехмандатному избирательному округу № 4, четырехмандатному избирательному округу №5, четырехмандатному избирательному округу №6 и четырехмандатному избирательному округу № 7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</w:t>
      </w:r>
      <w:r>
        <w:rPr>
          <w:szCs w:val="28"/>
        </w:rPr>
        <w:t xml:space="preserve">Абинского городского </w:t>
      </w:r>
      <w:r>
        <w:rPr>
          <w:color w:val="000000"/>
          <w:szCs w:val="28"/>
        </w:rPr>
        <w:t xml:space="preserve">поселения Абинского района 8 сентября 2024 года по </w:t>
      </w:r>
      <w:r>
        <w:rPr>
          <w:szCs w:val="28"/>
        </w:rPr>
        <w:t xml:space="preserve">четырехмандатному избирательному округу № 1, четырехмандатному избирательному округу №2, четырехмандатному избирательному округу №3, четырехмандатному избирательному округу № 4, четырехмандатному избирательному округу №5, четырехмандатному избирательному округу №6 и четырехмандатному избирательному округу № 7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Совета Абинского городского </w:t>
      </w:r>
      <w:r>
        <w:rPr>
          <w:color w:val="000000"/>
          <w:sz w:val="28"/>
          <w:szCs w:val="28"/>
        </w:rPr>
        <w:t xml:space="preserve">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Абин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Божок Нину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Иванову Зинаиду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/>
      </w:pPr>
      <w:r>
        <w:rPr>
          <w:b/>
          <w:szCs w:val="28"/>
        </w:rPr>
        <w:t>Мельниченко Александр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Умудумова Яниса Саввича;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right="-2"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 Абин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Cs w:val="28"/>
        </w:rPr>
        <w:t>Буджерак Константина Александровича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Киракосяна Артура Роберт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етрусь Виктора Яковлевича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Рой Любовь Владимировну;</w:t>
      </w:r>
    </w:p>
    <w:p>
      <w:pPr>
        <w:pStyle w:val="TextBody"/>
        <w:tabs>
          <w:tab w:val="clear" w:pos="708"/>
          <w:tab w:val="left" w:pos="240" w:leader="none"/>
          <w:tab w:val="left" w:pos="5387" w:leader="none"/>
        </w:tabs>
        <w:spacing w:lineRule="auto" w:line="276"/>
        <w:ind w:right="39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3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Cs w:val="28"/>
              </w:rPr>
              <w:t>Ефименко Светлану Василье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Cs w:val="28"/>
              </w:rPr>
              <w:t>Карапетьянц Гаика Владимировича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Cs w:val="28"/>
              </w:rPr>
              <w:t>Офлиди Юрия Юрьевича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ка Сергея Владимировича;</w:t>
            </w:r>
          </w:p>
        </w:tc>
      </w:tr>
    </w:tbl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4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Лазарева Александр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Попову Веру Виктор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Сидоренко Юрия Геннадьевича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ереметьева Романа Николаевич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5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ишина Александра Владими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осолапченко Олега Юрь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ддубную Нину Сергее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зумных Алексея Станиславовича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ьянова Константина Геннадь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jc w:val="left"/>
        <w:rPr/>
      </w:pPr>
      <w:r>
        <w:rPr>
          <w:b/>
          <w:szCs w:val="28"/>
        </w:rPr>
        <w:t>Долина Олега Васильевича,</w:t>
      </w:r>
    </w:p>
    <w:p>
      <w:pPr>
        <w:pStyle w:val="Normal"/>
        <w:rPr/>
      </w:pPr>
      <w:r>
        <w:rPr>
          <w:b/>
          <w:sz w:val="28"/>
          <w:szCs w:val="28"/>
        </w:rPr>
        <w:t>Лукьянова Константина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Сивоволову Людмилу Викторовну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7:</w:t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b/>
          <w:szCs w:val="28"/>
        </w:rPr>
        <w:t>Анцупова Федора Валерьевича,</w:t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b/>
          <w:szCs w:val="28"/>
        </w:rPr>
        <w:t>Атаян Артем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Лямину Юлию Васильевну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/>
      </w:pPr>
      <w:r>
        <w:rPr>
          <w:b/>
          <w:szCs w:val="28"/>
        </w:rPr>
        <w:t>Яхно Антона Викторович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Абинского город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Возложить контроль за выполнением пунктов 3 и 4 настоящего решения на секретаря территориальной избирательной комиссии Абинская Ю.А. Тарновскую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24-09-09T05:39:00Z</cp:lastPrinted>
  <dcterms:modified xsi:type="dcterms:W3CDTF">2024-09-10T07:07:00Z</dcterms:modified>
  <cp:revision>137</cp:revision>
  <dc:subject/>
  <dc:title/>
</cp:coreProperties>
</file>