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бинский район от 11 ноября 2022 г. № 1424 «Об утверждении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» некоторые правовые акты администрации муниципального образования Аб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eastAsia="Batang;바탕"/>
          <w:sz w:val="28"/>
          <w:szCs w:val="27"/>
        </w:rPr>
      </w:pPr>
      <w:bookmarkStart w:id="0" w:name="sub_2"/>
      <w:bookmarkEnd w:id="0"/>
      <w:r>
        <w:rPr>
          <w:rFonts w:eastAsia="Batang;바탕"/>
          <w:sz w:val="28"/>
          <w:szCs w:val="27"/>
        </w:rPr>
        <w:t xml:space="preserve">В соответствии со статьей 65 Федерального закона от 29 декабря 2012 г.  № 273-ФЗ «Об образовании в Российской Федерации», Федеральными законами от 31 мая 1996 г. № 61-ФЗ «Об обороне», от 26 февраля 1997 г.              № 31-ФЗ «О мобилизационной подготовке и мобилизации в Российской Федерации», от 28 марта 1998 г. № 53-ФЗ «О воинской обязанности и военной службе», на основании Указа Президента Российской Федерации                          от 21 сентября 2022 г. № 647 «Об объявлении частичной мобилизации в Российской Федерации» администрация муниципального образования Абинский район п о с т а н о в л я е т:  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Абинский район от 11 ноября 2022 г. № 1424 «Об утверждении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»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32"/>
        <w:ind w:left="0"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на следующий день после дня его официального опубликования и распространяется на правоотношения. Возникшие с 1 сентября 2024 г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67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    И.В.Биушки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ТВЕРЖДЕНЫ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ением администрации муниципального образования Абинский райо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 №_________</w:t>
      </w:r>
    </w:p>
    <w:p>
      <w:pPr>
        <w:pStyle w:val="Normal"/>
        <w:widowControl w:val="false"/>
        <w:suppressAutoHyphens w:val="true"/>
        <w:ind w:left="5529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85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инский район от 11 ноября 2022 г. № 1424 «Об утверждении порядка </w:t>
      </w:r>
      <w:bookmarkStart w:id="2" w:name="_Hlk175561619"/>
      <w:r>
        <w:rPr>
          <w:b/>
          <w:sz w:val="28"/>
          <w:szCs w:val="28"/>
        </w:rPr>
        <w:t>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одпункт 4 пункта 4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, являющимся воспитанниками муниципальных дошкольных образовательных организаций,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Пункт 4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, являющимся воспитанниками муниципальных дошкольных образовательных организаций, дополнить абзацем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После приема документов, указанных в подпунктах 1-5 настоящего пункта, руководитель дошкольной образовательной организации запрашивает сведения (справку), подтверждающие факт участия одного из родителей (законных представителей) воспитанника в специальной военной операции, в электронном виде с использованием межведомственного электронного взаимодейств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Пункт 11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, являющимся воспитанниками муниципальных дошкольных образовательных организаций, изложить в ново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11. В случае необходимости муниципальное казенное учреждение «Центр бухгалтерского учета и отчетности органов местного самоуправления и муниципальных учреждений муниципального образования Абинский район», управление образования администрации муниципального образования Абинский район имеют право запрашивать сведения (справку), подтверждающие факт участия одного из родителей (законных представителей) воспитанника в специальной военной операции, в электронном виде с использованием межведомственного электронного взаимодействия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одпункт 4 пункта 5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, являющимся учащимися муниципальных общеобразовательных организаций,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 5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, являющимся учащимися муниципальных общеобразовательных организаций, дополнить абзацем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После приема документов, указанных в подпунктах 1-5 настоящего пункта, руководитель общеобразовательной организации запрашивает сведения (справку), подтверждающие факт участия одного из родителей (законных представителей) учащегося в специальной военной операции, в электронном виде с использованием межведомственного электронного взаимодействия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Пункт 12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, являющимся учащимися муниципальных общеобразовательных организаций, изложить в ново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12. В случае необходимости муниципальное казенное учреждение «Центр бухгалтерского учета и отчетности органов местного самоуправления и муниципальных учреждений муниципального образования Абинский район», управление образования администрации муниципального образования Абинский район имеют право запрашивать сведения (справку), подтверждающие факт участия одного из родителей (законных представителей) учащегося в специальной военной операции, в электронном виде с использованием межведомственного электронного взаимодействия.».</w:t>
      </w:r>
    </w:p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Н.С.Клоча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284" w:top="67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Абинский район от 11 ноября 2022 г. № 1424 «Об утверждении порядка предоставления мер поддержки детям военнослужащих, призванных по мобилизации, добровольцев, принимающих участие в специальной военной операции в Вооруженных Силах Российской Федерации» некоторые правовые акты администрации муниципального образования Аб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            Е.И.Джу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284" w:top="67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4</cp:lastModifiedBy>
  <cp:lastPrinted>2024-08-26T15:04:00Z</cp:lastPrinted>
  <dcterms:modified xsi:type="dcterms:W3CDTF">2024-08-28T12:38:00Z</dcterms:modified>
  <cp:revision>29</cp:revision>
  <dc:subject/>
  <dc:title/>
</cp:coreProperties>
</file>