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Абинский район от 22 декабря 2022 г. № 1659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sz w:val="28"/>
          <w:szCs w:val="28"/>
        </w:rPr>
        <w:t>«Об утверждении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»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Batang;바탕"/>
          <w:spacing w:val="-4"/>
          <w:sz w:val="28"/>
          <w:szCs w:val="27"/>
        </w:rPr>
      </w:pPr>
      <w:bookmarkStart w:id="0" w:name="sub_2"/>
      <w:bookmarkEnd w:id="0"/>
      <w:r>
        <w:rPr>
          <w:rFonts w:eastAsia="Batang;바탕"/>
          <w:spacing w:val="-4"/>
          <w:sz w:val="28"/>
          <w:szCs w:val="27"/>
        </w:rPr>
        <w:t xml:space="preserve">В соответствии со статьей 65 Федерального закона от 29 декабря 2012 г.                № 273-ФЗ «Об образовании в Российской Федерации»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на основании Указа Президента Российской Федерации  от 21 сентября 2022 г. № 647 «Об объявлении частичной мобилизации в Российской Федерации» администрация муниципального образования Абинский район                                    п о с т а н о в л я е т: 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bookmarkStart w:id="1" w:name="sub_2"/>
      <w:bookmarkEnd w:id="1"/>
      <w:r>
        <w:rPr>
          <w:spacing w:val="-4"/>
          <w:sz w:val="28"/>
          <w:szCs w:val="28"/>
        </w:rPr>
        <w:t xml:space="preserve">Утвердить изменения в постановление администрации муниципального образования Абинский район от 22 декабря 2022 г. № 1659 «Об утверждении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»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на следующий день после дня его официального опубликования и распространяется на правоотношения                        с 1 сентября 2024 г.</w:t>
      </w:r>
    </w:p>
    <w:p>
      <w:pPr>
        <w:pStyle w:val="Normal"/>
        <w:spacing w:lineRule="auto" w:line="25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нский район от 22 декабря 2022 г. № 1659 «Об утверждении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одпункт 4 пункта 4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воспитанниками муниципальных дошкольных образовательных организаций,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4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воспитанниками муниципальных дошкольных образовательных организаций, дополнить абзацем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После приема документов, указанных в подпунктах 1-5 настоящего пункта, руководитель дошкольной образовательной организации в случае отсутствия у образовательной организации информации об участии одного из родителей (законных представителей) воспитанника в специальной военной операции запрашивает сведения (справку), подтверждающие факт участия одного из родителей (законных представителей) воспитанника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7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воспитанниками муниципальных дошкольных образовательных организаций, изложить в ново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7. В случае необходимости муниципальное казенное учреждение «Центр бухгалтерского учета и отчетности органов местного самоуправления и муниципальных учреждений муниципального образования Абинский район», управление образования администрации муниципального образования Абинский район имеют право запрашивать сведения (справку), подтверждающие факт участия одного из родителей (законных представителей) воспитанника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одпункт 4 пункта 5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обучающимися муниципальных общеобразовательных организаций,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ункт 5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обучающимися муниципальных общеобразовательных организаций, дополнить абзацем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После приема документов, указанных в подпунктах 1-5 настоящего пункта, руководитель общеобразовательной организации в случае отсутствия у образовательной организации информации об участии одного из родителей (законных представителей) учащегося в специальной военной операции запрашивает сведения (справку), подтверждающие факт участия одного из родителей (законных представителей) воспитанника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  <w:lang w:eastAsia="zh-CN"/>
        </w:rPr>
        <w:t>Пункт 8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 военной операции, являющимся обучающимися муниципальных общеобразовательных организаций, изложить в ново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«8. В случае необходимости муниципальное казенное учреждение «Центр бухгалтерского учета и отчетности органов местного самоуправления и муниципальных учреждений муниципального образования Абинский район», управление образования администрации муниципального образования Абинский район имеют право запрашивать сведения (справку), подтверждающие факт участия одного из родителей (законных представителей) учащегося в специальной военной операции, в электронном виде с использованием межведомственного электронного взаимодействия.».</w:t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ind w:left="8789" w:hanging="0"/>
        <w:jc w:val="right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Н.С.Клоча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Абинский район от 22 декабря 2022 г. № 16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мер поддержки детям военнослужащих, призванных по мобилизации, добровольцев (заключивших контракт о добровольном содействии в выполнении задач, возложенных на Вооруженные Силы Российской Федерации), принимавших участие в специальной военной операции в Вооруженных Силах Российской Федерации и погибших при исполнении воинского долга в рамках специ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          Е.И.Джу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284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4-08-26T15:04:00Z</cp:lastPrinted>
  <dcterms:modified xsi:type="dcterms:W3CDTF">2024-08-28T12:42:00Z</dcterms:modified>
  <cp:revision>26</cp:revision>
  <dc:subject/>
  <dc:title/>
</cp:coreProperties>
</file>