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Абинский район от 31 октября 2023 г. № 1383 «Об утверждении Положения об отраслевой системе оплаты труда работников   муниципальных образовательных организаций и муниципальных организаций  образования муниципального образования Абинский район, находящихся в ведении управления образования администрации муниципального образования Аб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В соответствии со статьей 67 устава муниципального образования Абинский район, в целях сохранения кадрового потенциала и стабильности работы муниципальных общеобразовательных организаций, находящихся в ведении управления образования администрации муниципального образования Абинский район, администрация муниципального образования Абинский район п о с т а н о в л я е т:</w:t>
      </w:r>
    </w:p>
    <w:p>
      <w:pPr>
        <w:pStyle w:val="Normal"/>
        <w:numPr>
          <w:ilvl w:val="0"/>
          <w:numId w:val="3"/>
        </w:numPr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в постановление администрации муниципального образования Абинский район от 31 октября 2023 г. № 1383 «Об утверждении Положения об отраслевой системе оплаты труда работников   муниципальных    образовательных    организаций    и         муниципальных организаций  образования муниципального образования Абинский район, находящихся в ведении управления образования администрации муниципального образования Абинский район» (в редакции постановления                  администрации муниципального образования Абинский район                                              от 12 апреля 2024 г. № 369)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4"/>
        <w:ind w:left="0"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Общему отделу администрации муниципального образования Абинский район (Савельева О.В.) обеспечить опубликование настоящего постановления и размещение его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ов 1, 2 пункта 1, подпунктов 1, 2 пункта 2, пунктов 3, 4, 5 приложения к настоящему постановлению распространяется на правоотношения, возникшие с 1 января 2024 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3 пункта 1 приложения к настоящему постановлению распространяется на правоотношения, возникшие                                    с 1 сентября 2024 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3 пункта 2 приложения к настоящему постановлению распространяется на правоотношения, возникшие                                  с 1 марта 2024 г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284" w:top="67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бинский район                                                                                      И.В.Биушкин</w:t>
      </w:r>
    </w:p>
    <w:p>
      <w:pPr>
        <w:pStyle w:val="Normal"/>
        <w:widowControl w:val="false"/>
        <w:suppressAutoHyphens w:val="true"/>
        <w:ind w:left="5528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УТВЕРЖДЕНЫ</w:t>
      </w:r>
    </w:p>
    <w:p>
      <w:pPr>
        <w:pStyle w:val="Normal"/>
        <w:widowControl w:val="false"/>
        <w:suppressAutoHyphens w:val="true"/>
        <w:ind w:left="5528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остановлением администрации муниципального образования Абинский район</w:t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 №_________</w:t>
      </w:r>
    </w:p>
    <w:p>
      <w:pPr>
        <w:pStyle w:val="Normal"/>
        <w:widowControl w:val="false"/>
        <w:suppressAutoHyphens w:val="true"/>
        <w:ind w:left="5529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851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вносимые в постановление 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нский район от 31 октября 2023 г. № 1383 «Об утверждении Положения об отраслевой системе оплаты труда работников муниципальных    образовательных организаций и  муниципальных организаций  образования муниципального образования Абинский район, находящихся в ведении управления образования администрации муниципального образования Абин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В разделе 4 положения об отраслевой системе оплаты труда работников муниципальных образовательных организаций и муниципальных организаций образования муниципального образования Абинский район, находящихся в ведении управления образования администрации муниципального образования Абинский район (далее – Положение): </w:t>
      </w:r>
    </w:p>
    <w:p>
      <w:pPr>
        <w:pStyle w:val="Normal"/>
        <w:numPr>
          <w:ilvl w:val="0"/>
          <w:numId w:val="4"/>
        </w:numPr>
        <w:spacing w:lineRule="auto" w:line="237"/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ункт 4.7 изложить в следующей редакци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«4.7. Выплата за выслугу лет, которая устанавливается работникам в зависимости от общего количества лет, проработанных в сфере образования, культуры, культуры и спорта, иных сферах, соответствующих сфере работы муниципальной образовательной организации, в том числе для отдельных категорий работников муниципальных образовательных организаций, с учетом положений приложений 7 и 8 к Положению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Минимальные размеры (в процентах от оклада (должностного оклада), ставки заработной платы):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 выслуге лет от 1 года до 3 лет - 5 %;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 выслуге лет от 3 до 10 лет - 10 %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при выслуге лет от 10 до 20 лет - 15 %;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 выслуге лет от 20 лет - 20 %.»;</w:t>
      </w:r>
    </w:p>
    <w:p>
      <w:pPr>
        <w:pStyle w:val="Normal"/>
        <w:numPr>
          <w:ilvl w:val="0"/>
          <w:numId w:val="4"/>
        </w:numPr>
        <w:spacing w:lineRule="auto" w:line="237"/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абзац четвертый пункта 4.16 изложить в следующей редакции: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«обслуживающему персоналу (дворник, уборщик служебных помещений, вахтер, рабочий по комплексному ремонту зданий и сооружений, сторож, водитель).»;</w:t>
      </w:r>
    </w:p>
    <w:p>
      <w:pPr>
        <w:pStyle w:val="Normal"/>
        <w:numPr>
          <w:ilvl w:val="0"/>
          <w:numId w:val="4"/>
        </w:numPr>
        <w:spacing w:lineRule="auto" w:line="237"/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дополнить раздел пунктом следующего содержания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7. Ежемесячное денежное вознаграждение советникам директоров по воспитанию и взаимодействию с детскими общественными объединениями составляет 5000 (пять тысяч) рублей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Право на получение денежного вознаграждения имеют педагогические работники муниципальной общеобразовательной организации, осуществляющие трудовые функции по должности советника директора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Список советников директоров, которым производится выплата денежного вознаграждения, утверждается приказом руководителя муниципальной общеобразовательной организации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едагогический работник осуществляет трудовые функции по должности советника директора в двух и более муниципальных общеобразовательных организациях, выплата денежного вознаграждения осуществляется в одной муниципальной общеобразовательной организации по выбору советника директора на основании личного заявления и справки(ок) в свободной форме из иной(ых) муниципальной общеобразовательной организации, в которой(ых) педагогический работник осуществляет трудовые функции по должности советника директора, подтверждающей(их) отсутствие выплаты денежного вознаграждения в указанной(ых) муниципальной общеобразовательной организации. Ответственность за соблюдение указанного условия возлагается на советника директора, а контроль за соблюдением советником директора настоящего условия – на руководителя муниципальной общеобразовательной организаци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Денежное вознаграждение выплачивается советнику директора вне зависимости от установленного ему объема педагогической работы по занимаемой должности советника директора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выплачивается один раз в месяц (в полном объеме за фактически отработанное время) не позднее последнего рабочего дня каждого месяца и является составной частью заработной платы советника директора.».</w:t>
      </w:r>
    </w:p>
    <w:p>
      <w:pPr>
        <w:pStyle w:val="Normal"/>
        <w:numPr>
          <w:ilvl w:val="0"/>
          <w:numId w:val="7"/>
        </w:numPr>
        <w:spacing w:lineRule="auto" w:line="237"/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В приложении 4 к Положению: </w:t>
      </w:r>
    </w:p>
    <w:p>
      <w:pPr>
        <w:pStyle w:val="Normal"/>
        <w:numPr>
          <w:ilvl w:val="0"/>
          <w:numId w:val="5"/>
        </w:numPr>
        <w:spacing w:lineRule="auto" w:line="237"/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абзац двадцатый пункта 1.7 изложить в следующей редакции: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«превышение списочной наполняемости классов по состоянию на                            1 сентября соответствующего года (без учета обучающихся, состоящих в списках классов, но получающих образование на дому или в медицинских организациях, а также экстернов) - 26 и более человек;»;</w:t>
      </w:r>
    </w:p>
    <w:p>
      <w:pPr>
        <w:pStyle w:val="Normal"/>
        <w:numPr>
          <w:ilvl w:val="0"/>
          <w:numId w:val="5"/>
        </w:numPr>
        <w:spacing w:lineRule="auto" w:line="237"/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абзац двадцать четвертый пункта 1.7 изложить в следующей редакции: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«Специалистам, работающим в общеобразовательных организациях (филиалах, структурных подразделениях или зданиях, в которых осуществляется ведение образовательного процесса на основании лицензии на образовательную деятельность или Устава), расположенных в сельской местности и в поселках городского типа, устанавливается выплата компенсационного характера в размере 2500 рублей. Указанная выплата устанавливается к окладу (должностному окладу), ставке заработной платы пропорционально установленной ставке, нагрузке (педагогической работе). В случае если руководитель и (или) его заместитель, руководитель структурного подразделения и (или) его заместитель, педагогический работник осуществляют педагогическую деятельность на условиях совмещения, на них распространяется выплата, предусмотренная настоящим пунктом, пропорционально установленной им ставке, нагрузке (педагогической работе).»;</w:t>
      </w:r>
    </w:p>
    <w:p>
      <w:pPr>
        <w:pStyle w:val="Normal"/>
        <w:numPr>
          <w:ilvl w:val="0"/>
          <w:numId w:val="5"/>
        </w:numPr>
        <w:spacing w:lineRule="auto" w:line="237"/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ункт 1.8.2 изложить в следующей редакци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«1.8.2. За выполнение функций классного руководителя за счет средств федерального бюджета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Компенсационная выплата за выполнение функции классного руководителя устанавливается педагогическим работникам и иным работникам  муниципальных общеобразовательных организаций  на которых возложено выполнение указанных обязанностей (функций) классного руководителя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Компенсационная выплата за выполнение функции классного руководителя педагогическим и иным работникам муниципальных общеобразовательных организаций за счет средств, поступающих из федерального бюджета, составляет 10 000 рублей в месяц за выполнение функции классного руководителя в одном классе в муниципальных общеобразовательных организациях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Право на получение ежемесячного денежного вознаграждения за классное руководство в муниципальных общеобразовательных организациях имеют педагогические и иные работники муниципальных общеобразовательных организаций, на которых приказом руководителя возложены функции классного руководителя в конкретном классе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Список педагогических и иных работников, осуществляющих классное руководство, утверждается приказом руководителя муниципальной общеобразовательной организаци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Компенсационная выплата за выполнение функции классного руководителя педагогическим и иным работникам, осуществляющим классное руководство в двух и более классах, выплачивается за выполнение функции классного руководителя в каждом классе, но не более 2 вознаграждений 1 педагогическому и иному работнику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Компенсационная  выплата за выполнение функции классного руководителя  выплачивается педагогическому и иному работнику в классе (классах), а также в классе-комплекте, который принимается за один класс (далее — класс), независимо от количества обучающихся в каждом из классов, а также реализуемых в них общеобразовательных программ, включая адаптированные общеобразовательные программы.</w:t>
      </w:r>
    </w:p>
    <w:p>
      <w:pPr>
        <w:pStyle w:val="Normal"/>
        <w:spacing w:lineRule="auto" w:line="237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Выплата вознаграждения за счет средств, поступающих из федерального бюджета, в размере 10 000 рублей осуществляется дополнительно к компенсационной выплате за выполнение функции классного руководителя, установленной за счет средств краевого бюджета.».</w:t>
      </w:r>
    </w:p>
    <w:p>
      <w:pPr>
        <w:pStyle w:val="Normal"/>
        <w:numPr>
          <w:ilvl w:val="0"/>
          <w:numId w:val="7"/>
        </w:numPr>
        <w:spacing w:lineRule="auto" w:line="237"/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В таблице приложения 6 к Положению «Выплаты за специфику работы педагогическим и другим работникам к окладу (должностному окладу), ставке заработной платы в муниципальных образовательных организациях муниципального образования Абинский район, находящихся в ведении управления образования администрации муниципального образования Абинский район»:</w:t>
      </w:r>
    </w:p>
    <w:p>
      <w:pPr>
        <w:pStyle w:val="Normal"/>
        <w:numPr>
          <w:ilvl w:val="0"/>
          <w:numId w:val="6"/>
        </w:numPr>
        <w:spacing w:lineRule="auto" w:line="237"/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заголовок графы 3 дополнить словом «(включительно)»;</w:t>
      </w:r>
    </w:p>
    <w:p>
      <w:pPr>
        <w:pStyle w:val="Normal"/>
        <w:numPr>
          <w:ilvl w:val="0"/>
          <w:numId w:val="6"/>
        </w:numPr>
        <w:spacing w:lineRule="auto" w:line="237"/>
        <w:ind w:left="0" w:firstLine="709"/>
        <w:jc w:val="both"/>
        <w:rPr/>
      </w:pPr>
      <w:bookmarkStart w:id="2" w:name="_Hlk172711042"/>
      <w:bookmarkEnd w:id="2"/>
      <w:r>
        <w:rPr>
          <w:spacing w:val="-4"/>
          <w:sz w:val="28"/>
          <w:szCs w:val="28"/>
          <w:lang w:eastAsia="zh-CN"/>
        </w:rPr>
        <w:t>пункт 1 изложить в следующей редакции:</w:t>
      </w:r>
    </w:p>
    <w:p>
      <w:pPr>
        <w:pStyle w:val="Normal"/>
        <w:ind w:left="709" w:hanging="0"/>
        <w:jc w:val="both"/>
        <w:rPr>
          <w:spacing w:val="-4"/>
          <w:sz w:val="28"/>
          <w:szCs w:val="28"/>
          <w:lang w:eastAsia="zh-CN"/>
        </w:rPr>
      </w:pPr>
      <w:bookmarkStart w:id="3" w:name="_Hlk172711042"/>
      <w:bookmarkEnd w:id="3"/>
      <w:r>
        <w:rPr>
          <w:spacing w:val="-4"/>
          <w:sz w:val="28"/>
          <w:szCs w:val="28"/>
          <w:lang w:eastAsia="zh-CN"/>
        </w:rPr>
        <w:t>«</w:t>
      </w:r>
    </w:p>
    <w:tbl>
      <w:tblPr>
        <w:tblW w:w="963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31"/>
        <w:gridCol w:w="29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За работу с обучающимися с ограниченными возможностями здоровья в созданных для них образовательных организациях, классах, отделениях, группах - педагогическим работникам, а также работникам, относящимся к категории административно-хозяйственного и (или) учебно</w:t>
              <w:softHyphen/>
              <w:t>вспомогательного персонала, работа которых непосредственно связана с указанными обучающимися (работникам, выполняющим объемы работы менее установленной нормы рабочего времени (нормы часов педагогической работы) на одну ставку, выплата устанавливается пропорционально выполняемому объему работы). При занятии штатной должности в объеме более одной ставки по штатному расписанию выплата (доплата) устанавливается как за одну ставку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2000 рублей</w:t>
            </w:r>
          </w:p>
        </w:tc>
      </w:tr>
    </w:tbl>
    <w:p>
      <w:pPr>
        <w:pStyle w:val="Normal"/>
        <w:ind w:left="709" w:hanging="0"/>
        <w:jc w:val="right"/>
        <w:rPr/>
      </w:pPr>
      <w:r>
        <w:rPr>
          <w:spacing w:val="-4"/>
          <w:sz w:val="28"/>
          <w:szCs w:val="28"/>
          <w:lang w:eastAsia="zh-CN"/>
        </w:rPr>
        <w:t xml:space="preserve">                   </w:t>
      </w:r>
      <w:r>
        <w:rPr>
          <w:spacing w:val="-4"/>
          <w:sz w:val="28"/>
          <w:szCs w:val="28"/>
          <w:lang w:eastAsia="zh-CN"/>
        </w:rPr>
        <w:t>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ункт 3 дополнить словами «, психолого-педагогических (психолого-медико-психологических) консилиумах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Таблицу приложения 7 к Положению «Перечень учреждений, организаций и должностей, время работы в которых засчитывается в стаж работы в сфере образования», изложить в следующей редакции:</w:t>
      </w:r>
    </w:p>
    <w:p>
      <w:pPr>
        <w:pStyle w:val="Normal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«</w:t>
      </w:r>
    </w:p>
    <w:p>
      <w:pPr>
        <w:pStyle w:val="Normal"/>
        <w:spacing w:lineRule="auto" w:line="12"/>
        <w:rPr>
          <w:spacing w:val="-4"/>
          <w:sz w:val="2"/>
          <w:szCs w:val="2"/>
          <w:lang w:eastAsia="zh-CN"/>
        </w:rPr>
      </w:pPr>
      <w:r>
        <w:rPr>
          <w:spacing w:val="-4"/>
          <w:sz w:val="2"/>
          <w:szCs w:val="2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84"/>
        <w:gridCol w:w="5855"/>
      </w:tblGrid>
      <w:tr>
        <w:trPr>
          <w:tblHeader w:val="true"/>
          <w:trHeight w:val="25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чреждений и организаций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лжностей</w:t>
            </w:r>
          </w:p>
        </w:tc>
      </w:tr>
      <w:tr>
        <w:trPr>
          <w:trHeight w:val="25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организации вне зависимости от ведомственной принадлежности и формы собственности; учреждения (организации) здравоохранения и социального обеспечения дома ребенка, детские санатории, клиники, поликлиники, больницы и другие, а также отделения, палаты для детей в учреждениях для взрослых; центры спортивной подготовки - вне зависимости от ведомственной принадлежности и формы собственност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 педагоги- библиотекари, тьюторы,  советники    директора    по   воспитанию   и</w:t>
            </w:r>
          </w:p>
          <w:p>
            <w:pPr>
              <w:pStyle w:val="TableParagraph"/>
              <w:spacing w:before="0" w:after="0"/>
              <w:ind w:left="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ию      с        детскими      общественными</w:t>
            </w:r>
          </w:p>
          <w:p>
            <w:pPr>
              <w:pStyle w:val="TableParagraph"/>
              <w:spacing w:before="0" w:after="0"/>
              <w:ind w:left="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динениями, социальные педагоги, педагоги-психологи, педагоги-организаторы, педагоги дополнительного образования, спортсмены, старшие тренеры-преподаватели, тренеры-преподаватели, тренеры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 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 практикой,  учебно</w:t>
              <w:softHyphen/>
              <w:t>консультационными пунктами, логопедическими пунктами, интернатами, отделениями, отделами, лабораториями, кабинетами, секциями, филиалами, курсами и другими структурными подразделениями, деятельность которых связана с образовательным (воспитательным)</w:t>
            </w:r>
          </w:p>
        </w:tc>
      </w:tr>
      <w:tr>
        <w:trPr>
          <w:trHeight w:val="25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</w:t>
            </w:r>
          </w:p>
        </w:tc>
      </w:tr>
      <w:tr>
        <w:trPr>
          <w:trHeight w:val="25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руководители, их заместители, заведующие: секторами, кабинетами, лабораториями, отделами; научные сотрудники, специалисты, деятельность которых связана с методическим обеспечением; старшие методисты, методисты</w:t>
            </w:r>
          </w:p>
        </w:tc>
      </w:tr>
      <w:tr>
        <w:trPr>
          <w:trHeight w:val="25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Органы управления образования, культуры, физической культуры и спорта, органы (структурные подразделения), осуществляющие руководство образовательными учреждениями (организациями) образования, культуры, физической культуры и спорт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юридической, хозяйственной деятельностью, программным обеспечением, со строительством, снабжением, делопроизводством)</w:t>
            </w:r>
          </w:p>
        </w:tc>
      </w:tr>
      <w:tr>
        <w:trPr>
          <w:trHeight w:val="25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Отделы (бюро) технического обучения, отделы кадров организаций, подразделений министерств (ведомств), занимающиеся вопросами подготовки и повышения квалификации кадров на производств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преподаватели, мастера производственного обучения рабочих на производстве, руководящие, инспекторские, инженерные, методические должности, связанные с вопросами подготовки и повышения квалификации кадров</w:t>
            </w:r>
          </w:p>
        </w:tc>
      </w:tr>
      <w:tr>
        <w:trPr>
          <w:trHeight w:val="25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учреждения РОСТО (ДОСААФ) и гражданской авиации</w:t>
            </w:r>
          </w:p>
          <w:p>
            <w:pPr>
              <w:pStyle w:val="TableParagraph"/>
              <w:spacing w:before="0" w:after="0"/>
              <w:ind w:left="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руководящий, командно-летный, командно-инструкторский, инструкторский и преподавательский составы, мастера производственного обучения, инженеры-инструкторы-методисты, инженеры-летчики-методисты</w:t>
            </w:r>
          </w:p>
        </w:tc>
      </w:tr>
      <w:tr>
        <w:trPr>
          <w:trHeight w:val="25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педагоги-организаторы, педагоги- психологи, психологи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</w:t>
            </w:r>
          </w:p>
        </w:tc>
      </w:tr>
      <w:tr>
        <w:trPr>
          <w:trHeight w:val="25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равительные колонии, воспитательные колонии, следственные изоляторы и тюрьмы, лечебно-исправительные учреждени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(служба) при наличии педагогического образования на должностях заместителя начальника по воспитательной работе, начальника отряда, старшего инспектора, инспектора по обще</w:t>
              <w:softHyphen/>
              <w:t>образовательной работе (обучению), старшего инспектора-методиста и инспектора-методиста, старшего инженера и инженера по производственно-техническому обучению, старшего мастера и мастера производственного обучения, старшего инспектора и инспектора по охране и режиму, заведующего учебно-техническим кабинетом, психолога</w:t>
            </w:r>
          </w:p>
        </w:tc>
      </w:tr>
    </w:tbl>
    <w:p>
      <w:pPr>
        <w:pStyle w:val="Normal"/>
        <w:ind w:left="8789" w:hanging="0"/>
        <w:jc w:val="right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В приложении 8 к Положени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4"/>
          <w:sz w:val="28"/>
          <w:szCs w:val="28"/>
          <w:lang w:eastAsia="zh-CN"/>
        </w:rPr>
        <w:t>в наименовании и по тексту слова «педагогический стаж» в соответствующем падеже заменить словами «стаж работы» в соответствующем падеж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4"/>
          <w:sz w:val="28"/>
          <w:szCs w:val="28"/>
          <w:lang w:eastAsia="zh-CN"/>
        </w:rPr>
        <w:t>слова «педагогической работы» заменить словом «работы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ункт 7 признать утратившим силу.</w:t>
      </w:r>
    </w:p>
    <w:p>
      <w:pPr>
        <w:pStyle w:val="Normal"/>
        <w:ind w:left="8789" w:hanging="0"/>
        <w:jc w:val="right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37" w:before="0" w:after="0"/>
        <w:ind w:firstLine="709"/>
        <w:contextualSpacing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284" w:top="67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37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           Н.С.Клочан </w:t>
      </w:r>
    </w:p>
    <w:p>
      <w:pPr>
        <w:pStyle w:val="Normal"/>
        <w:spacing w:lineRule="auto" w:line="252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rPr/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Абинский район от 31 октября 2023 г. № 1383 «Об утверждении Положения об отраслевой системе оплаты труда работников   муниципальных образовательных организаций и муниципальных организаций  образования муниципального образования Абинский район, находящихся в ведении управления образования администрации муниципального образования Абинский район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бинский райо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Н.С.Кло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ентр бухгалт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и отчетности»                                                                           И.И. Григо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А.Н.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А.Д. Ан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                                                    А.В. Семендяе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О.В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Т.И. Червинская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6" w:gutter="0" w:header="284" w:top="672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Bserpitemfrom1">
    <w:name w:val="b-serp-item__from1"/>
    <w:qFormat/>
    <w:rPr>
      <w:color w:val="66666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spacing w:before="20" w:after="0"/>
      <w:ind w:left="62" w:hanging="0"/>
      <w:jc w:val="center"/>
    </w:pPr>
    <w:rPr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9:00Z</dcterms:created>
  <dc:creator>USER</dc:creator>
  <dc:description/>
  <cp:keywords/>
  <dc:language>en-US</dc:language>
  <cp:lastModifiedBy>ПК4</cp:lastModifiedBy>
  <cp:lastPrinted>2024-08-16T10:11:00Z</cp:lastPrinted>
  <dcterms:modified xsi:type="dcterms:W3CDTF">2024-08-28T11:58:00Z</dcterms:modified>
  <cp:revision>19</cp:revision>
  <dc:subject/>
  <dc:title/>
</cp:coreProperties>
</file>