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Normal"/>
        <w:ind w:left="540" w:hanging="0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 августа </w:t>
      </w:r>
      <w:r>
        <w:rPr>
          <w:b/>
          <w:sz w:val="28"/>
          <w:szCs w:val="28"/>
        </w:rPr>
        <w:t>2024 года                                                                         № 136/1493</w:t>
      </w:r>
    </w:p>
    <w:p>
      <w:pPr>
        <w:pStyle w:val="Normal"/>
        <w:tabs>
          <w:tab w:val="clear" w:pos="708"/>
          <w:tab w:val="center" w:pos="4677" w:leader="none"/>
          <w:tab w:val="left" w:pos="8582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г. Абинск</w:t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собенностях применения </w:t>
        <w:br/>
        <w:t>в территориальной избирательной комиссии Аб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участковых избирательных комиссий №№ 01-01 – 01-43 средств</w:t>
        <w:br/>
        <w:t>видеорегистрации (видеофиксации) при проведении муниципальных выборов, назначенных на 8 сентября 2024 год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открытости в деятельности территориальной избирательной комиссии Абинская и участковых избирательных комиссий №№01-01–01-43, в соответствии с решением территориальной избирательной комиссии Абинская от 24 июня 2024 г. № 122/998  О проведении голосования на муниципальных выборах, назначенных на 8 сентября 2024 года,  в течение нескольких дней подряд, руководствуясь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 г. № 86/718-8, </w:t>
      </w:r>
      <w:hyperlink r:id="rId2">
        <w:r>
          <w:rPr>
            <w:rStyle w:val="InternetLink"/>
            <w:rFonts w:eastAsia="Calibri"/>
            <w:sz w:val="28"/>
            <w:szCs w:val="28"/>
          </w:rPr>
          <w:t>Рекомендаци</w:t>
        </w:r>
      </w:hyperlink>
      <w:r>
        <w:rPr>
          <w:rFonts w:eastAsia="Calibri"/>
          <w:sz w:val="28"/>
          <w:szCs w:val="28"/>
        </w:rPr>
        <w:t xml:space="preserve">ями по применению в участковых и территориальных избирательных комиссиях средств видеорегистрации (видеофиксации), утвержденными </w:t>
      </w:r>
      <w:r>
        <w:rPr>
          <w:kern w:val="2"/>
          <w:sz w:val="28"/>
          <w:szCs w:val="28"/>
        </w:rPr>
        <w:t>постановлением Центральной избирательной комиссии Российской Федерации от 9 августа 2023 г.</w:t>
        <w:br/>
        <w:t xml:space="preserve">№ 128/1006-8 территориальная избирательная комиссия Абинская </w:t>
      </w:r>
      <w:r>
        <w:rPr>
          <w:b/>
          <w:kern w:val="2"/>
          <w:sz w:val="28"/>
          <w:szCs w:val="28"/>
        </w:rPr>
        <w:t>РЕШИЛА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Утвердить Особенности применения в территориальной избирательной комиссии Абинская, участковых избирательных комиссиях №№01-01-01-43 средств видеорегистрации (видеофиксации) при проведении выборов </w:t>
      </w:r>
      <w:r>
        <w:rPr>
          <w:sz w:val="28"/>
          <w:szCs w:val="28"/>
        </w:rPr>
        <w:t>депутатов Советов городских и сельских поселений Абинского района, главы Ахтырского городского поселения и глав Варнавинского, Ольгинского, и Холмского сельских поселений Абинского района</w:t>
      </w:r>
      <w:r>
        <w:rPr>
          <w:kern w:val="2"/>
          <w:sz w:val="28"/>
          <w:szCs w:val="28"/>
        </w:rPr>
        <w:t>, назначенных на 8 сентября 2024 года (далее – Особенности применения) (прилагаются)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значить ответственного за работу со средствами видеорегистрации (видеофиксации) члена территориальной избирательной комиссии Абинская с правом решающего голоса О.В. Каверина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Участковым избирательным комиссиям №№ 01-01-01-43 обеспечить принятие решений о назначении из числа членов соответствующих комиссий с правом решающего голоса лиц, ответственных за работу со средствами видеорегистрации (видеофиксации), а также соблюдение установленных Особенностями применения требований к зонам видимости средств видеорегистрации (видеофиксации) в помещениях для голосования УИК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Абинская в сети Интернет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Абинская Ю.А. Тарновскую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480"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>
          <w:trHeight w:val="815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480"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021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before="0" w:after="120"/>
        <w:contextualSpacing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решением территориальной избирательной комиссии Абин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2 августа 2024 г. № 136/14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обенности применения </w:t>
        <w:br/>
        <w:t xml:space="preserve">в территориальной избирательной комиссии Абинская, участковых избирательных комиссий средств видеорегистрации (видеофиксации)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№№ </w:t>
      </w:r>
      <w:r>
        <w:rPr>
          <w:b/>
          <w:kern w:val="2"/>
          <w:sz w:val="28"/>
          <w:szCs w:val="28"/>
        </w:rPr>
        <w:t xml:space="preserve">01-01-01-43 при проведении выборов </w:t>
      </w:r>
      <w:r>
        <w:rPr>
          <w:b/>
          <w:sz w:val="28"/>
          <w:szCs w:val="28"/>
        </w:rPr>
        <w:t>депутатов Советов городских и сельских поселений Абинского района, главы Ахтырского городского поселения и глав Варнавинского, Ольгинского, и Холмского сельских поселений Абинского района</w:t>
      </w:r>
      <w:r>
        <w:rPr>
          <w:b/>
          <w:kern w:val="2"/>
          <w:sz w:val="28"/>
          <w:szCs w:val="28"/>
        </w:rPr>
        <w:t>, назначенных на 8 сентября 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 Особенности </w:t>
      </w:r>
      <w:r>
        <w:rPr>
          <w:sz w:val="28"/>
          <w:szCs w:val="28"/>
        </w:rPr>
        <w:t xml:space="preserve">применения в </w:t>
      </w:r>
      <w:r>
        <w:rPr>
          <w:kern w:val="2"/>
          <w:sz w:val="28"/>
          <w:szCs w:val="28"/>
        </w:rPr>
        <w:t>территориальной избирательной комиссии и участковых</w:t>
      </w:r>
      <w:r>
        <w:rPr>
          <w:sz w:val="28"/>
          <w:szCs w:val="28"/>
        </w:rPr>
        <w:t xml:space="preserve"> избирательных комиссиях </w:t>
      </w:r>
      <w:r>
        <w:rPr>
          <w:kern w:val="2"/>
          <w:sz w:val="28"/>
          <w:szCs w:val="28"/>
        </w:rPr>
        <w:t>средств видеорегистрации (видеофиксации) при проведении муниципальных выборов, назначенных на 8 сентября 2024 года</w:t>
      </w:r>
      <w:r>
        <w:rPr>
          <w:bCs/>
          <w:kern w:val="2"/>
          <w:sz w:val="28"/>
          <w:szCs w:val="28"/>
        </w:rPr>
        <w:t xml:space="preserve"> (далее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– Особенности применения), регламентируют организацию применения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в помещениях территориальной избирательной комиссии Абинская (далее – помещения ТИК) и в помещениях для голосования участковых избирательных комиссий (далее – помещения для голосования УИК)</w:t>
      </w:r>
      <w:r>
        <w:rPr>
          <w:bCs/>
          <w:kern w:val="2"/>
          <w:sz w:val="28"/>
          <w:szCs w:val="28"/>
        </w:rPr>
        <w:t xml:space="preserve">, определяют объекты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 xml:space="preserve">, время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орядок доступа к видеозаписям, полученным в ходе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>, и сроки их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редства видеорегистрации (видеофиксации) применяются в </w:t>
      </w:r>
      <w:r>
        <w:rPr>
          <w:kern w:val="2"/>
          <w:sz w:val="28"/>
          <w:szCs w:val="28"/>
        </w:rPr>
        <w:t>помещениях ТИК</w:t>
      </w:r>
      <w:r>
        <w:rPr>
          <w:sz w:val="28"/>
          <w:szCs w:val="28"/>
        </w:rPr>
        <w:t xml:space="preserve"> и помещениях для голосования УИК, в целях соблюдения гласности и открыт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видеорегистрации (видеофиксации) не применяются в помещениях для голосования УИК, находящихся на избирательных участках, образованных в больницах и других медицинских организациях, оказывающих медицинскую помощь в стационарных условиях, в местах содержания под стражей подозреваемых и обвиняемых,</w:t>
      </w:r>
      <w:r>
        <w:rPr>
          <w:kern w:val="2"/>
          <w:sz w:val="28"/>
          <w:szCs w:val="20"/>
        </w:rPr>
        <w:t xml:space="preserve"> других местах временного пребывания избирателей, </w:t>
      </w:r>
      <w:r>
        <w:rPr>
          <w:rFonts w:eastAsia="Calibri"/>
          <w:sz w:val="28"/>
          <w:szCs w:val="28"/>
        </w:rPr>
        <w:t>воинских частях</w:t>
      </w:r>
      <w:r>
        <w:rPr>
          <w:kern w:val="2"/>
          <w:sz w:val="28"/>
          <w:szCs w:val="20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В указанных помещениях для голосования средства </w:t>
      </w:r>
      <w:r>
        <w:rPr>
          <w:sz w:val="28"/>
          <w:szCs w:val="28"/>
        </w:rPr>
        <w:t xml:space="preserve">видеорегистрации (видеофиксации) используются для контроля за сохранностью избирательных бюллетеней, упакованных в сейф-пакеты и находящиеся в местах хранения (металлические ящики, сейфы), в том числе в нерабочее и ночно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регистрации (видеофиксации) с момента включения обеспечивают непрерывную, за исключением указанных в абзаце втором пункта 1.4, пункте 2.7 и пункте 3.9 Особенностей применения случаев, запись звука и изображения (далее – видеоизображение) в течение времени, установленного пунктом 2.2 и пунктом 3.2 настоящих Особенностей применения, в том числе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 (приложение № 1),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</w:t>
        <w:br/>
        <w:t xml:space="preserve">(далее – УИК), указанными в абзаце первом </w:t>
      </w:r>
      <w:r>
        <w:rPr>
          <w:color w:val="000000"/>
          <w:kern w:val="2"/>
          <w:sz w:val="28"/>
          <w:szCs w:val="20"/>
        </w:rPr>
        <w:t xml:space="preserve">пункта 1.2 настоящих Особенностей применения, </w:t>
      </w:r>
      <w:r>
        <w:rPr>
          <w:color w:val="000000"/>
          <w:sz w:val="28"/>
          <w:szCs w:val="28"/>
        </w:rPr>
        <w:t>согласно представленным ТИК главам городских, муниципальных округов, муниципальных районов Краснодарского края, перечням помещений, подлежащих оборудованию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 возможности 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ом 2.2 и пунктом 3.2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становленного времени работы устройства допускается периодический перенос информации на внешнее устройство хранения, при этом следует учитывать рекомендации по техническим характеристикам таких средств видеорегистрации (видеофиксации) и дополнительного оборудования к ним для организации записи видеоизображения в ТИК, УИК (приложение № 2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 xml:space="preserve">в помещениях ТИК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В зоне видимости средств видеорегистрации (видеофиксации) в помещениях ТИК должно находиться место, где осуществляются: прием протоколов УИК об итогах голосования; суммирование данных, содержащихся в этих протоколах; проведение итогового заседания ТИК и составление протокола ТИК об итогах голосования на соответству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цесс видеорегистрации (видеофиксации) в помещениях ТИК начинается 8 сентября 2024 года с 20.00 и заканчивается после составления и подписания протокола Т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ТИК об итогах голосования с отметкой «Повторный», сводной таблицы с отметкой «Повторная» председатель ТИК возобновляет процесс видеорегистрации (видеофиксации) в помещении ТИК с учётом требований пункта 2.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Контроль за выполнением пунктов 1.3, 2.1, 2.2, 3.2 настоящего Порядка осуществляет председатель 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боту со средствами видеорегистрации (видеофиксации) осуществляют не менее двух членов Т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Т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 Не позднее 18.00 часов 6 сентября 2024 года члены Т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 В соответствии с пунктом 2.2 настоящих Особенностей применения 8 сентября 2024 года председатель ТИК сообщает присутствующим о том, что в помещении ведё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7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в период, когда не происходит </w:t>
      </w:r>
      <w:r>
        <w:rPr>
          <w:kern w:val="2"/>
          <w:sz w:val="28"/>
          <w:szCs w:val="28"/>
        </w:rPr>
        <w:t xml:space="preserve">прием протоколов УИК об итогах голосования; суммирование данных, содержащихся в этих протоколах; проведение итогового заседания ТИК и подписание протокола ТИК об итогах голосования на соответствующей территории. </w:t>
      </w:r>
      <w:r>
        <w:rPr>
          <w:sz w:val="28"/>
          <w:szCs w:val="28"/>
        </w:rPr>
        <w:t>При этом не допускается изменение (искажение) записанного видео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После проведения итогового заседания ТИК и подписания протокола об итогах голосования председатель ТИК сообщает о том, что применение видеорегистрации (видеофиксации) для целей, указанных в пунктах 5.1 и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>в помещениях для голосования УИ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В зоне видимости средств видеорегистрации (видеофиксации) в помещениях для голосования УИК должны нахо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голосования – стационарные ящики для голосования; </w:t>
      </w:r>
      <w:r>
        <w:rPr>
          <w:sz w:val="28"/>
          <w:szCs w:val="28"/>
        </w:rPr>
        <w:t>комплексы обработки избирательных бюллетеней (далее – КОИБ) (в случае их использ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ейф (металлический шкаф, металлический ящик), где хранятся сейф-пакеты с избирательными бюллетенями; КОИБ (в случае их использования) в период хранения в них избирательных бюллете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подсчета голосов избирателей – места погашения неиспользованных избирательных бюллетеней; места подсчета голосов избирателей по избирательным бюллетеням, извлеченным из сейф-пакетов; места непосредственного подсчета голосов избирателей по избирательным бюллетен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, где производится перемещение избирательных бюллетеней из ящиков для голосования в сейф-па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Процесс видеорегистрации (видеофиксации) в помещениях для голосования УИК осуществляется в круглосуточном режиме с 8.00 часов 7 сентября 2024 и заканчивается после составления и подписания протокола У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протокола УИК об итогах голосования с отметкой «Повторный» председатель УИК возобновляет процесс видеорегистрации (видеофиксации) в помещении УИК с учётом требований пункта 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устройства не обладают возможностью осуществлять видеорегистрацию (видеофиксацию) в отсутствие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3.3. В случае применения, по письменному согласованию с командиром воинской части, в соответствии пунктом 1.2 настоящих Особенностей применения средств </w:t>
      </w:r>
      <w:r>
        <w:rPr>
          <w:sz w:val="28"/>
          <w:szCs w:val="28"/>
        </w:rPr>
        <w:t>видеорегистрации (видеофиксации)</w:t>
      </w:r>
      <w:r>
        <w:rPr>
          <w:kern w:val="2"/>
          <w:sz w:val="28"/>
          <w:szCs w:val="20"/>
        </w:rPr>
        <w:t xml:space="preserve"> в помещении для голосования УИК на избирательном участке, в границах которого находится воинская часть и где голосуют военнослужащие, в помещении для голосования УИК в зоне видимости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0"/>
        </w:rPr>
        <w:t>должны находиться только объекты, указанные в абзацах третьем – пятом пункта 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 Контроль за выполнением пунктов 1.3, 3.1, 3.2 и 3.3 настоящих Особенностей применения осуществляет председатель У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 Применение средств видеорегистрации (видеофиксации) не должно нарушать принцип тайного голосования, а полученные в ходе видеорегистрации (видеофиксации)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боту со средствами видеорегистрации (видеофиксации) осуществляют не менее двух членов У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У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 Не позднее 18.00 часов 6 сентября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 По ее окончании запрещается производить действия, нарушающие функционирование средств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использования стационарных систем видеонаблюдения (комплекта для видеонаблюдения), которыми оснащены помещения для голосования УИК его собственником, и им дано согласие на его использование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ь действия по выключению электропитания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мещать средства видефиксации, изменять фокусное расстояние кам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из зон наблюдения сейф (металлический шкаф, металлический ящик), где хранятся сейф-пакеты с избирательными бюллетенями, КО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дни голосования 7 и 8 сентября 2024 года в соответствии с пунктом 3.2 настоящих Особенностей применения председатель УИК сообщает присутствующим о том, что в помещении веде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с 7.00 до 20.00 часов в период, когда не происходит перемещение избирательных бюллетеней из ящиков для голосования в сейф-пакеты и иных действий, связанных с сейфом, где хранятся сейф-пакеты с избирательными бюллетенями, при проведении подсчёта голосов, суммирования данных, содержащихся в этих протоколах, проведении итогового заседания УИК и составлении итогового протокола об итогах голосования на соответствующе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«Выборы» с использованием машиночитаемого кода компьютер или ноутбук (при использовании КОИБ - на иной компьютер или ноутбук при его наличии) или на отдельный флешнакопитель (иной внешний носитель). При этом не допускается изменение (искажение) записанного видеоизоб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сле проведения итогового заседания УИК и подписания протокола об итогах голосования председатель УИК сообщает о том, что применение видеорегистрации (видеофиксации) для целей, указанных в пунктах 5.1,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 Срок передачи УИК информации со средства видеорегистрации (видеофиксации) в ТИК осуществляется не позднее 9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шнакопитель (иной внешний носитель), в том числе компьютер (ноутбук), указанные в пункте 3.9 настоящих Особенностей применения, передаются по акту в вышестоящую ТИК. После переноса видеоизображения системным администратором комплекса средств автоматизации ГАС «Выборы» ТИК на внешнее устройство хранения данных указанный носитель информации подлежит возврату его собствен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о быть указано: номер избирательного участка, дата его составления, какой период времени содержится на флешнакопителе (ином внешнем носителе) с указанием дня (дней), времени начала (в часах и минутах) и окончания записи видеоизображения, объема переданной информации (в Мб или Гб). Акт заверяется председателем и (или) членом УИК, указанным в пункте 3.6 настоящих Особенностей применения, председателем или секретарем ТИК и системным администратором комплекса средств автоматизации ГАС «Выборы» ТИК. Акт составляется в 2-х экземплярах, один из которых находится в УИК, а второй – в ТИК (приложение №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озврате собственнику компьютера (ноутбука), на который была перенесена информация со средств видеорегистрации (видеофиксации), она подлежит обязательному удалению.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хранения видеоизображений, </w:t>
        <w:br/>
        <w:t>полученных в ходе видеорегистрации (видеофикс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идеоизображения, полученные при видеорегистрации (видеофиксации), хранятся с использованием технических средств в ТИК</w:t>
      </w:r>
      <w:r>
        <w:rPr>
          <w:kern w:val="2"/>
          <w:sz w:val="28"/>
          <w:szCs w:val="20"/>
        </w:rPr>
        <w:t xml:space="preserve"> до истечения трех месяцев со дня официального опубликования результатов выборов, с учетом положения абзаца второго п. 4.2 настоящих Особенностей примен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Хранение видеоизображений может быть организовано путем создания единого архива на внешнем устройстве памяти либо путем хранения съемных носителей, либо иным способом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4.2. После истечения срока хранения видеоизображений, указанного в пункте 4.1 настоящих Особенностей применения, они не могут быть использованы территориальной избирательной комиссией Абинская, в каких-либо целях и подлежат уничтожению в течение 5 дней с даты истечения срока хранения видеоизображения с составлением акта (приложение №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0"/>
        </w:rPr>
        <w:t>В случае рассмотрения в суде жалобы (заявления) на решение ТИК, УИК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Порядок организации доступа к видеоизображениям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1. Видеоизображения</w:t>
      </w:r>
      <w:r>
        <w:rPr>
          <w:sz w:val="28"/>
          <w:szCs w:val="28"/>
        </w:rPr>
        <w:t xml:space="preserve">, полученные с использованием средств видеорегистрации (видеофиксации), </w:t>
      </w:r>
      <w:r>
        <w:rPr>
          <w:kern w:val="2"/>
          <w:sz w:val="28"/>
          <w:szCs w:val="28"/>
        </w:rPr>
        <w:t>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5.2. ТИК Абинскаяч при необходимости используют соответствующее видеоизображение при рассмотрении жалоб (обращений), поступивших в дни голосования 7 и 8 сентября 2024 года. </w:t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r>
        <w:br w:type="page"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  <w:br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ый перечень устройст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торые могут использовать территориальная избирательная комиссия и участковые избирательные комиссии в помещениях для голосования </w:t>
        <w:br/>
        <w:t>с целью организации процедуры видеорегистрации (видеофиксации)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 Видеорегистратор (автомобильный)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2. Комплект для видеонаблю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камера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Цифровые видеокамер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5. Цифровые фотоаппараты с функцией видеозапис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6. Смартфон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7. Портативный компьютер (ноутбук, нетбук)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8. Планшетный компьютер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9. Моноблок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 Иные цифровые устройства, способные выполнять функцию видеозаписи продолжительного времен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 xml:space="preserve"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</w:t>
      </w:r>
    </w:p>
    <w:p>
      <w:pPr>
        <w:pStyle w:val="Normal"/>
        <w:ind w:left="4395" w:hanging="0"/>
        <w:jc w:val="center"/>
        <w:rPr>
          <w:b/>
          <w:b/>
          <w:kern w:val="2"/>
          <w:sz w:val="28"/>
          <w:szCs w:val="20"/>
        </w:rPr>
      </w:pPr>
      <w:r>
        <w:rPr>
          <w:kern w:val="2"/>
        </w:rPr>
        <w:t>на 8 сентября 2024 год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екомендуемые технические характеристики средств видеорегистрации (видеофиксации) для организации записи звука и изображения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1. Объем карты памяти для записи (хранения) видеоизображения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512 Гб для записи и хранения звука и изображения в течение всего периода времени видеорегистрации (видеофиксации) (не менее 72 часов непрерывно)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двух карт памяти, каждая объемом не менее 64 Гб с возможностью их периодической замены для переноса информации на внешнее устройство хранения необходимого объема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2. Наличие устройства для чтения карт памяти и переноса информации на иной носитель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3. Оснащение средств видеорегистрации (видеофиксации) сетевым блоком питания для обеспечения круглосуточной работ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4. Технические возможности средств видеорегистрации (видеофиксации) должны предполагать круглосуточный режим работы с желательной записью текущих даты и времени на изображении. 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чи машиночитаемых носителей (иных устройств), содержащих видеоизобра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ата)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, наименование УИК, наименование должности члена УИК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ередал территориальной избирательной комисс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наименование ТИК, наименование должности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следующие носители, содержащие видеоизображ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5"/>
        <w:gridCol w:w="4487"/>
        <w:gridCol w:w="23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, номер комисс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ид (наименование) нос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личество и суммарный размер видеофайлов на носителе (Мб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  <w:b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>
          <w:trHeight w:val="51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 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1"/>
        <w:rPr/>
      </w:pPr>
      <w:r>
        <w:rPr>
          <w:b/>
          <w:spacing w:val="100"/>
          <w:sz w:val="28"/>
          <w:szCs w:val="28"/>
        </w:rPr>
        <w:t>АК</w:t>
      </w:r>
      <w:r>
        <w:rPr>
          <w:b/>
          <w:sz w:val="28"/>
          <w:szCs w:val="28"/>
        </w:rPr>
        <w:t>Т</w:t>
      </w:r>
    </w:p>
    <w:p>
      <w:pPr>
        <w:pStyle w:val="Normal"/>
        <w:jc w:val="center"/>
        <w:rPr/>
      </w:pPr>
      <w:r>
        <w:rPr>
          <w:b/>
        </w:rPr>
        <w:t>затирания файлов видеоизображений средств видеорегистрации (видеофиксаци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лен территориальной избирательной комиссии 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истемный администратор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  <w:t>составили настоящий акт в том, что «_____»____________20___ г. произведено затирание файлов видеоизображений</w:t>
      </w:r>
      <w:r>
        <w:rPr>
          <w:szCs w:val="20"/>
        </w:rPr>
        <w:t xml:space="preserve"> средств видеорегистрации (видеофиксации)</w:t>
      </w:r>
      <w:r>
        <w:rPr/>
        <w:t>: 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вид) носителя, номер УИК, наименование 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член территориальной избирательной комиссии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системный администратор 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NewRomanPSMT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caps/>
      <w:sz w:val="28"/>
      <w:szCs w:val="28"/>
      <w:vertAlign w:val="superscript"/>
    </w:rPr>
  </w:style>
  <w:style w:type="character" w:styleId="Style16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rFonts w:ascii="Times New Roman CYR" w:hAnsi="Times New Roman CYR" w:eastAsia="Times New Roman" w:cs="Times New Roman CYR"/>
      <w:b/>
      <w:sz w:val="34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6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 w:eastAsia="zh-CN"/>
    </w:rPr>
  </w:style>
  <w:style w:type="paragraph" w:styleId="Style2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eastAsia="zh-CN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587&amp;dst=100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0:00Z</dcterms:created>
  <dc:creator>magomz</dc:creator>
  <dc:description/>
  <cp:keywords/>
  <dc:language>en-US</dc:language>
  <cp:lastModifiedBy>пользователь</cp:lastModifiedBy>
  <cp:lastPrinted>2024-08-08T11:12:00Z</cp:lastPrinted>
  <dcterms:modified xsi:type="dcterms:W3CDTF">2024-08-13T07:34:00Z</dcterms:modified>
  <cp:revision>29</cp:revision>
  <dc:subject/>
  <dc:title/>
</cp:coreProperties>
</file>