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августа 2024 год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№ 135/1430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егистрации доверенных лиц кандидата в депутаты Совета Варнавинского сельского поселения Абинского района по Варнавинскому п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ассмотрев документы, представленные в территориальную избирательную комиссию для регистрации доверенных лиц кандидата в депутаты Совета Варнавинского сельского поселения Абинского района по Варнавинскому пятимандатному избирательному округу № 2 </w:t>
      </w:r>
      <w:r>
        <w:rPr>
          <w:bCs/>
          <w:szCs w:val="28"/>
        </w:rPr>
        <w:t xml:space="preserve">Лузана Сергея Ивановича, </w:t>
      </w:r>
      <w:r>
        <w:rPr>
          <w:rFonts w:eastAsia="Calibri"/>
          <w:bCs/>
          <w:szCs w:val="28"/>
          <w:lang w:eastAsia="en-US"/>
        </w:rPr>
        <w:t>в соответствии с частью 1 статьи 27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Зарегистрировать доверенных лиц кандидата в депутаты Совета Варнавинского  сельского  поселения  Абинского района  по Варнавинскому пятимандатному    избирательному   округу  № 2   Лузана  Сергея  Иванович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Cs w:val="28"/>
          <w:lang w:eastAsia="en-US"/>
        </w:rPr>
        <w:t>1 человека (список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bCs/>
          <w:spacing w:val="20"/>
          <w:szCs w:val="28"/>
        </w:rPr>
        <w:t>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  Контроль    за    выполнением   пункта 2 настоящего решения возложить на секретаря   территориальной  избирательной комиссии  Абинская  </w:t>
      </w:r>
    </w:p>
    <w:p>
      <w:pPr>
        <w:pStyle w:val="Normal"/>
        <w:spacing w:lineRule="auto" w:line="276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Ю.А. Тарновскую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3:00Z</dcterms:created>
  <dc:creator>Admin</dc:creator>
  <dc:description/>
  <cp:keywords/>
  <dc:language>en-US</dc:language>
  <cp:lastModifiedBy>пользователь</cp:lastModifiedBy>
  <cp:lastPrinted>2024-08-07T17:10:00Z</cp:lastPrinted>
  <dcterms:modified xsi:type="dcterms:W3CDTF">2024-08-07T14:26:00Z</dcterms:modified>
  <cp:revision>33</cp:revision>
  <dc:subject/>
  <dc:title/>
</cp:coreProperties>
</file>