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июля 2024 года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Cs w:val="28"/>
        </w:rPr>
        <w:t>131/1362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Абинск</w:t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Об отказе в регистрации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кандидатом в депутаты Совета Холмского сельского поселения Абинского района по Холмскому четырехмандатному  избирательному округу № 6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Васильченко Светлане Григорьевне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Рассмотрев документы Васильченко Светланы Григорьевны, представленные в территориальную избирательную комиссию Абинская для   регистрации кандидатом в депутаты Совета Холмского сельского поселения Абинского района по Холмскому четырехмандатному  избирательному округу № 6, территориальная избирательная комиссия Абинская установила следующе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Гражданка Российской Федерации Васильченко Светлана Григорьевна 17 июля 2024 года уведомила территориальную избирательную комиссию Абинская о своем выдвижении</w:t>
      </w:r>
      <w:r>
        <w:rPr/>
        <w:t xml:space="preserve"> </w:t>
      </w:r>
      <w:r>
        <w:rPr>
          <w:sz w:val="27"/>
          <w:szCs w:val="27"/>
        </w:rPr>
        <w:t>кандидатом в депутаты Совета Холмского сельского поселения Абинского района по Холмскому четырехмандатному  избирательному округу № 6, в порядке самовыдви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  июля 2024 года Васильченко Светлана Григорьевна представила в территориальную избирательную комиссию Абинская документы на регистрац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Согласно «Подтверждению о приеме документов для  регистрации кандидата в депутаты Совета Холмского сельского поселения Абинского района по Холмскому четырехмандатному  избирательному округу № 6 от 20 июля 2024 года Васильченко С.Г. были представлен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- Подписные листы с подписями избирателей, собранными в поддержку выдвижения кандидата, в количестве 3 листов, содержащих 14 подписей избирателей, и сброшюрованных в 1 пап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 итогах сбора подписей избирателей на бумажном носителе на 1 лис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- Копии документов (кассовый и товарный чеки, иные документы), подтверждающие факт оплаты изготовления подписных листов кандидатом, создавшим свой избирательный фонд без открытия специального избирательного счета, (если в поддержку выдвижения кандидата осуществлялся сбор подписей) на 3 лист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п. 6 ч. 11, п. 4 ч. 11, п.11 ч. 11 ст. 22   Закона Краснодарского края от 26 декабря 2005 года № 966-КЗ «О муниципальных выборах в Краснодарском крае»  (далее - Закон Краснодарского края),  на основании итогового протокола проверки подписных листов с подписями избирателей в поддержку выдвижения кандидата Васильченко Светланы Григорьевны  составленного в 10 часов 40 минут  24 июля 2024 года (направленного заказным письмом с уведомлением 25 июля 2024 года Васильченко С.Г по адресу: Краснодарский край, Абинский район, х. Первомайский, ул. Школьная, д. 33), выбраковочной ведомости № 47 проверки подписных листов с подписями избирателей в поддержку выдвижения кандидата в депутаты Совета Холмского сельского поселения Абинского района по Холмскому четырехмандатному избирательному округу № 6 Васильченко С.Г, заключения экспертно-криминалистического отделения ОВМД России по Крымскому району по проверке подписных листов № 29-и от 23.07.2024 года и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согласно ч.2 ст. 23, п.5 ч. 2 ст.74 Закона Краснодарского края территориальная избирательная комиссия  Абинская </w:t>
      </w:r>
      <w:r>
        <w:rPr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Отказать Васильченко Светлане Григорьевне, 1969 года рождения, главе крестьянского (фермерского) хозяйства, вдвинутой в порядке самовыдвижения, в регистрации кандидатом в депутаты Совета Холмского сельского поселения Абинского района по Холмскому четырехмандатному  избирательному округу № 6 в связи недостаточным количеством достоверных подписей избирателей, представленных для регистрации кандида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2. Выдать Васильченко Светлане Григорьевне копию настояще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Style17"/>
        <w:widowControl w:val="false"/>
        <w:spacing w:lineRule="auto" w:line="36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Контроль за исполнением пунктов 2 и 3 настоящего решения возложить на секретаря  территориальной избирательной комиссии Абинская Ю.А.Тарновскую</w:t>
      </w:r>
    </w:p>
    <w:p>
      <w:pPr>
        <w:pStyle w:val="TextBodyIndent"/>
        <w:spacing w:lineRule="auto" w:line="36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59"/>
        <w:gridCol w:w="2375"/>
      </w:tblGrid>
      <w:tr>
        <w:trPr/>
        <w:tc>
          <w:tcPr>
            <w:tcW w:w="56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8"/>
              </w:rPr>
              <w:t>подпись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И. Амеличкин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Тарновская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9:00Z</dcterms:created>
  <dc:creator>Admin</dc:creator>
  <dc:description/>
  <cp:keywords/>
  <dc:language>en-US</dc:language>
  <cp:lastModifiedBy>пользователь</cp:lastModifiedBy>
  <cp:lastPrinted>2019-07-28T15:31:00Z</cp:lastPrinted>
  <dcterms:modified xsi:type="dcterms:W3CDTF">2024-08-06T07:22:00Z</dcterms:modified>
  <cp:revision>19</cp:revision>
  <dc:subject/>
  <dc:title/>
</cp:coreProperties>
</file>