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Пугачь Александра Сергеевич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Ольгинского сельского поселения Абинского района по Ольгинскому  семимандатному  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угачь Александра Сергее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Ольгинского сельского поселения Абинского района по Ольгинскому  семимандатному  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угачь Александра Серг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1980 </w:t>
      </w:r>
      <w:r>
        <w:rPr>
          <w:sz w:val="28"/>
          <w:szCs w:val="28"/>
        </w:rPr>
        <w:t>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, ООО «КХ Пугача Сергея Григорьевича»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Ольгинского сельского поселения Абинского района по Ольгинскому  семимандатному  избирательному округу № 1  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>час. 32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угачь Александру Серге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21:00Z</dcterms:modified>
  <cp:revision>40</cp:revision>
  <dc:subject/>
  <dc:title>О полной материальной ответственности</dc:title>
</cp:coreProperties>
</file>