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87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Путинцева Кирилла Андрее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Варнавин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инского района по Варнавинскому  пятимандатному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2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Путинцева Кирилла Андреевича,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Варнавинского сельского поселения Абинского района по Варнавинскому  пятимандатному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избирательному округу № 2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Путинцева Кирилла Андре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96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атамана Варнавинского хуторского казачьего общества</w:t>
      </w:r>
      <w:r>
        <w:rPr>
          <w:color w:val="000000"/>
          <w:sz w:val="28"/>
          <w:szCs w:val="28"/>
        </w:rPr>
        <w:t xml:space="preserve">, Абинского районного казачьего общества, Таманского казачьего отдела Кубанского казачьего войска, </w:t>
      </w:r>
      <w:r>
        <w:rPr>
          <w:sz w:val="28"/>
        </w:rPr>
        <w:t>выдвинутого в порядке самовыдвижения, в депутаты Совета Варнавинского сельского поселения Абинского района по Варнавинскому  пятимандатному  избирательному округу № 2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14 </w:t>
      </w:r>
      <w:r>
        <w:rPr>
          <w:bCs/>
          <w:sz w:val="28"/>
          <w:szCs w:val="28"/>
        </w:rPr>
        <w:t>час. 30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Путинцеву Кириллу Андрее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3:20:00Z</dcterms:modified>
  <cp:revision>32</cp:revision>
  <dc:subject/>
  <dc:title>О полной материальной ответственности</dc:title>
</cp:coreProperties>
</file>