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8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Щербакова Николая Алексе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трехмандатному 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Щербакова Николая Алексее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трехмандатному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Щербакова Николая Алекс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3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крестьянско-фермерского хозяйства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Федоровского сельского поселения Абинского района по Федоровскому трехмандатному избирательному округу № 1  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>час. 2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Щербакову Николаю Алекс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20:00Z</dcterms:modified>
  <cp:revision>38</cp:revision>
  <dc:subject/>
  <dc:title>О полной материальной ответственности</dc:title>
</cp:coreProperties>
</file>