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83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Чурсинова Сергея Петр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Чурсинова Сергея Петро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Чурсинова Сергея Пет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0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а стоматолога, государственного бюджетного учреждения здравоохранения «Абинская центральная больница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2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4 </w:t>
      </w:r>
      <w:r>
        <w:rPr>
          <w:bCs/>
          <w:sz w:val="28"/>
          <w:szCs w:val="28"/>
        </w:rPr>
        <w:t>час. 22 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Чурсинову Сергею Петр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17:00Z</dcterms:modified>
  <cp:revision>38</cp:revision>
  <dc:subject/>
  <dc:title>О полной материальной ответственности</dc:title>
</cp:coreProperties>
</file>