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8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Чередниченко Марины Ивановн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депутаты Совета Холмского сельского поселения Абинского района по Холмскому четырехмандатному избирательному округу № 5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Чередниченко Марины Ивано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Холмского сельского поселения Абинского района по Холмскому четырехмандатному избирательному округу №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Чередниченко Марину Ивано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69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жа, МБУ «Административно-технического управления Холмского сельского поселения», </w:t>
      </w:r>
      <w:r>
        <w:rPr>
          <w:sz w:val="28"/>
        </w:rPr>
        <w:t>выдвинутого избирательным объединением Краснодарское региональное отделение Политической партии ЛДПР-Либерально-демократическая партия России, кандидатом в депутаты Совета Холмского сельского поселения Абинского района по Холмскому четырехмандатному избирательному округу № 5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4 </w:t>
      </w:r>
      <w:r>
        <w:rPr>
          <w:bCs/>
          <w:sz w:val="28"/>
          <w:szCs w:val="28"/>
        </w:rPr>
        <w:t xml:space="preserve">час. </w:t>
        <w:softHyphen/>
        <w:softHyphen/>
        <w:softHyphen/>
        <w:t>1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Чередниченко Марине Иван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3:15:00Z</dcterms:modified>
  <cp:revision>39</cp:revision>
  <dc:subject/>
  <dc:title>О полной материальной ответственности</dc:title>
</cp:coreProperties>
</file>