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77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Хинько Виталия Николае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Холмского сельского поселения Абинского района по Холмскому четырехмандатному избирательному округу № 5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Хинько Виталия Николаевича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Холмского сельского поселения Абинского района по Холмскому четырехмандатному избирательному округу №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Хинько Виталия Никола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87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предпринимател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Холмского сельского поселения Абинского района по Холмскому четырехмандатному избирательному округу № 5                             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4 </w:t>
      </w:r>
      <w:r>
        <w:rPr>
          <w:bCs/>
          <w:sz w:val="28"/>
          <w:szCs w:val="28"/>
        </w:rPr>
        <w:t>час. 10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Хинько Виталию Никола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3:12:00Z</dcterms:modified>
  <cp:revision>32</cp:revision>
  <dc:subject/>
  <dc:title>О полной материальной ответственности</dc:title>
</cp:coreProperties>
</file>